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Гражданское исполнительное правоотнош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ставительство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нятие и значение принудительного исполн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оцедура ареста и оценки имущества дебито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мет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збуждение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убъекты исполнительного правоотнош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кращение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нцип независимости и беспристрастности судебного исполнителя и подчинение его только зако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жалование действий судебного исполнителя участниками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Проявление принципа диспозитивности в процессе принудительного исполн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ворот принуд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Участие субъектов, которые способствуют оправлению 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сполнение исполнительных документов по жилищным спора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удебный исполнитель – главный субъект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тороны в процессе принудительного исполн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асходы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авопреемство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>Способы принудительного исполн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сполнительные докумен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ращение взыскания на денежные средства находящиеся на банковских счетах дебито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стоятельства, препятствующие осуществлению деятельности судебного исполнител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чередность удовлетворения требований взыскателей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роки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рядок и основания для отложения принудительного исполн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Акты судебного исполнител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Факультативное приостановление исполнительного производ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авила территориальной компетенции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дготовительные акты судебного исполнителя – как стадия исполнительного производ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7:00Z</dcterms:created>
  <dc:creator>AR</dc:creator>
  <dc:description/>
  <dc:language>en-US</dc:language>
  <cp:lastModifiedBy>Crysis</cp:lastModifiedBy>
  <dcterms:modified xsi:type="dcterms:W3CDTF">2011-12-14T08:57:00Z</dcterms:modified>
  <cp:revision>2</cp:revision>
  <dc:subject/>
  <dc:title/>
</cp:coreProperties>
</file>