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Функции имуществ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собственности как правовой и экономической категори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ава и обязанности суперфициар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Общая долевая собственность – форма общей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резумпция собственности – последствие владения, как фактического состоя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и характерные особенности права пользования, как ограниченного вещного прав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владения как фактического состоя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еспечительная функция  имуществ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ава узуфруктуар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язанности узуфруктуар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Непосредственное и опосредованное владение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екращение общей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и правовые особенности права проживания.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Book Antiqua" w:cs="Book Antiqua" w:ascii="Book Antiqua" w:hAnsi="Book Antiqua"/>
          <w:b w:val="false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Прекращение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Защита владения посредством предъявления владельцем иска об изъятии вещи из незаконного владе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озникновение права узуфрукт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исоединение к недвижимому имуществу – способ приобретения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Общая долевая собственность – форма общей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Возникновение права сервитут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Защита владения посредством предъявления иска о прекращении нарушения владения /право добросовестного владельца на ненарушимое владение/. 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авовой режим находк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Прекращение права прожива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Содержание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Пределы осуществления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язанности суперфициар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язанности пользовател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екращение общей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рисоединение к движимому имуществу – способ приобретения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озникновение права пользова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рисоединение к недвижимому имуществу – способ приобретения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Принудительная и бессрочная общая долевая собственность. 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авовой режим клад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Защита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 xml:space="preserve">Оспоримая и отменительная собственность. 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fr-FR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и характерные особенности права сервитут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равовой режим вещей публичной сферы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озникновение права прожива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Возникновение права суперфиц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владения как фактического состоя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Момент возникновения права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Неготорный  иск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индикационный иск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Приобретательная давность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и характерные особенности права суперфиц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Прекращение права суперфиц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риобретение права собственности на плоды добросовестным владельцем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fr-FR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Общая совместная собственность – форма общей собственности.</w:t>
      </w:r>
    </w:p>
    <w:p>
      <w:pPr>
        <w:pStyle w:val="Heading3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равовой режим вещей частной сферы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</w:rPr>
        <w:t>Прекращение права суперфиц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Классификация вещных прав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Общая долевая собственность – форма общей собственност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Имущественная заменяемость - функция имуществ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и правовые особенности права узуфрукта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язанности обладателя права проживания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щая совместная собственность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Понятие собственности как правовой и экономической категории.</w:t>
      </w:r>
    </w:p>
    <w:p>
      <w:pPr>
        <w:pStyle w:val="Heading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Обязанности собственника земельного участка, обремененного сервитутом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Успехов!!!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 Times ET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o-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i w:val="false"/>
      <w:lang w:val="ro-RO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lang w:val="ru-RU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i w:val="false"/>
      <w:color w:val="000000"/>
    </w:rPr>
  </w:style>
  <w:style w:type="character" w:styleId="WW8Num79z2">
    <w:name w:val="WW8Num79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$ Times ET;Arial Narrow" w:hAnsi="$ Times ET;Arial Narrow" w:eastAsia="Times New Roman" w:cs="$ Times ET;Arial Narro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2:00Z</dcterms:created>
  <dc:creator>Olga</dc:creator>
  <dc:description/>
  <cp:keywords/>
  <dc:language>en-US</dc:language>
  <cp:lastModifiedBy>Admin</cp:lastModifiedBy>
  <cp:lastPrinted>2009-04-29T19:43:00Z</cp:lastPrinted>
  <dcterms:modified xsi:type="dcterms:W3CDTF">2010-03-04T20:32:00Z</dcterms:modified>
  <cp:revision>2</cp:revision>
  <dc:subject/>
  <dc:title>UNIVERSITATEA DE STAT DIN MOLDOVA</dc:title>
</cp:coreProperties>
</file>