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Orarul examenelor  din sesiunea de vară</w:t>
            </w:r>
          </w:p>
          <w:tbl>
            <w:tblPr>
              <w:tblW w:w="1591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3137"/>
              <w:gridCol w:w="3380"/>
              <w:gridCol w:w="2288"/>
              <w:gridCol w:w="3657"/>
              <w:gridCol w:w="2179"/>
            </w:tblGrid>
            <w:tr>
              <w:trPr>
                <w:trHeight w:val="82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Data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6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7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8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9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7.05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6.00 Dr.financiar/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r.fisc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O.Televca/V.Vlaicu  315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financiar/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r.fisc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M.Gîscă /V.Vlaicu  413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financiar/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r.fisc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M.Gîscă /V.Vlaicu  413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financiar/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r.fisc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M.Gîscă /V.Vlaicu  413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financiar/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r.fisc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M.Gîscă /V.Vlaicu  413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.05.10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int.al U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N.Suceveanu   515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int.al U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O.Dorul        312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int.al U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O.Dorul        312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int.al U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O.Dorul        312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int.al U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O.Dorul        312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.05.10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2.00 Dr. pe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Gh.Ulianovschi 315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8.00  Alt.detenţiunii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elecvenţa juvenil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V.Manea/I.Zaporoan406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6.00 Mij.de garan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ez.dr.de prop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O.Şian               406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Prot.inter.dr.om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r.diplom.şi co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O.Dorul/N.Osmochescu312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parlamen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r.const.a ţăr. st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V.Ermurache  406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8.05.10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2.00 Dr.parlamentar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Dr.const.a ţărilor st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A.Arseni/S.Susarenco 310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9.05.10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.00 Dr.vam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S.Maimescu   312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.00 Dr.vam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S.Maimescu   312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.00 Dr.vam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S.Maimescu   312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.00 Dr.vam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S.Maimescu   31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.06.10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6.00  Dr.civ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O.Cazac    312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6.00  Dr.civ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O.Şian    413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6.00  Dr.civ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O.Şian    413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6.00  Dr.civ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O.Şian    413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6.00  Dr.civ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O.Şian    413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7.06.10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2.00 Dr.vam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O.Ciobanu   612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2.00 Dr.Pe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Gh.Fortuna  312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2.00 Dr.Pe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Gh.Fortuna   312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2.00 Dr.Pe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Gh.Fortuna   312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2.00 Dr.Pe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Gh.Fortuna  31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05:00Z</dcterms:created>
  <dc:creator>Admin</dc:creator>
  <dc:description/>
  <dc:language>en-US</dc:language>
  <cp:lastModifiedBy>Admin</cp:lastModifiedBy>
  <dcterms:modified xsi:type="dcterms:W3CDTF">2010-05-16T10:07:00Z</dcterms:modified>
  <cp:revision>1</cp:revision>
  <dc:subject/>
  <dc:title/>
</cp:coreProperties>
</file>