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екомендуемая литература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Нормативно-правовые акт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Конвенция о защите прав человека и основных свобод от 04.11.1950 // Ратифицирована Пост. Парл. N 1298-XIII от 24.07.1997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нвенция от 20.11.89 о правах ребен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Конвенция о защите детей и сотрудничестве в области международного усыновления (Республика Молдова присоединилась на основании Постановления Парламента РМ № 1468 от 29 января 1998 г., опубликован: М.О. № 014 от 26.02.1998 г.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Международный Пакт о гражданских и политических правах от 16.12.1966 // Ратифицирован Пост. Парл. N 217-XII от 28.07.1990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отокол от 15.11.2000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нвенция Международной организации труда N 182 от 17.06.99 о запрещении и немедленных мерах по искоренению наихудших форм детского труд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нвенция от 25.10.80 о гражданских аспектах международного похищения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 xml:space="preserve">Гражданский Кодекс РМ № 1107- XV от 6.06.2002 // </w:t>
      </w:r>
      <w:r>
        <w:rPr>
          <w:b/>
          <w:bCs/>
          <w:iCs/>
          <w:lang w:val="en-US"/>
        </w:rPr>
        <w:t>Monitorul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Oficial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ro-RO"/>
        </w:rPr>
        <w:t>al RM</w:t>
      </w:r>
      <w:r>
        <w:rPr>
          <w:b/>
          <w:bCs/>
          <w:iCs/>
        </w:rPr>
        <w:t xml:space="preserve">, 2002, </w:t>
      </w:r>
      <w:r>
        <w:rPr>
          <w:b/>
          <w:bCs/>
          <w:iCs/>
          <w:lang w:val="en-US"/>
        </w:rPr>
        <w:t>nr</w:t>
      </w:r>
      <w:r>
        <w:rPr>
          <w:b/>
          <w:bCs/>
          <w:iCs/>
        </w:rPr>
        <w:t xml:space="preserve">.  </w:t>
      </w:r>
      <w:r>
        <w:rPr>
          <w:b/>
          <w:bCs/>
          <w:iCs/>
          <w:lang w:val="ro-RO"/>
        </w:rPr>
        <w:t>82-86</w:t>
      </w:r>
      <w:r>
        <w:rPr>
          <w:b/>
          <w:bCs/>
          <w:iCs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Гражданско-процессуальный Кодекс Республики Молдова № 225-</w:t>
      </w:r>
      <w:r>
        <w:rPr>
          <w:b/>
          <w:bCs/>
          <w:iCs/>
          <w:lang w:val="en-US"/>
        </w:rPr>
        <w:t>XV</w:t>
      </w:r>
      <w:r>
        <w:rPr>
          <w:b/>
          <w:bCs/>
          <w:iCs/>
        </w:rPr>
        <w:t xml:space="preserve"> от 30.05.2003 // </w:t>
      </w:r>
      <w:r>
        <w:rPr>
          <w:b/>
          <w:bCs/>
          <w:iCs/>
          <w:lang w:val="ro-RO"/>
        </w:rPr>
        <w:t>Monitorul Oficial al Republicii Moldova, 2003, nr. 111-115.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Семейный кодекс Республики Молдова от 26.10.2000 //</w:t>
      </w:r>
      <w:r>
        <w:rPr>
          <w:b/>
          <w:bCs/>
          <w:iCs/>
          <w:lang w:val="ro-RO"/>
        </w:rPr>
        <w:t>Monitorul Oficial al Republicii Moldova, 2001, nr.</w:t>
      </w:r>
      <w:r>
        <w:rPr>
          <w:b/>
          <w:bCs/>
          <w:iCs/>
        </w:rPr>
        <w:t xml:space="preserve"> 47-4</w:t>
      </w:r>
      <w:r>
        <w:rPr>
          <w:b/>
          <w:bCs/>
          <w:iCs/>
          <w:lang w:val="ro-RO"/>
        </w:rPr>
        <w:t>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 xml:space="preserve">Закон РМ № 100 от 26.04.2001 об актах гражданского состояния // </w:t>
      </w:r>
      <w:r>
        <w:rPr>
          <w:b/>
          <w:bCs/>
          <w:iCs/>
          <w:lang w:val="ro-RO"/>
        </w:rPr>
        <w:t>Monitorul Oficial al Republicii Moldova, 2001, nr.</w:t>
      </w:r>
      <w:r>
        <w:rPr>
          <w:b/>
          <w:bCs/>
          <w:iCs/>
        </w:rPr>
        <w:t xml:space="preserve"> 97-9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Закон</w:t>
      </w:r>
      <w:r>
        <w:rPr>
          <w:b/>
          <w:bCs/>
          <w:iCs/>
          <w:lang w:val="es-ES"/>
        </w:rPr>
        <w:t xml:space="preserve"> </w:t>
      </w:r>
      <w:r>
        <w:rPr>
          <w:b/>
          <w:bCs/>
          <w:iCs/>
        </w:rPr>
        <w:t>РМ</w:t>
      </w:r>
      <w:r>
        <w:rPr>
          <w:b/>
          <w:bCs/>
          <w:iCs/>
          <w:lang w:val="es-ES"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  <w:iCs/>
          <w:lang w:val="es-ES"/>
        </w:rPr>
        <w:t xml:space="preserve"> </w:t>
      </w:r>
      <w:r>
        <w:rPr>
          <w:b/>
          <w:bCs/>
          <w:iCs/>
        </w:rPr>
        <w:t>правах</w:t>
      </w:r>
      <w:r>
        <w:rPr>
          <w:b/>
          <w:bCs/>
          <w:iCs/>
          <w:lang w:val="es-ES"/>
        </w:rPr>
        <w:t xml:space="preserve"> </w:t>
      </w:r>
      <w:r>
        <w:rPr>
          <w:b/>
          <w:bCs/>
          <w:iCs/>
        </w:rPr>
        <w:t>ребенка</w:t>
      </w:r>
      <w:r>
        <w:rPr>
          <w:b/>
          <w:bCs/>
          <w:iCs/>
          <w:lang w:val="es-ES"/>
        </w:rPr>
        <w:t xml:space="preserve"> № 338 </w:t>
      </w:r>
      <w:r>
        <w:rPr>
          <w:b/>
          <w:bCs/>
          <w:iCs/>
        </w:rPr>
        <w:t>от</w:t>
      </w:r>
      <w:r>
        <w:rPr>
          <w:b/>
          <w:bCs/>
          <w:iCs/>
          <w:lang w:val="es-ES"/>
        </w:rPr>
        <w:t xml:space="preserve"> 15.12.94 //</w:t>
      </w:r>
      <w:r>
        <w:rPr>
          <w:b/>
          <w:bCs/>
          <w:iCs/>
          <w:lang w:val="ro-RO"/>
        </w:rPr>
        <w:t xml:space="preserve">Monitorul Oficial al Republicii Moldova, </w:t>
      </w:r>
      <w:r>
        <w:rPr>
          <w:b/>
          <w:bCs/>
          <w:iCs/>
        </w:rPr>
        <w:t>1995</w:t>
      </w:r>
      <w:r>
        <w:rPr>
          <w:b/>
          <w:bCs/>
          <w:iCs/>
          <w:lang w:val="ro-RO"/>
        </w:rPr>
        <w:t xml:space="preserve">, nr. </w:t>
      </w:r>
      <w:r>
        <w:rPr>
          <w:b/>
          <w:bCs/>
          <w:iCs/>
        </w:rPr>
        <w:t xml:space="preserve">13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Закон РМ № 269-</w:t>
      </w:r>
      <w:r>
        <w:rPr>
          <w:b/>
          <w:bCs/>
          <w:iCs/>
          <w:lang w:val="en-US"/>
        </w:rPr>
        <w:t>XIII</w:t>
      </w:r>
      <w:r>
        <w:rPr>
          <w:b/>
          <w:bCs/>
          <w:iCs/>
        </w:rPr>
        <w:t xml:space="preserve"> от 09.11.1994 о выезде из Республики Молдова и въезде в Республику Молдова // </w:t>
      </w:r>
      <w:r>
        <w:rPr>
          <w:b/>
          <w:bCs/>
          <w:iCs/>
          <w:lang w:val="ro-RO"/>
        </w:rPr>
        <w:t>Monitorul Oficial al Republicii Moldova, 1995, nr. 6</w:t>
      </w:r>
      <w:r>
        <w:rPr>
          <w:b/>
          <w:bCs/>
          <w:iCs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Закон РМ № 273-</w:t>
      </w:r>
      <w:r>
        <w:rPr>
          <w:b/>
          <w:bCs/>
          <w:iCs/>
          <w:lang w:val="en-US"/>
        </w:rPr>
        <w:t>XIII</w:t>
      </w:r>
      <w:r>
        <w:rPr>
          <w:b/>
          <w:bCs/>
          <w:iCs/>
        </w:rPr>
        <w:t xml:space="preserve"> об удостоверяющих личность документах национальной паспортной системы // </w:t>
      </w:r>
      <w:r>
        <w:rPr>
          <w:b/>
          <w:bCs/>
          <w:iCs/>
          <w:lang w:val="ro-RO"/>
        </w:rPr>
        <w:t>Monitorul Oficial al Republicii Moldova, 1995, nr.</w:t>
      </w:r>
      <w:r>
        <w:rPr>
          <w:b/>
          <w:bCs/>
          <w:iCs/>
        </w:rPr>
        <w:t xml:space="preserve"> 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Закон Республики Молдова № 285-</w:t>
      </w:r>
      <w:r>
        <w:rPr>
          <w:b/>
          <w:bCs/>
          <w:iCs/>
          <w:lang w:val="en-US"/>
        </w:rPr>
        <w:t>XIV</w:t>
      </w:r>
      <w:r>
        <w:rPr>
          <w:b/>
          <w:bCs/>
          <w:iCs/>
        </w:rPr>
        <w:t xml:space="preserve"> от 18.02.1999 об азартных играх // </w:t>
      </w:r>
      <w:r>
        <w:rPr>
          <w:b/>
          <w:bCs/>
          <w:iCs/>
          <w:lang w:val="ro-RO"/>
        </w:rPr>
        <w:t>M</w:t>
      </w:r>
      <w:r>
        <w:rPr>
          <w:b/>
          <w:bCs/>
          <w:iCs/>
        </w:rPr>
        <w:t>о</w:t>
      </w:r>
      <w:r>
        <w:rPr>
          <w:b/>
          <w:bCs/>
          <w:iCs/>
          <w:lang w:val="ro-RO"/>
        </w:rPr>
        <w:t>nitorul Oficial al Republicii Moldova, 1999, nr. 50.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Закон Республики Молдова № 713-</w:t>
      </w:r>
      <w:r>
        <w:rPr>
          <w:b/>
          <w:bCs/>
          <w:iCs/>
          <w:lang w:val="en-US"/>
        </w:rPr>
        <w:t>XV</w:t>
      </w:r>
      <w:r>
        <w:rPr>
          <w:b/>
          <w:bCs/>
          <w:iCs/>
        </w:rPr>
        <w:t xml:space="preserve"> от 06.12.2001 о контроле и предупреждении злоупотребления алкоголем, незаконного потребления наркотиков и других психотропных веществ // </w:t>
      </w:r>
      <w:r>
        <w:rPr>
          <w:b/>
          <w:bCs/>
          <w:iCs/>
          <w:lang w:val="ro-RO"/>
        </w:rPr>
        <w:t>Monitorul Oficial, 2002, nr. 36-38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Научные статьи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b/>
          <w:bCs/>
          <w:iCs/>
        </w:rPr>
        <w:t xml:space="preserve">Беспалов Ю., </w:t>
      </w:r>
      <w:r>
        <w:rPr>
          <w:iCs/>
        </w:rPr>
        <w:t>Усыновление как способ судебной защиты прав ребенка //Российская юстиция, 1997, № 7, с. 39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b/>
          <w:bCs/>
          <w:iCs/>
        </w:rPr>
        <w:t>Гырла Л.,</w:t>
      </w:r>
      <w:r>
        <w:rPr>
          <w:iCs/>
        </w:rPr>
        <w:t xml:space="preserve"> Преступления против семьи и несовершеннолетних в уголовном законодательстве Российской Федерации, Румынии, Украины и Республики Молдова: сравнительно-правовой анализ //</w:t>
      </w:r>
      <w:r>
        <w:rPr>
          <w:iCs/>
          <w:lang w:val="ro-RO"/>
        </w:rPr>
        <w:t xml:space="preserve"> Analele Ştiinţifice ale Universităţii de Stat din Moldova, Seria „Ştiinţe Socioumanistice”, Vol. I, Chişinău: CEP USM, 2006, p. 445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b/>
          <w:bCs/>
          <w:iCs/>
        </w:rPr>
        <w:t xml:space="preserve">Зиядова Д., </w:t>
      </w:r>
      <w:r>
        <w:rPr>
          <w:iCs/>
        </w:rPr>
        <w:t>Вовлечение школьников в преступную деятельность //Законность, 2002, №  2, с. 37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b/>
          <w:bCs/>
          <w:iCs/>
        </w:rPr>
        <w:t xml:space="preserve">Паршуткин В., Львова Е., </w:t>
      </w:r>
      <w:r>
        <w:rPr>
          <w:iCs/>
        </w:rPr>
        <w:t>Всегда ли оправданно сохранение тайны усыновления // Российская юстиция, 1999 г., N 3, стр.22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Cs/>
        </w:rPr>
        <w:t xml:space="preserve">Пудовочкин Ю., Чечель Г., </w:t>
      </w:r>
      <w:r>
        <w:rPr>
          <w:iCs/>
        </w:rPr>
        <w:t>Квалификация случаев вовлечения несовершеннолетних в преступную группу //Российская юстиция, 2000, № 12, с. 37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b/>
          <w:bCs/>
          <w:iCs/>
        </w:rPr>
        <w:t>Улицкий С.,</w:t>
      </w:r>
      <w:r>
        <w:rPr>
          <w:iCs/>
        </w:rPr>
        <w:t xml:space="preserve"> Ответственность за вовлечение в занятие проституцией //Законность, 2005, № 3, с. 14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Cs/>
        </w:rPr>
        <w:t>Чучаев А., Рожнов А.,</w:t>
      </w:r>
      <w:r>
        <w:rPr>
          <w:iCs/>
        </w:rPr>
        <w:t xml:space="preserve"> Нарушение тайны усыновления //Законность, 2002, №  3, с. 15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удебная практика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остановление Пленума ВСП от 12.12.2005, N 21 - О практике применения судами законодательства об усыновлении детей //Бюллетень ВСП РМ</w:t>
      </w:r>
      <w:r>
        <w:rPr>
          <w:iCs/>
          <w:lang w:val="ro-RO"/>
        </w:rPr>
        <w:t xml:space="preserve">, 2006, </w:t>
      </w:r>
      <w:r>
        <w:rPr>
          <w:iCs/>
        </w:rPr>
        <w:t>№ 7, с. 22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Постановление Пленума Высшей Судебной Палаты Республики Молдова № 37 от 22.11.2004 г. О практике применения законодательства по делам о торговле людьми и торговле детьми // Бюллетень Высшей судебной палаты Республики Молдова, 2005 г., № 8, с.24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остановление Пленума ВСП РМ от 22.11.2004, №39, о судебной практике по уголовным делам о несовершеннолетних //Бюллетень ВСП РМ, 2005, № 7, с. 26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Информация о результатах обобщения судебной практики по делам о торговле людьми, торговле детьми, незаконном вывозе детей из страны и сутенерстве //Бюллетень ВСП РМ, 2006, № 5, с. 34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Незаконный вывоз детей из страны (ст. 207 УК РМ)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епосредственный объект - общественные отношения, по поводу выезда несовершеннолетнего за пределы Республики Молдова и нахождения его за границей на законных основания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Это беспредметное преступление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терпевший любое лицо, не достигшее на момент совершения преступления 18-летнего возраста, независимо от того, является ли он гражданином РМ, иностранным гражданином или лицом без граждан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бъективная сторона выражается в совершении преступного деяния в вид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) действия по вывозу ребенка за пределы стран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) бездействия по оставлению ребенка за границ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ывоз предполагает фактическое перемещение ребенка через государственную границу Республики Молдова. Для квалификации содеянного по ст. 207 УК РМ необходимо установить, что такой вывоз является незаконным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езаконность вывоза предполагает такое перемещение ребенка, которое осуществляется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либо по подложным документам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либо иным запрещенным путе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есовершеннолетние лица имеют право выезжать из Республики Молдова и въезжать в Республику Молдова только в сопровождении своего законного представителя или сопровождающего лица, назначенного посредством декларации законным представителем, подпись которого заверяется нотариально. В декларации должны быть указаны цель поездки, ее продолжительность и страна назначения. Если несовершеннолетнее лицо выезжает за границу на постоянное место жительства, необходимо согласие обоих родителей, выраженное посредством декларации с нотариальным заверением подписей родителей, а в случае иных законных представителей, - их согласие, выраженное решением органа опеки и попечительств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 документам необходимо отнести 1) заявление законного представителя лица, не достигшего 18-ти лет, на основании которого это лицо может иметь право на получение паспорта или проездного документа для выезда за пределы Республики Молдова; 2) нотариально удостоверенное согласие лица в возрасте от 10 до 18 лет, уезжающее на ПМЖ заграницу с одним из своих родителей; 3) нотариально удостоверенное заявление законного представителя несовершеннолетнего, выезжающего за пределы Республики Молдова, о назначении его сопроводителя; 4) нотариально удостоверенное согласие обоих родителей в случае выезда их несовершеннолетнего ребенка на ПМЖ заграницу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>Важно, чтобы такие документы были подделаны (сфальсифицированы). Существуют две основные формы подлога:</w:t>
      </w:r>
    </w:p>
    <w:p>
      <w:pPr>
        <w:pStyle w:val="Normal"/>
        <w:numPr>
          <w:ilvl w:val="1"/>
          <w:numId w:val="10"/>
        </w:numPr>
        <w:jc w:val="both"/>
        <w:rPr>
          <w:bCs/>
          <w:iCs/>
          <w:u w:val="single"/>
        </w:rPr>
      </w:pPr>
      <w:r>
        <w:rPr>
          <w:bCs/>
          <w:iCs/>
          <w:u w:val="single"/>
        </w:rPr>
        <w:t>Материальный подлог</w:t>
      </w:r>
      <w:r>
        <w:rPr>
          <w:bCs/>
          <w:iCs/>
        </w:rPr>
        <w:t xml:space="preserve"> – внесение заведомо ложных сведений в официальные документы (различные исправления, подчистки, пометки другим числом, вытравливание подлинного текста и замена его на другой и т.д.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iCs/>
          <w:u w:val="single"/>
        </w:rPr>
        <w:t>Интеллектуальный подлог</w:t>
      </w:r>
      <w:r>
        <w:rPr>
          <w:bCs/>
          <w:iCs/>
        </w:rPr>
        <w:t xml:space="preserve"> – фальсификация таких документов (изготовление изначально ложного документа, содержащего сведения, не соответствующему фактическому положению дел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 иным запрещенным путем следует понимать вывоз несовершеннолетнего за пределы РМ по либо по чужим, недействительным или документам с истекшим сроком; сокрытие ребенка в местах в специально приспособленных местах в транспортном средстве и т.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тавление ребенка за границей предполагает невозвращение ребенка на территорию РМ, тогда как такое возвращение является обязательным. Оставление ребенка за границей может быть следствием его незаконного вывоза за пределы РМ.</w:t>
      </w:r>
    </w:p>
    <w:p>
      <w:pPr>
        <w:pStyle w:val="Normal"/>
        <w:jc w:val="both"/>
        <w:rPr/>
      </w:pPr>
      <w:r>
        <w:rPr>
          <w:bCs/>
          <w:iCs/>
        </w:rPr>
        <w:t xml:space="preserve">Следует отграничивать оставление ребенка за границей в смысле ст. 206 УК РМ и оставление ребенка за границей как альтернативный признак объективной стороны торговли детьми, предусмотренный п. </w:t>
      </w:r>
      <w:r>
        <w:rPr>
          <w:bCs/>
          <w:iCs/>
          <w:lang w:val="en-US"/>
        </w:rPr>
        <w:t>g</w:t>
      </w:r>
      <w:r>
        <w:rPr>
          <w:bCs/>
          <w:iCs/>
        </w:rPr>
        <w:t>) ч. (1) ст. 206 УК РМ. В качестве критерия разграничения следует указать на отсутствие специальной цели в случае совершения преступления, предусмотренного ст. 207 УК РМ. Так, по делам о совершении преступлений, предусмотренных ст.207 УК РМ, обязательным условием является выяснение целей вывоза ребенка из страны. Эти цели должны быть иные, чем указанные в ст.206 УК.В случае совершения торговли людьми, сопряженной с оставлением несовершеннолетнего лица за границей дополнительной квалификации по ст. 207 УК РМ не требуется. В случае если несовершеннолетний был оставлен за границей при обстоятельствах, изложенных в диспозиции ст. 206 УК РМ, то следовательно содеянное надлежит квалифицировать как торговлю людь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став - формальный и признается оконченным с момента фактического вывоза ребенка за пределы РМ, или же с момента фактического оставления несовершеннолетнего заграницей, когда виновный не намеревался его вернуть обратн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убъективная сторона характеризуется умышленной формой вины. Умысел – прямой. Мотивы различн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убъектом преступления, предусмотренного ст. 207 УК РМ, признается физическое вменяемое лицо, достигшее 16-летнего возраст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Вовлечение несовершеннолетних в преступную деятельность или склонение их к аморальным действиям (ст. 208 УК РМ)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Непосредственный объект </w:t>
      </w:r>
      <w:r>
        <w:rPr>
          <w:iCs/>
        </w:rPr>
        <w:t xml:space="preserve"> - общественные отношения, обеспечивающие нормальное психическое, физическое, духовное и интеллектуальное развитие несовершеннолетнего.</w:t>
      </w:r>
    </w:p>
    <w:p>
      <w:pPr>
        <w:pStyle w:val="Normal"/>
        <w:jc w:val="both"/>
        <w:rPr/>
      </w:pPr>
      <w:r>
        <w:rPr>
          <w:iCs/>
        </w:rPr>
        <w:t xml:space="preserve">В случае применения физического насилия в отношении потерпевшего </w:t>
      </w:r>
      <w:r>
        <w:rPr>
          <w:b/>
          <w:bCs/>
          <w:iCs/>
        </w:rPr>
        <w:t>предметом</w:t>
      </w:r>
      <w:r>
        <w:rPr>
          <w:iCs/>
        </w:rPr>
        <w:t xml:space="preserve"> преступления будет признаваться тело человек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терпевшим</w:t>
      </w:r>
      <w:r>
        <w:rPr>
          <w:iCs/>
        </w:rPr>
        <w:t xml:space="preserve"> признается только физическое лицо, которому на момент совершения преступления не исполнилось 18-ти лет.</w:t>
      </w:r>
    </w:p>
    <w:p>
      <w:pPr>
        <w:pStyle w:val="Normal"/>
        <w:jc w:val="both"/>
        <w:rPr/>
      </w:pPr>
      <w:r>
        <w:rPr>
          <w:b/>
          <w:bCs/>
          <w:iCs/>
        </w:rPr>
        <w:t>Объективная сторона</w:t>
      </w:r>
      <w:r>
        <w:rPr>
          <w:iCs/>
        </w:rPr>
        <w:t xml:space="preserve"> состоит в совершении преступного деяния в виде одного из трех действий 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вовлечение несовершеннолетних в преступную деятельность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обуждение их к совершению преступлений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склонение несовершеннолетних к аморальным действиям (попрошайничество, азартные игры, разврат и др.).</w:t>
      </w:r>
    </w:p>
    <w:p>
      <w:pPr>
        <w:pStyle w:val="Normal"/>
        <w:jc w:val="both"/>
        <w:rPr/>
      </w:pPr>
      <w:r>
        <w:rPr>
          <w:b/>
          <w:bCs/>
          <w:iCs/>
        </w:rPr>
        <w:t>1) Вовлечение несовершеннолетних в преступную деятельность</w:t>
      </w:r>
      <w:r>
        <w:rPr>
          <w:iCs/>
        </w:rPr>
        <w:t xml:space="preserve"> носит всегда </w:t>
      </w:r>
      <w:r>
        <w:rPr>
          <w:iCs/>
          <w:u w:val="single"/>
        </w:rPr>
        <w:t>неконкретизированный</w:t>
      </w:r>
      <w:r>
        <w:rPr>
          <w:iCs/>
        </w:rPr>
        <w:t xml:space="preserve"> характер, при котором действия взрослого лица представляют собой пропаганду преступного образа жизни, вербовку новых сторонников преступного мира, обеспечивающую пополнение преступных рядов и не направленную на привлечение несовершеннолетнего к совершению определенного преступления. </w:t>
      </w:r>
    </w:p>
    <w:p>
      <w:pPr>
        <w:pStyle w:val="Normal"/>
        <w:jc w:val="both"/>
        <w:rPr/>
      </w:pPr>
      <w:r>
        <w:rPr>
          <w:b/>
          <w:bCs/>
          <w:iCs/>
        </w:rPr>
        <w:t>2) Побуждение их к совершению преступлений</w:t>
      </w:r>
      <w:r>
        <w:rPr>
          <w:iCs/>
        </w:rPr>
        <w:t xml:space="preserve"> является всегда </w:t>
      </w:r>
      <w:r>
        <w:rPr>
          <w:iCs/>
          <w:u w:val="single"/>
        </w:rPr>
        <w:t>конкретизированным</w:t>
      </w:r>
      <w:r>
        <w:rPr>
          <w:iCs/>
        </w:rPr>
        <w:t xml:space="preserve">, заключающимся либо в склонению подростка к участию в задуманном взрослым преступлении в качестве соисполнителя или пособника, либо в формировании у несовершеннолетнего самостоятельного умысла на совершение определенного деяния. </w:t>
      </w:r>
    </w:p>
    <w:p>
      <w:pPr>
        <w:pStyle w:val="Normal"/>
        <w:jc w:val="both"/>
        <w:rPr/>
      </w:pPr>
      <w:r>
        <w:rPr>
          <w:b/>
          <w:bCs/>
          <w:iCs/>
        </w:rPr>
        <w:t>3) В случае склонения несовершеннолетних к аморальным действиям</w:t>
      </w:r>
      <w:r>
        <w:rPr>
          <w:iCs/>
        </w:rPr>
        <w:t xml:space="preserve"> действия виновного направлены на возбуждение желания у несовершеннолетнего к занятию попрошайничеством, азартными играми, развратом и др. </w:t>
      </w:r>
    </w:p>
    <w:p>
      <w:pPr>
        <w:pStyle w:val="Normal"/>
        <w:jc w:val="both"/>
        <w:rPr/>
      </w:pPr>
      <w:r>
        <w:rPr>
          <w:b/>
          <w:bCs/>
          <w:iCs/>
        </w:rPr>
        <w:t>Склонение к попрошайничеству</w:t>
      </w:r>
      <w:r>
        <w:rPr>
          <w:iCs/>
        </w:rPr>
        <w:t xml:space="preserve"> предполагает систематическое выпрашивание денег, продуктов питания, одежды или иных материальных ценностей у посторонних граждан. </w:t>
      </w:r>
    </w:p>
    <w:p>
      <w:pPr>
        <w:pStyle w:val="Normal"/>
        <w:jc w:val="both"/>
        <w:rPr/>
      </w:pPr>
      <w:r>
        <w:rPr>
          <w:b/>
          <w:bCs/>
          <w:iCs/>
        </w:rPr>
        <w:t>Азартной игрой</w:t>
      </w:r>
      <w:r>
        <w:rPr>
          <w:iCs/>
        </w:rPr>
        <w:t xml:space="preserve"> является проводимая в соответствии с правилами игра, участие в которой позволяет выигрывать деньги, иное имущество или имущественные права, а результат определяется действиями, полностью или частично основанными на случае. </w:t>
      </w:r>
    </w:p>
    <w:p>
      <w:pPr>
        <w:pStyle w:val="Normal"/>
        <w:jc w:val="both"/>
        <w:rPr/>
      </w:pPr>
      <w:r>
        <w:rPr>
          <w:b/>
          <w:bCs/>
          <w:iCs/>
        </w:rPr>
        <w:t>Под развратом</w:t>
      </w:r>
      <w:r>
        <w:rPr>
          <w:iCs/>
        </w:rPr>
        <w:t xml:space="preserve"> следует понимать занятие проституцией, то есть не основанное на личных симпатиях и влечении неоднократное вступление за плату в сексуальные отношения с различными партнерами.</w:t>
      </w:r>
    </w:p>
    <w:p>
      <w:pPr>
        <w:pStyle w:val="Normal"/>
        <w:jc w:val="both"/>
        <w:rPr/>
      </w:pPr>
      <w:r>
        <w:rPr>
          <w:b/>
          <w:bCs/>
          <w:iCs/>
        </w:rPr>
        <w:t>Под иными аморальными действиями</w:t>
      </w:r>
      <w:r>
        <w:rPr>
          <w:iCs/>
        </w:rPr>
        <w:t xml:space="preserve"> следует понимать совершение деяний неуголовного характера (например, административные правонарушения, дисциплинарные проступки, гражданско-правовые деликты и т.д.), нарушающие нормы общественной нравственности. </w:t>
      </w:r>
    </w:p>
    <w:p>
      <w:pPr>
        <w:pStyle w:val="Normal"/>
        <w:jc w:val="both"/>
        <w:rPr>
          <w:iCs/>
        </w:rPr>
      </w:pPr>
      <w:r>
        <w:rPr>
          <w:iCs/>
        </w:rPr>
        <w:t>Правила квалификации случаев побуждения несовершеннолетних к совершению преступлений могут быть представлены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Действия виновного, побудившего несовершеннолетнего к совершению преступления, при условии, что последний достиг возраста уголовной ответственности и совершил такое преступление самостоятельно, должны квалифицироваться </w:t>
      </w:r>
      <w:r>
        <w:rPr>
          <w:b/>
          <w:bCs/>
          <w:iCs/>
        </w:rPr>
        <w:t>по совокупности ст. 208 УК РМ и подстрекательство к совершенному преступлению.</w:t>
      </w:r>
      <w:r>
        <w:rPr>
          <w:iCs/>
        </w:rPr>
        <w:t xml:space="preserve"> Несовершеннолетний привлекается только за фактически совершенное им преступ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В случае совершения преступления совместно с несовершеннолетним лицом (достигшим возраста уголовной ответственности), виновный будет отвечать не только за </w:t>
      </w:r>
      <w:r>
        <w:rPr>
          <w:b/>
          <w:bCs/>
          <w:iCs/>
        </w:rPr>
        <w:t>преступление, предусмотренное ст. 208 УК РМ, но и за соисполнительство в совершенном преступлении</w:t>
      </w:r>
      <w:r>
        <w:rPr>
          <w:iCs/>
        </w:rPr>
        <w:t>, при условии, что норма Особенной Части УК будет содержать квалифицирующий признак «двумя или более лицами». Анализируемый квалифицирующий признак будет инкриминирован как взрослому, так и несовершеннолетнему соисполните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Если несовершеннолетний не смог довести до конца данное преступление по независящим от него обстоятельствам, то виновный привлекается за </w:t>
      </w:r>
      <w:r>
        <w:rPr>
          <w:b/>
          <w:bCs/>
          <w:iCs/>
        </w:rPr>
        <w:t>преступление, предусмотренное ст. 208 УК РМ, а также за покушение на соответствующее преступление</w:t>
      </w:r>
      <w:r>
        <w:rPr>
          <w:iCs/>
        </w:rPr>
        <w:t>. Несовершеннолетний привлекается только за покушение на соответствующее преступление. В добавок, квалифицирующий признак «двумя или более лицами» будет инкриминирован как взрослому, так и несовершеннолетнему соисполните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В случае, когда несовершеннолетний не собирался совершать преступление, к которому подстрекался виновным, содеянное последним квалифицируется как </w:t>
      </w:r>
      <w:r>
        <w:rPr>
          <w:b/>
          <w:bCs/>
          <w:iCs/>
        </w:rPr>
        <w:t>оконченный состав преступления, предусмотренного ст. 208 УК РМ, в совокупности с приготовлением к соответствующему преступ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Действия виновного, побудившего несовершеннолетнего к совершению преступления, не достигшего возраста уголовной ответственности, должны квалифицироваться как </w:t>
      </w:r>
      <w:r>
        <w:rPr>
          <w:b/>
          <w:bCs/>
          <w:iCs/>
        </w:rPr>
        <w:t>оконченный состав преступления, предусмотренного ст. 208 УК РМ, в совокупности с оконченным составом соответствующего преступления.</w:t>
      </w:r>
      <w:r>
        <w:rPr>
          <w:iCs/>
        </w:rPr>
        <w:t xml:space="preserve"> В такой ситуации виновный отвечает как исполнитель преступления, к тому же ему будет инкриминирован квалифицирующий признак «двумя или более лицами». Для квалификации по данному пункту не будет иметь значение, действовал ли виновный совместно с несовершеннолетним либо посредством не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В случае, когда несовершеннолетний, не достигший возраста уголовной ответственности, не собирался совершать преступление, к которому подстрекался виновным, содеянное последним квалифицируется как </w:t>
      </w:r>
      <w:r>
        <w:rPr>
          <w:b/>
          <w:bCs/>
          <w:iCs/>
        </w:rPr>
        <w:t>оконченный состав преступления, предусмотренного ст. 208 УК РМ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>Если при вовлечении несовершеннолетнего в совершение преступлений, предусмотренных ст.208 и 209 УК РМ, ему были причинены телесные повреждения либо он потерпел другие правовые последствия, а также были совершены другие деяния, представляющие собой отдельный состав преступления, содеянное квалифицируется по совокупности преступлений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убъективная сторона </w:t>
      </w:r>
      <w:r>
        <w:rPr>
          <w:iCs/>
        </w:rPr>
        <w:t xml:space="preserve">характеризуется умышленной формой вины. Умысел только прямой. Мотивы могут быть различными, чаще всего это стремление облегчить совершение другого преступления, желание «передать накопленный опыт» и т.д. Особое значение для квалификации содеянного имеет факт осознания виновным несовершеннолетия потерпевшего. </w:t>
      </w:r>
    </w:p>
    <w:p>
      <w:pPr>
        <w:pStyle w:val="Normal"/>
        <w:jc w:val="both"/>
        <w:rPr/>
      </w:pPr>
      <w:r>
        <w:rPr>
          <w:b/>
          <w:bCs/>
          <w:iCs/>
        </w:rPr>
        <w:t>Субъектом</w:t>
      </w:r>
      <w:r>
        <w:rPr>
          <w:iCs/>
        </w:rPr>
        <w:t xml:space="preserve"> признается физическое вменяемое лицо, достигшее на момент совершения преступления возраста 18-ти лет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Часть (2) ст. 208 УК РМ  - </w:t>
      </w:r>
      <w:r>
        <w:rPr>
          <w:iCs/>
        </w:rPr>
        <w:t>вовлечение несовершеннолетнего в преступную деятельность или склонение его к аморальным действиям, совершенные родителями, педагогами или иными законными покровителями ребенка.</w:t>
      </w:r>
    </w:p>
    <w:p>
      <w:pPr>
        <w:pStyle w:val="Normal"/>
        <w:jc w:val="both"/>
        <w:rPr/>
      </w:pPr>
      <w:r>
        <w:rPr>
          <w:b/>
          <w:bCs/>
          <w:iCs/>
        </w:rPr>
        <w:t>Родитель несовершеннолетнего</w:t>
      </w:r>
      <w:r>
        <w:rPr>
          <w:iCs/>
        </w:rPr>
        <w:t xml:space="preserve"> – это лицо, записанное его отцом или матерью в книге записей рождения. Понятие отцовства и материнства основано согласно семейному законодательству на признаке происхождения. К числу родителей по смыслу данной статьи следует относить и кровных родителей, лишенных родительских прав.</w:t>
      </w:r>
    </w:p>
    <w:p>
      <w:pPr>
        <w:pStyle w:val="Normal"/>
        <w:jc w:val="both"/>
        <w:rPr/>
      </w:pPr>
      <w:r>
        <w:rPr>
          <w:b/>
          <w:bCs/>
          <w:iCs/>
        </w:rPr>
        <w:t>Педагог</w:t>
      </w:r>
      <w:r>
        <w:rPr>
          <w:iCs/>
        </w:rPr>
        <w:t xml:space="preserve"> – это лицо, занимающееся преподавательской или воспитательной работой в государственном или негосударственном образовательном или воспитательном учреждении. В данном случае речь идет не о любом педагоге, а лишь о таком, на которого законом возложены обязанности по воспитанию вовлекаемого в преступление несовершеннолетнего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д иным законным покровителем</w:t>
      </w:r>
      <w:r>
        <w:rPr>
          <w:iCs/>
        </w:rPr>
        <w:t xml:space="preserve"> </w:t>
      </w:r>
      <w:r>
        <w:rPr>
          <w:b/>
          <w:bCs/>
          <w:iCs/>
        </w:rPr>
        <w:t>ребенка</w:t>
      </w:r>
      <w:r>
        <w:rPr>
          <w:iCs/>
        </w:rPr>
        <w:t xml:space="preserve"> следует понимать усыновителя, опекуна, попечителя, воспитател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. а) ч. (3) ст. 208 УК РМ - </w:t>
      </w:r>
      <w:r>
        <w:rPr>
          <w:iCs/>
        </w:rPr>
        <w:t>вовлечение несовершеннолетнего в преступную деятельность или склонение его к аморальным действиям, совершенное с применением насилия или угрозой его применения. Данные понятия были рассмотрены применительно к другим составам преступлений и подлежат аналогичной интерпретации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П. </w:t>
      </w:r>
      <w:r>
        <w:rPr>
          <w:b/>
          <w:bCs/>
          <w:iCs/>
          <w:lang w:val="en-US"/>
        </w:rPr>
        <w:t>b</w:t>
      </w:r>
      <w:r>
        <w:rPr>
          <w:b/>
          <w:bCs/>
          <w:iCs/>
        </w:rPr>
        <w:t>) ч. (3) ст. 208 УК РМ</w:t>
      </w:r>
      <w:r>
        <w:rPr>
          <w:iCs/>
        </w:rPr>
        <w:t xml:space="preserve"> закрепляет повышенную уголовную ответственность за вовлечение несовершеннолетнего в преступную деятельность или склонение его к аморальным действиям, совершенное путем вовлечения несовершеннолетних в организованную преступную группу или преступную организацию. Только в том случае, если несовершеннолетний вовлекается в уже созданную или создаваемую преступную группу, которая будет таковой и без его участия, т.е. если на момент вовлечения уже имеется предварительная договоренность о совершении преступления между как минимум двумя лицами, вовлечение несовершеннолетнего в совершение преступления можно квалифицировать по п. </w:t>
      </w:r>
      <w:r>
        <w:rPr>
          <w:iCs/>
          <w:lang w:val="en-US"/>
        </w:rPr>
        <w:t>b</w:t>
      </w:r>
      <w:r>
        <w:rPr>
          <w:iCs/>
        </w:rPr>
        <w:t>) ч. (3) ст. 208 УК РМ. Под понятие преступной группы в любом случае подпадает организованная группа и преступное сообщество, признаки которых раскрываются соответственно в ст. 46 и ст. 47 УК РМ.</w:t>
      </w:r>
    </w:p>
    <w:p>
      <w:pPr>
        <w:pStyle w:val="Normal"/>
        <w:jc w:val="both"/>
        <w:rPr/>
      </w:pPr>
      <w:r>
        <w:rPr>
          <w:iCs/>
        </w:rPr>
        <w:t>Вместе с тем, в</w:t>
      </w:r>
      <w:r>
        <w:rPr>
          <w:b/>
          <w:bCs/>
          <w:iCs/>
        </w:rPr>
        <w:t xml:space="preserve"> п. с) ч. (3) ст. 208 УК РМ </w:t>
      </w:r>
      <w:r>
        <w:rPr>
          <w:iCs/>
        </w:rPr>
        <w:t>законодатель</w:t>
      </w:r>
      <w:r>
        <w:rPr>
          <w:b/>
          <w:bCs/>
          <w:iCs/>
        </w:rPr>
        <w:t xml:space="preserve"> </w:t>
      </w:r>
      <w:r>
        <w:rPr>
          <w:iCs/>
        </w:rPr>
        <w:t>предусмотрел</w:t>
      </w:r>
      <w:r>
        <w:rPr>
          <w:b/>
          <w:bCs/>
          <w:iCs/>
        </w:rPr>
        <w:t xml:space="preserve"> </w:t>
      </w:r>
      <w:r>
        <w:rPr>
          <w:iCs/>
        </w:rPr>
        <w:t xml:space="preserve">особые случаи повышения уголовной ответственности за вовлечение несовершеннолетних в совершение преступлений, предусмотренных статьями 173, 219 и 220 УК РМ. Составы преступлений, предусмотренные ст. 219 и ст. 220 УК РМ будут рассмотрены ни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b/>
        </w:rPr>
        <w:t>Насилие в семье (ст. 201</w:t>
      </w:r>
      <w:r>
        <w:rPr>
          <w:b/>
          <w:vertAlign w:val="superscript"/>
        </w:rPr>
        <w:t>1</w:t>
      </w:r>
      <w:r>
        <w:rPr>
          <w:b/>
        </w:rPr>
        <w:t xml:space="preserve"> УК РМ)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Анализируемая уголовно-правовая норма предусматривает ответственность за насилие в семье, то есть намеренное физическое или вербальное действие или бездействие, совершенное одним членом семьи по отношению к другому члену семьи, причинившее физические страдания, сопряженные с легкими телесными повреждениями или иным незначительным вредом здоровью, нравственные страдания либо материальный или моральный ущерб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 теории семейной криминологии (криминофамилистики) обсуждаются возможности юридической реакции на насилие в семье.</w:t>
      </w:r>
      <w:r>
        <w:rPr>
          <w:rStyle w:val="FootnoteCharacters"/>
          <w:rStyle w:val="FootnoteAnchor"/>
        </w:rPr>
        <w:footnoteReference w:id="2"/>
      </w:r>
      <w:r>
        <w:rPr/>
        <w:t xml:space="preserve"> Часть высказанных ранее предложений вошла в законодательство, в том числе в уголовно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</w:rPr>
        <w:t xml:space="preserve">Следует отметить, что </w:t>
      </w:r>
      <w:r>
        <w:rPr/>
        <w:t xml:space="preserve">выражение «насилие в семье» используется для обозначения жестокого обращения в семейно-бытовой сфере. Домашнее насилие как социальное явление известно так же под названиями: </w:t>
      </w:r>
      <w:r>
        <w:rPr>
          <w:bCs/>
        </w:rPr>
        <w:t>бытовое насилие</w:t>
      </w:r>
      <w:r>
        <w:rPr/>
        <w:t xml:space="preserve">, семейное насилие, </w:t>
      </w:r>
      <w:r>
        <w:rPr>
          <w:bCs/>
        </w:rPr>
        <w:t>гендерное насилие</w:t>
      </w:r>
      <w:r>
        <w:rPr/>
        <w:t xml:space="preserve">. Оно имеет циклический и, в редких случаях, единичный характер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Теория о циклическом характере домашнего насилия</w:t>
      </w:r>
      <w:r>
        <w:rPr/>
        <w:t xml:space="preserve"> была представлена в 1970е годы американской исследовательницей Ленор Уолкер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на сегодняшний день является общепринятой.</w:t>
      </w:r>
      <w:r>
        <w:rPr>
          <w:rStyle w:val="FootnoteCharacters"/>
          <w:rStyle w:val="FootnoteAnchor"/>
        </w:rPr>
        <w:footnoteReference w:id="4"/>
      </w:r>
      <w:r>
        <w:rPr/>
        <w:t xml:space="preserve"> Согласно её концепции, домашнее насилие – это повторяющийся с увеличением частоты цикл действий включающий в себя 4 стадии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Cs/>
        </w:rPr>
        <w:t>Нарастание напряжения в семье</w:t>
      </w:r>
      <w:r>
        <w:rPr/>
        <w:t>. Возрастает недовольство в отношениях и нарушается общение между членами семьи. На этой стадии жертва старается утихомирить агрессор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Cs/>
        </w:rPr>
        <w:t>Насильственный инцидент</w:t>
      </w:r>
      <w:r>
        <w:rPr/>
        <w:t>. Происходит вспышка жестокости вербального, эмоционального или физического характера. Сопровождается яростью, спорами, обвинениями, угрозами, запугиванием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Cs/>
        </w:rPr>
        <w:t>Примирение</w:t>
      </w:r>
      <w:r>
        <w:rPr/>
        <w:t>. Обидчик приносит извинения, объясняет причину жестокости, переваливает вину на жертву, иногда отрицает произошедшее или убеждает жертву в преувеличении событий («раздувании из мухи слона»)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Cs/>
        </w:rPr>
        <w:t>Спокойный период в отношениях («медовый месяц»)</w:t>
      </w:r>
      <w:r>
        <w:rPr/>
        <w:t>. Насильственный инцидент забыт, обидчик прощен. Фаза называется «медовый месяц» потому, что качество отношений между партнёрами на этой стадии возвращается к первоначальному.</w:t>
      </w:r>
    </w:p>
    <w:p>
      <w:pPr>
        <w:pStyle w:val="Style15"/>
        <w:spacing w:lineRule="exact" w:line="360"/>
        <w:ind w:firstLine="567"/>
        <w:rPr/>
      </w:pPr>
      <w:r>
        <w:rPr/>
        <w:t>После «медового месяца» отношения возвращаются на первую стадию, и цикл повторяется. С течением времени каждая фаза становится короче, вспышки жестокости учащаются и причиняют больший ущерб. Жертва не в состоянии урегулировать ситуацию самостоятельно. В редких случаях имеют место единичные вспышки домашнего насилия (например, насилие на свиданиях) не отвечающие вышеприведенной теор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Общественная опасность</w:t>
      </w:r>
      <w:r>
        <w:rPr/>
        <w:t xml:space="preserve"> такого преступления выражается в том, что в семьях, где практикуется домашнее насилие, царит страх, диктатура, атмосфера подавленности, члены семьи, находящиеся в зависимости, терпят унижения и издевательства со стороны более властных. Такая ситуация может длиться годами, а иногда и десятками лет. Во многих случаях другие члены семьи и родственники знают об истинном положении дел, но в правоохранительные органы не обращаются, более того, терпимо относятся к подобным инцидентам, а иногда даже с поощрением. Огромную роль играет социально-культурная модель той или иной семьи. Практика показывает, что повторяющееся насилие ведет не только к физическим, но и к значительным психологическим страданиям, посттравматическому стрессу, депрессии, непреходящему чувству страха, а иногда и к более серьезным последствиям, – например, к попыткам самоубийст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Непосредственным объектом</w:t>
      </w:r>
      <w:r>
        <w:rPr/>
        <w:t xml:space="preserve"> рассматриваемого состава преступления признаются общественные отношения, обеспечивающие нормальное, гармоничное и всестороннее развитие личности в семье. В свою очередь, дополнительным объектом преступления, предусмотренного ст. 201</w:t>
      </w:r>
      <w:r>
        <w:rPr>
          <w:vertAlign w:val="superscript"/>
        </w:rPr>
        <w:t>1</w:t>
      </w:r>
      <w:r>
        <w:rPr/>
        <w:t xml:space="preserve"> УК РМ, следует признать право на психическую и физическую неприкосновенность члена семьи, его анатомическую целостность, сохранность семейного имущества и т.д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Предметом</w:t>
      </w:r>
      <w:r>
        <w:rPr/>
        <w:t xml:space="preserve"> анализируемого преступления является тело человека в случае причинения ему физических страданий, сопряженных с легкими телесными повреждениями или иным незначительным вредом здоровью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В качестве </w:t>
      </w:r>
      <w:r>
        <w:rPr>
          <w:b/>
        </w:rPr>
        <w:t>потерпевшего</w:t>
      </w:r>
      <w:r>
        <w:rPr/>
        <w:t xml:space="preserve"> признается член семьи (как взрослый, так и несовершеннолетний). Согласно ст. 133</w:t>
      </w:r>
      <w:r>
        <w:rPr>
          <w:vertAlign w:val="superscript"/>
        </w:rPr>
        <w:t>1</w:t>
      </w:r>
      <w:r>
        <w:rPr/>
        <w:t xml:space="preserve"> УК РМ под членом семьи понимается: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при совместном проживании: лица, состоящие в браке, в сожительстве, лица, находящиеся в разводе, лица, связанные отношениями опекунства и попечительства, их родственники по прямой или боковой линии, супруги родственников;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при раздельном проживании: лица, состоящие в браке, их дети, включая усыновленных, внебрачных, находящихся под попечительством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Style w:val="StrongEmphasis"/>
        </w:rPr>
        <w:t>С объективной стороны</w:t>
      </w:r>
      <w:r>
        <w:rPr>
          <w:rStyle w:val="StrongEmphasis"/>
          <w:b w:val="false"/>
        </w:rPr>
        <w:t xml:space="preserve"> преступление, </w:t>
      </w:r>
      <w:r>
        <w:rPr/>
        <w:t>предусмотренное ст. 201</w:t>
      </w:r>
      <w:r>
        <w:rPr>
          <w:vertAlign w:val="superscript"/>
        </w:rPr>
        <w:t>1</w:t>
      </w:r>
      <w:r>
        <w:rPr/>
        <w:t xml:space="preserve"> УК РМ, характеризуется следующей структур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360"/>
        <w:ind w:left="540" w:hanging="360"/>
        <w:jc w:val="both"/>
        <w:rPr/>
      </w:pPr>
      <w:r>
        <w:rPr>
          <w:u w:val="single"/>
        </w:rPr>
        <w:t xml:space="preserve">Преступное деяние (действие, бездействие) </w:t>
      </w:r>
      <w:r>
        <w:rPr/>
        <w:t xml:space="preserve">в одной из двух форм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60"/>
        <w:ind w:left="1620" w:hanging="360"/>
        <w:jc w:val="both"/>
        <w:rPr/>
      </w:pPr>
      <w:r>
        <w:rPr/>
        <w:t xml:space="preserve">физическое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60"/>
        <w:ind w:left="1620" w:hanging="360"/>
        <w:jc w:val="both"/>
        <w:rPr/>
      </w:pPr>
      <w:r>
        <w:rPr/>
        <w:t>вербаль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360"/>
        <w:ind w:left="540" w:hanging="360"/>
        <w:jc w:val="both"/>
        <w:rPr/>
      </w:pPr>
      <w:r>
        <w:rPr>
          <w:u w:val="single"/>
        </w:rPr>
        <w:t>Преступные последствия</w:t>
      </w:r>
      <w:r>
        <w:rPr/>
        <w:t xml:space="preserve"> в одной из форм носящих альтернативный характер: </w:t>
      </w:r>
    </w:p>
    <w:p>
      <w:pPr>
        <w:pStyle w:val="Normal"/>
        <w:numPr>
          <w:ilvl w:val="1"/>
          <w:numId w:val="8"/>
        </w:numPr>
        <w:spacing w:lineRule="exact" w:line="360"/>
        <w:jc w:val="both"/>
        <w:rPr/>
      </w:pPr>
      <w:r>
        <w:rPr/>
        <w:t xml:space="preserve">физические страдания, сопряженные с легкими телесными повреждениями или иным незначительным вредом здоровью; </w:t>
      </w:r>
    </w:p>
    <w:p>
      <w:pPr>
        <w:pStyle w:val="Normal"/>
        <w:numPr>
          <w:ilvl w:val="1"/>
          <w:numId w:val="8"/>
        </w:numPr>
        <w:spacing w:lineRule="exact" w:line="360"/>
        <w:jc w:val="both"/>
        <w:rPr/>
      </w:pPr>
      <w:r>
        <w:rPr/>
        <w:t>нравственные страдания;</w:t>
      </w:r>
    </w:p>
    <w:p>
      <w:pPr>
        <w:pStyle w:val="Normal"/>
        <w:numPr>
          <w:ilvl w:val="1"/>
          <w:numId w:val="8"/>
        </w:numPr>
        <w:spacing w:lineRule="exact" w:line="360"/>
        <w:jc w:val="both"/>
        <w:rPr/>
      </w:pPr>
      <w:r>
        <w:rPr/>
        <w:t xml:space="preserve">материальный ущерб; </w:t>
      </w:r>
    </w:p>
    <w:p>
      <w:pPr>
        <w:pStyle w:val="Normal"/>
        <w:numPr>
          <w:ilvl w:val="1"/>
          <w:numId w:val="8"/>
        </w:numPr>
        <w:spacing w:lineRule="exact" w:line="360"/>
        <w:jc w:val="both"/>
        <w:rPr/>
      </w:pPr>
      <w:r>
        <w:rPr/>
        <w:t>моральный ущер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360"/>
        <w:ind w:left="540" w:hanging="360"/>
        <w:jc w:val="both"/>
        <w:rPr/>
      </w:pPr>
      <w:r>
        <w:rPr>
          <w:u w:val="single"/>
        </w:rPr>
        <w:t>Причинная связь</w:t>
      </w:r>
      <w:r>
        <w:rPr/>
        <w:t xml:space="preserve"> между совершенным преступным деянием и наступившими преступными последств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360"/>
        <w:ind w:left="540" w:hanging="360"/>
        <w:jc w:val="both"/>
        <w:rPr/>
      </w:pPr>
      <w:r>
        <w:rPr>
          <w:u w:val="single"/>
        </w:rPr>
        <w:t>Иные обстоятельства:</w:t>
      </w:r>
      <w:r>
        <w:rPr/>
        <w:t xml:space="preserve"> наличие семейных отношений между виновным лицом и потерпевшим, подпадающих под признаки, перечисленные в ст. 133</w:t>
      </w:r>
      <w:r>
        <w:rPr>
          <w:vertAlign w:val="superscript"/>
        </w:rPr>
        <w:t>1</w:t>
      </w:r>
      <w:r>
        <w:rPr/>
        <w:t xml:space="preserve"> УК РМ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 xml:space="preserve">В соответствии с Законом Республики Молдова </w:t>
      </w:r>
      <w:r>
        <w:rPr>
          <w:rStyle w:val="Docheader"/>
          <w:bCs/>
        </w:rPr>
        <w:t xml:space="preserve">о предупреждении и пресечении насилия в семье, </w:t>
      </w:r>
      <w:r>
        <w:rPr>
          <w:rStyle w:val="StrongEmphasis"/>
          <w:b w:val="false"/>
        </w:rPr>
        <w:t>№</w:t>
      </w:r>
      <w:r>
        <w:rPr/>
        <w:t xml:space="preserve"> 45 от 01.03.2007</w:t>
      </w:r>
      <w:r>
        <w:rPr>
          <w:rStyle w:val="FootnoteCharacters"/>
          <w:rStyle w:val="FootnoteAnchor"/>
          <w:bCs/>
        </w:rPr>
        <w:footnoteReference w:id="5"/>
      </w:r>
      <w:r>
        <w:rPr/>
        <w:t xml:space="preserve">, </w:t>
      </w:r>
      <w:r>
        <w:rPr>
          <w:rStyle w:val="Emphasis"/>
          <w:i w:val="false"/>
        </w:rPr>
        <w:t>насилие в семье</w:t>
      </w:r>
      <w:r>
        <w:rPr/>
        <w:t xml:space="preserve"> представляет собой любое не связанное с самозащитой или защитой других лиц намеренное физическое или словесное действие или бездействие в форме физического, сексуального, психологического, духовного или экономического воздействия либо нанесения материального или морального ущерба, допущенное одним членом семьи по отношению к другим членам семьи, в том числе детям, а также против общей или личной собственнос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 xml:space="preserve">Указанный нормативный акт </w:t>
      </w:r>
      <w:r>
        <w:rPr/>
        <w:t>выделяет следующие виды насилия в семье: физическое; сексуальное; психологическое; духовное; экономическое.</w:t>
      </w:r>
    </w:p>
    <w:p>
      <w:pPr>
        <w:pStyle w:val="Style15"/>
        <w:spacing w:lineRule="exact" w:line="360"/>
        <w:ind w:firstLine="567"/>
        <w:rPr/>
      </w:pPr>
      <w:r>
        <w:rPr/>
        <w:t>Исходя из содержания диспозиции ст. 201</w:t>
      </w:r>
      <w:r>
        <w:rPr>
          <w:vertAlign w:val="superscript"/>
        </w:rPr>
        <w:t>1</w:t>
      </w:r>
      <w:r>
        <w:rPr/>
        <w:t xml:space="preserve"> УК РМ очевидно, что такая форма насилия в семье как «сексуальное» не охватывается указанной уголовно-правовой нормой, выходит за рамки рассматриваемого состава и подлежит квалификации в соответствии со статьями Главы V «Преступления, относящиеся к половой сфере» Особенной части Уголовного кодекса Республики Молдова. В зависимости от конкретных обстоятельств дела и от формы такого насилия (изнасилование, домогательство, насильственные действия сексуального характера и т.д.) содеянное образует состав одного из преступлений, предусмотренных данной Главой с обязательным указанием всех квалифицирующих признаков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Согласно Закону Республики Молдова </w:t>
      </w:r>
      <w:r>
        <w:rPr>
          <w:rStyle w:val="Docheader"/>
          <w:bCs/>
        </w:rPr>
        <w:t>о предупреждении и пресечении насилия в семье</w:t>
      </w:r>
      <w:r>
        <w:rPr/>
        <w:t xml:space="preserve"> </w:t>
      </w:r>
      <w:r>
        <w:rPr>
          <w:rStyle w:val="Emphasis"/>
          <w:i w:val="false"/>
        </w:rPr>
        <w:t xml:space="preserve">к насилию в семье в форме физического действия (бездействия) относится </w:t>
      </w:r>
      <w:r>
        <w:rPr/>
        <w:t xml:space="preserve">намеренное нанесение телесных повреждений или причинение вреда здоровью посредством ударов, пинков, толчков, таскания за волосы, уколов, порезов, ожогов, удушения, укусов в любой форме и любой силы, отравления любыми способами, другие действия аналогичного характера. 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 xml:space="preserve">Обращаем внимание, что указанный нормативный акт, оперируя понятием «другие действия аналогичного характера», не определяет их. По нашему мнению, к рассматриваемым действиям следует отнести телесное наказание, уклонение от оказания первой медицинской помощи, депривация сна, лишение возможности отправления жизненно-важных функций (например, отказ в душе и туалете), привлечение к использованию алкоголя и наркотиков против желания жертвы и т.д. 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>В любом случае речь идет о физическом воздействии (контакте) или, наоборот, депривации, нежелательных для потерпевшего. Полагаем, что нанесение физического вреда другим членам семьи и животным с целью подавления и подчинения воли жертвы является формой психологического насилия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>Вербальное насилие предполагает навязывание воли или личного контроля посредством оскорбления, насмешки, поношения, обиды, обзывания, шантажа, демонстративной порчи предметов, словесных угроз, запугивания оружием или истязания домашних животных; запрет профессиональной реализации; запрет посещения учебного заведения; «промывание мозгов», допрос, угроза причинения насилия, в том числе и себе вплоть до угрозы самоубийством, преследование)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>Следует отметить, что большинство форм домашнего насилия носят комбинированный (смешанный) характер. Так, например, любого рода запреты и ограничения могут быть сопряжены, как правило, на начальном этапе с вербальным (словесным) воздействием, позднее же могут сопровождаться побоями и другими действиями физического характера. К примеру, подрыв или умаление значимости удовлетворения духовно-нравственных потребностей члена семьи путем запрета, ограничения, высмеивания его устремлений и наказания за них, запрета, ограничения, высмеивания доступа к культурным, этническим, языковым или религиозным ценностям и наказания за приобщение к ним; навязывание индивидуально неприемлемой системы ценностей, и т.д. Сюда также относится вмешательство в личную жизнь; проявление ревности; изоляция посредством заточения, в том числе в семейном жилище; изоляция от семьи, общества, друзей; изъятие документов, удостоверяющих личность; умышленное лишение доступа к информации, принуждение жертвы к исполнению унижающих ее действий; контроль над распорядком дня жертвы и т.д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Style w:val="Emphasis"/>
          <w:i w:val="false"/>
        </w:rPr>
        <w:t xml:space="preserve">В так называемой смешанной форме относится феномен </w:t>
      </w:r>
      <w:r>
        <w:rPr>
          <w:rStyle w:val="Emphasis"/>
          <w:i w:val="false"/>
          <w:u w:val="single"/>
        </w:rPr>
        <w:t>экономического насилия.</w:t>
      </w:r>
      <w:r>
        <w:rPr/>
        <w:t xml:space="preserve"> К примеру, лишение экономических средств, в том числе средств к существованию, таких как еда, лекарства, предметы первой необходимости; злоупотребление преимущественным положением для присвоения вещей лица; запрет на право владения, пользования и распоряжения общим имуществом; несправедливый контроль за общими имуществом и ресурсами; отказ содержать семью; принуждение к тяжелому и вредному для здоровья труду, в том числе несовершеннолетнего члена семьи; другие действия аналогичного характера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Жертва становится зависимой от своего обидчика. Экономическая зависимость делает члена семьи особенно уязвимым и повышает вероятность домашнего насилия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>Под физическими страданиями понимается физическая боль, мучения, испытанные потерпевшим в результате действий виновного лица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>Обращаем внимание, что физические страдания в смысле ч. (1) ст. 201</w:t>
      </w:r>
      <w:r>
        <w:rPr>
          <w:vertAlign w:val="superscript"/>
        </w:rPr>
        <w:t>1</w:t>
      </w:r>
      <w:r>
        <w:rPr/>
        <w:t xml:space="preserve"> УК РМ сопряжены с причинением легких телесных повреждений или иного незначительного вреда здоровью. Именно поэтому, в случае причинения потерпевшему средней тяжести или тяжкого вреда здоровью содеянное надлежит квалифицировать по с. (2) или ч. (3) ст. 201</w:t>
      </w:r>
      <w:r>
        <w:rPr>
          <w:vertAlign w:val="superscript"/>
        </w:rPr>
        <w:t>1</w:t>
      </w:r>
      <w:r>
        <w:rPr/>
        <w:t xml:space="preserve"> УК РМ соответственно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 xml:space="preserve">Нравственные страдания – это страдания, относящиеся к внутренней, духовной сфере человека. Под нравственными страданиями чаще всего понимаются не просто «волнения», «обида», «досада», а приобретённые в результате преступного деяния изменения в психике пострадавшего. 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>Психиатры здесь в первую очередь выделяют функциональные заболевания нервной системы, обусловленные внешними раздражителями, при которых происходит «срыв» деятельности головного мозга без каких-либо признаков его анатомического повреждения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>В одной из своих лекций психиатр И.А. Сикорский отмечал: «И физическое, и нравственное страдание – если их рассматривать с физиологической точки зрения, как процессы, совершающиеся в организме, представляют собой громадную истощающую работу… Нравственные страдания истощают мозг гораздо сильнее, гораздо глубже, нежели страдания физические. Если для утоления физической боли требуется известная доза наркотического лекарства, то для облегчения тоски и горя, для некоторого забытья – требуется доза несравненно бóльшая. Таким образом, нравственные страдания тягостнее физических. Понятно, почему человек готов предпочесть последние первым, готов скорее подвергнуться физическим мукам, нежели позору и предпочитает смерть бесчестью»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 xml:space="preserve">Причиной заболевания является длительное, а порой и кратковременное, но сильное переживание (психотравма). К функциональным заболеваниям нервной системы ведут не любые конфликты и «неприятности», а лишь те, которые глубоко затрагивают интересы человека, вызывают у него стойкое чувство неудовлетворённости, обиды, эмоциональный стресс; причём одно и то же событие у кого-то вызовет нервный срыв, у кого-то – нет. Это зависит от характерологических особенностей личности, то есть от особенностей восприятия событий. 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>Психиатры классифицируют психотравмы на продолжительные и непродолжительные, одноразовые и повторяющиеся, монотематические и многоаспектные, ожидаемые (например, смерть близкого после длительной болезни) и неожиданные, малоактуальные (например, природные катастрофы) и подчёркнуто актуальные для личности, влекущие утрату в настоящем либо и в настоящем и в будущем, индивидуальные и значимые не только для данного лица (например, также и для его семейного окружения), адресованные опосредованно или непосредственно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>В индивидуальном восприятии того или иного события (цепи событий) и заключается специфика нравственных страданий как юридического факта, степень которых и надлежит установить правоохранительным органам и оценить суду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>
          <w:rStyle w:val="Emphasis"/>
          <w:i w:val="false"/>
        </w:rPr>
        <w:t>Материальный ущерб</w:t>
      </w:r>
      <w:r>
        <w:rPr/>
        <w:t xml:space="preserve"> – материальный вред, который может быть оценен или исчислен в финансовом/денежном выражении, причиненный любым актом насилия в семье, брачном сожительстве, а также затраты по рассмотрению случаев насилия в семье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>
          <w:rStyle w:val="Emphasis"/>
          <w:i w:val="false"/>
        </w:rPr>
        <w:t>Моральный ущерб</w:t>
      </w:r>
      <w:r>
        <w:rPr/>
        <w:t xml:space="preserve"> – причинение страданий члену семьи, в том числе ребенку, в рамках внутрисемейных или других межличностных отношений, ведущее к покорности, страху, унижению, неспособности противостоять физическому насилию, к чувству обделённости. Презюмируемый моральный вред – это страдания, которые должен испытывать (т.е. не может не испытывать) «средний», «нормально» реагирующий на совершение в отношении него противоправного деяния человек.</w:t>
      </w:r>
      <w:r>
        <w:rPr>
          <w:rStyle w:val="FootnoteCharacters"/>
          <w:rStyle w:val="FootnoteAnchor"/>
        </w:rPr>
        <w:footnoteReference w:id="8"/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>Состав преступления, предусмотренного ст. 2011 УК РМ, является материальным и признается оконченным с момента наступления последствий, указанных в законе. Если доказывание физических страданий и материального ущерба в общих чертах не представляет труда, то в каждом случае причинения нравственных страданий доказывание затруднительно без привлечения специалистов психолого-психиатрического профиля. Более того, обязательным является установление причинной связи между совершенным деянием в виде физического или вербального воздействия на потерпевшего и наступившими преступными последствиями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/>
        <w:t>Следует отметить, что применение незначительного физического или вербального воздействия в процессе осуществления принудительных воспитательных мер по отношению к несовершеннолетним членам семьи не образует состав преступления и основанием уголовной ответственности не является. В таком случае необходимо выяснить, что частота и интенсивность такого рода воздействия не ставит под угрозу нормальное физическое, психическое и интеллектуальное развитие ребенка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>
          <w:b/>
        </w:rPr>
        <w:t>С субъективной стороны</w:t>
      </w:r>
      <w:r>
        <w:rPr/>
        <w:t xml:space="preserve"> рассматриваемое преступление характеризуется умышленной формой вины. Умысел может быть как прямым, так и косвенным. Об умысле на содеянное свидетельствует законодательная формулировка «намеренно». Мотивы насилия в семье различны, к примеру, ложно понятая социальная роль родителя, супруга, стремление доминировать и контролировать ситуацию, стремление «сохранить семью», «перевоспитание» члена семьи, месть, ревность и т.д.</w:t>
      </w:r>
    </w:p>
    <w:p>
      <w:pPr>
        <w:pStyle w:val="Bodytextd"/>
        <w:spacing w:lineRule="exact" w:line="360" w:before="0" w:after="0"/>
        <w:ind w:firstLine="567"/>
        <w:jc w:val="both"/>
        <w:rPr/>
      </w:pPr>
      <w:r>
        <w:rPr>
          <w:b/>
        </w:rPr>
        <w:t>Субъект</w:t>
      </w:r>
      <w:r>
        <w:rPr/>
        <w:t xml:space="preserve"> преступления</w:t>
      </w:r>
      <w:r>
        <w:rPr>
          <w:b/>
        </w:rPr>
        <w:t>,</w:t>
      </w:r>
      <w:r>
        <w:rPr/>
        <w:t xml:space="preserve"> предусмотренный ст. 201</w:t>
      </w:r>
      <w:r>
        <w:rPr>
          <w:vertAlign w:val="superscript"/>
        </w:rPr>
        <w:t>1</w:t>
      </w:r>
      <w:r>
        <w:rPr/>
        <w:t xml:space="preserve"> УК РМ, помимо основных критериев, указанных в законе (16летний возраст, вменяемость), является специальным. Таковым является член семьи. Данный вывод вытекает из содержания диспозиции рассматриваемой статьи. Иными словами между виновным и потерпевшим существуют семейные отношения, предусмотренные ст. 133</w:t>
      </w:r>
      <w:r>
        <w:rPr>
          <w:vertAlign w:val="superscript"/>
        </w:rPr>
        <w:t xml:space="preserve">1 </w:t>
      </w:r>
      <w:r>
        <w:rPr/>
        <w:t>УК РМ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</w:rPr>
        <w:t>Д. А. Шестаков</w:t>
      </w:r>
      <w:r>
        <w:rPr>
          <w:rStyle w:val="StrongEmphasis"/>
          <w:b w:val="false"/>
          <w:i/>
        </w:rPr>
        <w:t>. Внутрисемейные насильственные преступления: уголовно-правовой аспект</w:t>
      </w:r>
      <w:r>
        <w:rPr>
          <w:rStyle w:val="StrongEmphasis"/>
          <w:b w:val="false"/>
        </w:rPr>
        <w:t xml:space="preserve"> // Правоведение, 2001, № 2. (Электронная версия –</w:t>
      </w:r>
      <w:r>
        <w:rPr/>
        <w:t xml:space="preserve"> </w:t>
      </w:r>
      <w:hyperlink r:id="rId1">
        <w:r>
          <w:rPr>
            <w:rStyle w:val="InternetLink"/>
          </w:rPr>
          <w:t>http://www.oprave.ru/statii/Ugolovnoe-texts01.html</w:t>
        </w:r>
      </w:hyperlink>
      <w:r>
        <w:rPr>
          <w:rStyle w:val="StrongEmphasis"/>
          <w:b w:val="false"/>
        </w:rPr>
        <w:t>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Lenore E. Walker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Battered Woman</w:t>
      </w:r>
      <w:r>
        <w:rPr>
          <w:rFonts w:cs="Book Antiqua" w:ascii="Book Antiqua" w:hAnsi="Book Antiqua"/>
          <w:sz w:val="20"/>
          <w:szCs w:val="20"/>
          <w:lang w:val="en-US"/>
        </w:rPr>
        <w:t>. – New York: Harper and Row, 1979, p. 73-8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Roth D. L. &amp; Coles E. M. </w:t>
      </w:r>
      <w:r>
        <w:rPr>
          <w:i/>
          <w:lang w:val="en-US"/>
        </w:rPr>
        <w:t xml:space="preserve">Battered woman syndrome: a conceptual analysis of its status vis a vis DSM-IV mental disorders </w:t>
      </w:r>
      <w:r>
        <w:rPr>
          <w:lang w:val="en-US"/>
        </w:rPr>
        <w:t xml:space="preserve">// </w:t>
      </w:r>
      <w:r>
        <w:rPr>
          <w:iCs/>
          <w:lang w:val="en-US"/>
        </w:rPr>
        <w:t>Medicine and Law</w:t>
      </w:r>
      <w:r>
        <w:rPr>
          <w:lang w:val="en-US"/>
        </w:rPr>
        <w:t>, 1995, Vol. 14(7–8), p.641–65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Официальный Монитор Республики Молдова, 2008, № 55-5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. А. Сикорский. </w:t>
      </w:r>
      <w:r>
        <w:rPr>
          <w:i/>
        </w:rPr>
        <w:t>Физиология нравственных страданий</w:t>
      </w:r>
      <w:r>
        <w:rPr/>
        <w:t xml:space="preserve">. </w:t>
      </w:r>
      <w:r>
        <w:rPr>
          <w:bCs/>
        </w:rPr>
        <w:t>Публичная лекция, читанная с благотворительной целью 20 марта 1890 года</w:t>
      </w:r>
      <w:r>
        <w:rPr/>
        <w:t xml:space="preserve"> //</w:t>
      </w:r>
      <w:r>
        <w:rPr>
          <w:color w:val="990000"/>
        </w:rPr>
        <w:t xml:space="preserve"> </w:t>
      </w:r>
      <w:hyperlink r:id="rId2">
        <w:r>
          <w:rPr>
            <w:rStyle w:val="InternetLink"/>
          </w:rPr>
          <w:t>http://www.velesova-sloboda.org/antrop/sikorsky02.html</w:t>
        </w:r>
      </w:hyperlink>
      <w:r>
        <w:rPr>
          <w:color w:val="990000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>К вопросу о доказывании нравственных страданий в исках о компенсации морального вреда</w:t>
      </w:r>
      <w:r>
        <w:rPr>
          <w:bCs/>
        </w:rPr>
        <w:t xml:space="preserve"> // </w:t>
      </w:r>
      <w:hyperlink r:id="rId3">
        <w:r>
          <w:rPr>
            <w:rStyle w:val="InternetLink"/>
            <w:bCs/>
          </w:rPr>
          <w:t>http://www.newdoctor.ru/zdf5.htm</w:t>
        </w:r>
      </w:hyperlink>
      <w:r>
        <w:rPr>
          <w:bCs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98"/>
        </w:rPr>
        <w:t xml:space="preserve">А.М. Эрделевский. </w:t>
      </w:r>
      <w:r>
        <w:rPr>
          <w:rStyle w:val="98"/>
          <w:i/>
        </w:rPr>
        <w:t>Критерии и метод оценки размера компенсации морального вреда</w:t>
      </w:r>
      <w:r>
        <w:rPr>
          <w:rStyle w:val="98"/>
        </w:rPr>
        <w:t xml:space="preserve"> // Государство и право, 1997, №4 (Электронная версия статьи - </w:t>
      </w:r>
      <w:hyperlink r:id="rId4">
        <w:r>
          <w:rPr>
            <w:rStyle w:val="InternetLink"/>
          </w:rPr>
          <w:t>http://www.oprave.ru/statii/Gragdanskoe-texts10.html</w:t>
        </w:r>
      </w:hyperlink>
      <w:r>
        <w:rPr>
          <w:rStyle w:val="98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0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Book Antiqua" w:hAnsi="Book Antiqua" w:cs="Arial"/>
      <w:lang w:val="ru-RU" w:bidi="ar-SA"/>
    </w:rPr>
  </w:style>
  <w:style w:type="character" w:styleId="Docheader">
    <w:name w:val="doc_header"/>
    <w:basedOn w:val="Style14"/>
    <w:qFormat/>
    <w:rPr/>
  </w:style>
  <w:style w:type="character" w:styleId="98">
    <w:name w:val="стиль9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2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Book Antiqua" w:hAnsi="Book Antiqua" w:cs="Arial"/>
      <w:sz w:val="20"/>
      <w:szCs w:val="20"/>
    </w:rPr>
  </w:style>
  <w:style w:type="paragraph" w:styleId="CharCharCharCharCharChar">
    <w:name w:val=" Char Char Char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d">
    <w:name w:val="bodytext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rave.ru/statii/Ugolovnoe-texts01.html" TargetMode="External"/><Relationship Id="rId2" Type="http://schemas.openxmlformats.org/officeDocument/2006/relationships/hyperlink" Target="http://www.velesova-sloboda.org/antrop/sikorsky02.html" TargetMode="External"/><Relationship Id="rId3" Type="http://schemas.openxmlformats.org/officeDocument/2006/relationships/hyperlink" Target="http://www.newdoctor.ru/zdf5.htm" TargetMode="External"/><Relationship Id="rId4" Type="http://schemas.openxmlformats.org/officeDocument/2006/relationships/hyperlink" Target="http://www.oprave.ru/statii/Gragdanskoe-texts1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7:00Z</dcterms:created>
  <dc:creator>Lilea</dc:creator>
  <dc:description/>
  <cp:keywords/>
  <dc:language>en-US</dc:language>
  <cp:lastModifiedBy>Lilea</cp:lastModifiedBy>
  <dcterms:modified xsi:type="dcterms:W3CDTF">2010-11-25T09:42:00Z</dcterms:modified>
  <cp:revision>2</cp:revision>
  <dc:subject/>
  <dc:title>Рекомендуемая литература:</dc:title>
</cp:coreProperties>
</file>