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b/>
          <w:b/>
          <w:sz w:val="52"/>
          <w:szCs w:val="52"/>
        </w:rPr>
      </w:pPr>
      <w:r>
        <w:rPr>
          <w:b/>
          <w:sz w:val="52"/>
          <w:szCs w:val="52"/>
        </w:rPr>
      </w:r>
    </w:p>
    <w:p>
      <w:pPr>
        <w:pStyle w:val="Style17"/>
        <w:rPr>
          <w:b/>
          <w:b/>
          <w:sz w:val="52"/>
          <w:szCs w:val="52"/>
        </w:rPr>
      </w:pPr>
      <w:r>
        <w:rPr>
          <w:b/>
          <w:sz w:val="52"/>
          <w:szCs w:val="52"/>
          <w:lang w:val="en-US" w:eastAsia="en-US"/>
        </w:rPr>
        <w:drawing>
          <wp:inline distT="0" distB="0" distL="0" distR="0">
            <wp:extent cx="6637020" cy="8849995"/>
            <wp:effectExtent l="0" t="0" r="0" b="0"/>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2" t="-2" r="-2" b="-2"/>
                    <a:stretch>
                      <a:fillRect/>
                    </a:stretch>
                  </pic:blipFill>
                  <pic:spPr bwMode="auto">
                    <a:xfrm>
                      <a:off x="0" y="0"/>
                      <a:ext cx="6637020" cy="8849995"/>
                    </a:xfrm>
                    <a:prstGeom prst="rect">
                      <a:avLst/>
                    </a:prstGeom>
                  </pic:spPr>
                </pic:pic>
              </a:graphicData>
            </a:graphic>
          </wp:inline>
        </w:drawing>
      </w:r>
    </w:p>
    <w:p>
      <w:pPr>
        <w:pStyle w:val="Style17"/>
        <w:rPr>
          <w:b/>
          <w:b/>
          <w:sz w:val="52"/>
          <w:szCs w:val="52"/>
        </w:rPr>
      </w:pPr>
      <w:hyperlink r:id="rId3">
        <w:r>
          <w:rPr>
            <w:rStyle w:val="InternetLink"/>
            <w:b/>
            <w:color w:val="000000"/>
            <w:sz w:val="52"/>
            <w:szCs w:val="52"/>
            <w:u w:val="none"/>
          </w:rPr>
          <w:t>История румынского государства и права</w:t>
        </w:r>
      </w:hyperlink>
    </w:p>
    <w:p>
      <w:pPr>
        <w:pStyle w:val="Style17"/>
        <w:rPr>
          <w:b/>
          <w:b/>
          <w:sz w:val="52"/>
          <w:szCs w:val="52"/>
        </w:rPr>
      </w:pPr>
      <w:r>
        <w:rPr>
          <w:b/>
          <w:sz w:val="52"/>
          <w:szCs w:val="52"/>
        </w:rPr>
      </w:r>
    </w:p>
    <w:p>
      <w:pPr>
        <w:pStyle w:val="Style17"/>
        <w:rPr>
          <w:b/>
          <w:b/>
        </w:rPr>
      </w:pPr>
      <w:r>
        <w:rPr>
          <w:b/>
        </w:rPr>
      </w:r>
    </w:p>
    <w:p>
      <w:pPr>
        <w:pStyle w:val="Style17"/>
        <w:rPr>
          <w:b/>
          <w:b/>
        </w:rPr>
      </w:pPr>
      <w:r>
        <w:rPr>
          <w:b/>
        </w:rPr>
      </w:r>
    </w:p>
    <w:p>
      <w:pPr>
        <w:pStyle w:val="Style17"/>
        <w:rPr>
          <w:b/>
          <w:b/>
        </w:rPr>
      </w:pPr>
      <w:r>
        <w:rPr>
          <w:b/>
          <w:lang w:val="en-US"/>
        </w:rPr>
        <w:t>Cодержание:</w:t>
      </w:r>
    </w:p>
    <w:p>
      <w:pPr>
        <w:pStyle w:val="Style17"/>
        <w:rPr>
          <w:u w:val="single"/>
        </w:rPr>
      </w:pPr>
      <w:hyperlink r:id="rId4">
        <w:r>
          <w:rPr>
            <w:rStyle w:val="InternetLink"/>
            <w:b/>
            <w:b/>
            <w:bCs/>
            <w:u w:val="single"/>
          </w:rPr>
          <w:t>Государственные преобразования при военной демократии (IV в. до н.э - I в. до н.э.)</w:t>
        </w:r>
      </w:hyperlink>
    </w:p>
    <w:p>
      <w:pPr>
        <w:pStyle w:val="Style17"/>
        <w:rPr>
          <w:u w:val="single"/>
        </w:rPr>
      </w:pPr>
      <w:hyperlink r:id="rId5">
        <w:r>
          <w:rPr>
            <w:rStyle w:val="InternetLink"/>
            <w:b/>
            <w:b/>
            <w:bCs/>
            <w:u w:val="single"/>
          </w:rPr>
          <w:t>Гето-дакийское государство и право (I в. до н.э. - 106 г. н.э.)</w:t>
        </w:r>
      </w:hyperlink>
      <w:r>
        <w:rPr>
          <w:u w:val="single"/>
        </w:rPr>
        <w:br/>
        <w:br/>
      </w:r>
      <w:hyperlink r:id="rId6">
        <w:r>
          <w:rPr>
            <w:rStyle w:val="InternetLink"/>
            <w:b/>
            <w:b/>
            <w:bCs/>
            <w:u w:val="single"/>
          </w:rPr>
          <w:t>Юридические институты в римской провинции Дакия (106-271/75)</w:t>
        </w:r>
      </w:hyperlink>
    </w:p>
    <w:p>
      <w:pPr>
        <w:pStyle w:val="Style17"/>
        <w:rPr>
          <w:u w:val="single"/>
        </w:rPr>
      </w:pPr>
      <w:hyperlink r:id="rId7">
        <w:r>
          <w:rPr>
            <w:rStyle w:val="InternetLink"/>
            <w:b/>
            <w:b/>
            <w:bCs/>
            <w:u w:val="single"/>
          </w:rPr>
          <w:t>Общественное устройство и нормы поведения в IV-X столетия</w:t>
        </w:r>
      </w:hyperlink>
    </w:p>
    <w:p>
      <w:pPr>
        <w:pStyle w:val="Style17"/>
        <w:rPr>
          <w:u w:val="single"/>
        </w:rPr>
      </w:pPr>
      <w:hyperlink r:id="rId8">
        <w:r>
          <w:rPr>
            <w:rStyle w:val="InternetLink"/>
            <w:b/>
            <w:b/>
            <w:bCs/>
            <w:u w:val="single"/>
          </w:rPr>
          <w:t>Первые румынские государственно-политические формирования</w:t>
        </w:r>
      </w:hyperlink>
    </w:p>
    <w:p>
      <w:pPr>
        <w:pStyle w:val="Style17"/>
        <w:rPr>
          <w:u w:val="single"/>
        </w:rPr>
      </w:pPr>
      <w:hyperlink r:id="rId9">
        <w:r>
          <w:rPr>
            <w:rStyle w:val="InternetLink"/>
            <w:b/>
            <w:b/>
            <w:bCs/>
            <w:u w:val="single"/>
          </w:rPr>
          <w:t>Государственно-правовые институты в румынских княжествах в период феодализма</w:t>
        </w:r>
      </w:hyperlink>
    </w:p>
    <w:p>
      <w:pPr>
        <w:pStyle w:val="Style17"/>
        <w:rPr>
          <w:u w:val="single"/>
        </w:rPr>
      </w:pPr>
      <w:hyperlink r:id="rId10">
        <w:r>
          <w:rPr>
            <w:rStyle w:val="InternetLink"/>
            <w:b/>
            <w:b/>
            <w:bCs/>
            <w:u w:val="single"/>
          </w:rPr>
          <w:t>Организация государственных правовых институтов в период развитого средневековья</w:t>
        </w:r>
      </w:hyperlink>
    </w:p>
    <w:p>
      <w:pPr>
        <w:pStyle w:val="Style17"/>
        <w:rPr>
          <w:u w:val="single"/>
        </w:rPr>
      </w:pPr>
      <w:hyperlink r:id="rId11">
        <w:r>
          <w:rPr>
            <w:rStyle w:val="InternetLink"/>
            <w:b/>
            <w:b/>
            <w:bCs/>
            <w:u w:val="single"/>
          </w:rPr>
          <w:t>Период абсолютизма. Зарождение современного права</w:t>
        </w:r>
      </w:hyperlink>
    </w:p>
    <w:p>
      <w:pPr>
        <w:pStyle w:val="Style17"/>
        <w:rPr>
          <w:u w:val="single"/>
        </w:rPr>
      </w:pPr>
      <w:hyperlink r:id="rId12">
        <w:r>
          <w:rPr>
            <w:rStyle w:val="InternetLink"/>
            <w:b/>
            <w:b/>
            <w:bCs/>
            <w:u w:val="single"/>
          </w:rPr>
          <w:t>Государственно-правовые институты Бессарабии (1812-1917)</w:t>
        </w:r>
      </w:hyperlink>
    </w:p>
    <w:p>
      <w:pPr>
        <w:pStyle w:val="Style17"/>
        <w:rPr>
          <w:u w:val="single"/>
        </w:rPr>
      </w:pPr>
      <w:hyperlink r:id="rId13">
        <w:r>
          <w:rPr>
            <w:rStyle w:val="InternetLink"/>
            <w:b/>
            <w:b/>
            <w:bCs/>
            <w:u w:val="single"/>
          </w:rPr>
          <w:t xml:space="preserve">Государственная организация в зависимости от Органического регламента </w:t>
        </w:r>
      </w:hyperlink>
    </w:p>
    <w:p>
      <w:pPr>
        <w:pStyle w:val="Style17"/>
        <w:rPr>
          <w:u w:val="single"/>
        </w:rPr>
      </w:pPr>
      <w:hyperlink r:id="rId14">
        <w:r>
          <w:rPr>
            <w:rStyle w:val="InternetLink"/>
            <w:b/>
            <w:b/>
            <w:bCs/>
            <w:u w:val="single"/>
          </w:rPr>
          <w:t>Государство и право Румынии между 1918 и 1938 годом</w:t>
        </w:r>
      </w:hyperlink>
    </w:p>
    <w:p>
      <w:pPr>
        <w:pStyle w:val="Style17"/>
        <w:rPr>
          <w:u w:val="single"/>
        </w:rPr>
      </w:pPr>
      <w:hyperlink r:id="rId15">
        <w:r>
          <w:rPr>
            <w:rStyle w:val="InternetLink"/>
            <w:b/>
            <w:b/>
            <w:bCs/>
            <w:u w:val="single"/>
          </w:rPr>
          <w:t>Государство и право Румынии в период тоталитарной диктатуры (6.09.1940-23.08.1944)</w:t>
        </w:r>
      </w:hyperlink>
      <w:r>
        <w:rPr>
          <w:u w:val="single"/>
        </w:rPr>
        <w:br/>
        <w:br/>
      </w:r>
      <w:hyperlink r:id="rId16">
        <w:r>
          <w:rPr>
            <w:rStyle w:val="InternetLink"/>
            <w:b/>
            <w:b/>
            <w:bCs/>
            <w:u w:val="single"/>
          </w:rPr>
          <w:t>Государство и право Румынии после 23 августа 1944 г</w:t>
        </w:r>
      </w:hyperlink>
    </w:p>
    <w:p>
      <w:pPr>
        <w:pStyle w:val="Style17"/>
        <w:rPr>
          <w:u w:val="single"/>
        </w:rPr>
      </w:pPr>
      <w:hyperlink r:id="rId17">
        <w:r>
          <w:rPr>
            <w:rStyle w:val="InternetLink"/>
            <w:b/>
            <w:b/>
            <w:bCs/>
            <w:u w:val="single"/>
          </w:rPr>
          <w:t>Право Социалистической Республики Румыния в период социализма</w:t>
        </w:r>
      </w:hyperlink>
      <w:r>
        <w:rPr>
          <w:u w:val="single"/>
        </w:rPr>
        <w:br/>
        <w:br/>
      </w:r>
      <w:hyperlink r:id="rId18">
        <w:r>
          <w:rPr>
            <w:rStyle w:val="InternetLink"/>
            <w:b/>
            <w:b/>
            <w:bCs/>
            <w:u w:val="single"/>
          </w:rPr>
          <w:t>Государственно-правовые институты Молдавской Автономной Советской</w:t>
        </w:r>
      </w:hyperlink>
    </w:p>
    <w:p>
      <w:pPr>
        <w:pStyle w:val="Style17"/>
        <w:rPr>
          <w:u w:val="single"/>
        </w:rPr>
      </w:pPr>
      <w:hyperlink r:id="rId19">
        <w:r>
          <w:rPr>
            <w:rStyle w:val="InternetLink"/>
            <w:b/>
            <w:bCs/>
            <w:color w:val="000000"/>
          </w:rPr>
          <w:t>Государственно-правовые институты МССР в 1940-1941 годах</w:t>
        </w:r>
      </w:hyperlink>
    </w:p>
    <w:p>
      <w:pPr>
        <w:pStyle w:val="Style17"/>
        <w:rPr>
          <w:u w:val="single"/>
        </w:rPr>
      </w:pPr>
      <w:hyperlink r:id="rId20">
        <w:r>
          <w:rPr>
            <w:rStyle w:val="InternetLink"/>
            <w:b/>
            <w:b/>
            <w:bCs/>
            <w:u w:val="single"/>
          </w:rPr>
          <w:t>Государственно-правовые институты МССР в межвоенное время (1940-1941)</w:t>
        </w:r>
      </w:hyperlink>
    </w:p>
    <w:p>
      <w:pPr>
        <w:pStyle w:val="Style17"/>
        <w:rPr>
          <w:u w:val="single"/>
        </w:rPr>
      </w:pPr>
      <w:hyperlink r:id="rId21">
        <w:r>
          <w:rPr>
            <w:rStyle w:val="InternetLink"/>
            <w:b/>
            <w:b/>
            <w:bCs/>
            <w:u w:val="single"/>
          </w:rPr>
          <w:t>Государственно-правовые институты МССР в послевоенное время (1945-1980)</w:t>
        </w:r>
      </w:hyperlink>
    </w:p>
    <w:p>
      <w:pPr>
        <w:pStyle w:val="Normal"/>
        <w:numPr>
          <w:ilvl w:val="0"/>
          <w:numId w:val="0"/>
        </w:numPr>
        <w:spacing w:lineRule="auto" w:line="240" w:before="280" w:after="280"/>
        <w:outlineLvl w:val="0"/>
        <w:rPr>
          <w:rFonts w:ascii="Times New Roman" w:hAnsi="Times New Roman" w:cs="Times New Roman"/>
          <w:b/>
          <w:b/>
          <w:bCs/>
          <w:kern w:val="2"/>
          <w:sz w:val="48"/>
          <w:szCs w:val="48"/>
          <w:u w:val="single"/>
          <w:lang w:val="en-US"/>
        </w:rPr>
      </w:pPr>
      <w:r>
        <w:rPr>
          <w:rFonts w:cs="Times New Roman" w:ascii="Times New Roman" w:hAnsi="Times New Roman"/>
          <w:b/>
          <w:bCs/>
          <w:kern w:val="2"/>
          <w:sz w:val="48"/>
          <w:szCs w:val="48"/>
          <w:u w:val="single"/>
          <w:lang w:val="en-US"/>
        </w:rPr>
      </w:r>
    </w:p>
    <w:p>
      <w:pPr>
        <w:pStyle w:val="Normal"/>
        <w:numPr>
          <w:ilvl w:val="0"/>
          <w:numId w:val="0"/>
        </w:numPr>
        <w:spacing w:lineRule="auto" w:line="240" w:before="280" w:after="280"/>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r>
    </w:p>
    <w:p>
      <w:pPr>
        <w:pStyle w:val="Normal"/>
        <w:numPr>
          <w:ilvl w:val="0"/>
          <w:numId w:val="0"/>
        </w:numPr>
        <w:spacing w:lineRule="auto" w:line="240" w:before="280" w:after="280"/>
        <w:outlineLvl w:val="0"/>
        <w:rPr>
          <w:rFonts w:ascii="Times New Roman" w:hAnsi="Times New Roman" w:cs="Times New Roman"/>
          <w:b/>
          <w:b/>
          <w:bCs/>
          <w:kern w:val="2"/>
          <w:sz w:val="48"/>
          <w:szCs w:val="48"/>
          <w:lang w:val="en-US"/>
        </w:rPr>
      </w:pPr>
      <w:r>
        <w:rPr>
          <w:rFonts w:cs="Times New Roman" w:ascii="Times New Roman" w:hAnsi="Times New Roman"/>
          <w:b/>
          <w:bCs/>
          <w:kern w:val="2"/>
          <w:sz w:val="48"/>
          <w:szCs w:val="48"/>
          <w:lang w:val="en-US"/>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Государственные преобразования при военной демократии (IV в. до н.э - I в. до н.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й период - период железа (Latene) характеризуется с политической точки зрения раздробленностью гето-даков на множество племён с определённой территорией. Развитие технологий, а также увеличение производительности труда во второй фазе развития «железной» цивилизации приводит к росту численности населения. Этот фактор в свою очередь является предпосылкой для интенсификации внутренних и внешних связей племён. Объединение родственных племён в союз племён становится возможным и необходимым шаго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1950" cy="1771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9" t="-20" r="-9" b="-20"/>
                    <a:stretch>
                      <a:fillRect/>
                    </a:stretch>
                  </pic:blipFill>
                  <pic:spPr bwMode="auto">
                    <a:xfrm>
                      <a:off x="0" y="0"/>
                      <a:ext cx="4171950" cy="17716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ование союзов племён гето-даков в Дунайской долине было доказано исследованиями античных историков. Так, греческий историк Диодор Сицилийский пишет, что в 300 г. до н.э. существовал сплочённый и хорошо организованный союз гето-дакийских племён в стадии военной демократии. Руководил этим союзом Dromihete, который воевал против предшественника Александра Македонского -Лисимаха (Lisim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оме того, в ходе раскопок было найдено много различных монет, которые чеканились между III—I веками до н.э., что доказывает существование как минимум трёх союзов племен. В северо-западной части Мунтении и части Молдовы - под руководством Zalmodegikos (III век до н.э.) и Remaxos (II век до н.э.); другими предводителями этого периода были: Oroles (III - II век до н.э.) на востоке Трансильвании и юге Молдовы; Rubobostes (II век до н.э.) в Трансиль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главе гето-дакийских племен и союзов племен стоял военный предводитель, который делил свою власть с верховным жрец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гим органом управления было народное собрание. В народное собрание входило всё взрослое мужское население племени, а именно - все мужчины, способные носить оружие. Народное собрание решало все основные вопросы - будь то распределение урожая, либо объявление войны и мира, и другие.</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К I в. до н.э. уменьшается роль народного собрания и возрастает роль военного вождя.</w:t>
        <w:br/>
        <w:t>Появляются признаки образования гето-дакийского государства (I в. до н.э.):</w:t>
        <w:br/>
        <w:t>1. частое применение железных орудий - повышение производительности труда, усиление торгового обмена;</w:t>
        <w:br/>
        <w:t>2. увеличение количества гето-дакийских поселений (религиозные и военные центры);</w:t>
        <w:br/>
        <w:t>3. угроза со стороны Римской империи.</w:t>
      </w:r>
    </w:p>
    <w:p>
      <w:pPr>
        <w:pStyle w:val="Heading1"/>
        <w:rPr>
          <w:lang w:val="en-US"/>
        </w:rPr>
      </w:pPr>
      <w:r>
        <w:rPr/>
        <w:t>Гето-дакийское государство и право (I в. до н.э. - 106 г. н.э.)</w:t>
      </w:r>
    </w:p>
    <w:p>
      <w:pPr>
        <w:pStyle w:val="Heading1"/>
        <w:rPr/>
      </w:pPr>
      <w:r>
        <w:rPr/>
        <w:t>§1. Органы центрального управления в гето-дакийском государстве</w:t>
      </w:r>
    </w:p>
    <w:p>
      <w:pPr>
        <w:pStyle w:val="Style17"/>
        <w:rPr/>
      </w:pPr>
      <w:r>
        <w:rPr/>
        <w:t>Верховная власть в государстве принадлежала королю. Как уточняет Р.Вулпе в «Приоритет магнатов в наследовании трона в Македонии и Дакии», институт королевской власти проявляет тенденции к превращению ее в наследственную власть по прямой и косвенной линии. Доказательством служит тот факт, что Буребиста и Децебал были сыновьями предыдущих правителей. Наследственный принцип еще не абсолютизировался, поскольку трон могли наследовать и братья правителя, и даже великий понтифик.</w:t>
      </w:r>
    </w:p>
    <w:p>
      <w:pPr>
        <w:pStyle w:val="Style17"/>
        <w:rPr/>
      </w:pPr>
      <w:r>
        <w:rPr/>
        <w:t>Таким образом, после Скорило на трон взошел Дюрас, как брат правителя, и сразу после него - Децебал сын Скорило. А после смерти Буребисты трон перешел к Деценею - верховному жрецу.</w:t>
      </w:r>
    </w:p>
    <w:p>
      <w:pPr>
        <w:pStyle w:val="Style17"/>
        <w:rPr/>
      </w:pPr>
      <w:r>
        <w:rPr/>
        <w:t>Король был славой армии, верховным судьей, мог быть и верховным жрецом.</w:t>
      </w:r>
    </w:p>
    <w:p>
      <w:pPr>
        <w:pStyle w:val="Style17"/>
        <w:rPr/>
      </w:pPr>
      <w:r>
        <w:rPr/>
        <w:t>В государстве гето-даков, как утверждает Иорданес, религиозная власть играла особую высшую роль, поскольку даки верили, что как власть правителя, так и все законы были божественного происхождения. С другой стороны, считалось, что право вершить суд также давалось свыше. Таким образом, религиозная власть внесла фундаментальный вклад в разработку и применение системы права гето-даков. Королю в управлении государством помогали подчиненные ему советники.</w:t>
      </w:r>
    </w:p>
    <w:p>
      <w:pPr>
        <w:pStyle w:val="Style17"/>
        <w:rPr/>
      </w:pPr>
      <w:r>
        <w:rPr/>
        <w:t>Известно, что отделение королевской власти от религиозной не было обязательным, наоборот - они часто сочетались в руках одного правителя.</w:t>
      </w:r>
    </w:p>
    <w:p>
      <w:pPr>
        <w:pStyle w:val="Style17"/>
        <w:jc w:val="center"/>
        <w:rPr>
          <w:lang w:val="en-US" w:eastAsia="en-US"/>
        </w:rPr>
      </w:pPr>
      <w:r>
        <w:rPr>
          <w:lang w:val="en-US" w:eastAsia="en-US"/>
        </w:rPr>
        <w:drawing>
          <wp:inline distT="0" distB="0" distL="0" distR="0">
            <wp:extent cx="4038600" cy="33147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23"/>
                    <a:srcRect l="-9" t="-11" r="-9" b="-11"/>
                    <a:stretch>
                      <a:fillRect/>
                    </a:stretch>
                  </pic:blipFill>
                  <pic:spPr bwMode="auto">
                    <a:xfrm>
                      <a:off x="0" y="0"/>
                      <a:ext cx="4038600" cy="3314700"/>
                    </a:xfrm>
                    <a:prstGeom prst="rect">
                      <a:avLst/>
                    </a:prstGeom>
                  </pic:spPr>
                </pic:pic>
              </a:graphicData>
            </a:graphic>
          </wp:inline>
        </w:drawing>
      </w:r>
    </w:p>
    <w:p>
      <w:pPr>
        <w:pStyle w:val="Style17"/>
        <w:rPr/>
      </w:pPr>
      <w:r>
        <w:rPr/>
        <w:t>Существовал титул вице-короля (верховный жрец и судья). Следующий орган -королевский совет - состоял-из глав союзов племен. Помимо центральных органов управления существовали сановные должности в селах (viccus) и в городах (dave), делившиеся на лиц, присматривающих за сельскохозяйственными работами (в селах), и на военных руководителей (в городах).</w:t>
      </w:r>
    </w:p>
    <w:p>
      <w:pPr>
        <w:pStyle w:val="Style17"/>
        <w:rPr/>
      </w:pPr>
      <w:r>
        <w:rPr>
          <w:rStyle w:val="StrongEmphasis"/>
        </w:rPr>
        <w:t>§2. Местные органы управления</w:t>
      </w:r>
    </w:p>
    <w:p>
      <w:pPr>
        <w:pStyle w:val="Style17"/>
        <w:rPr/>
      </w:pPr>
      <w:r>
        <w:rPr/>
        <w:t>Немногочисленные исторические источники предоставляют данные об организации местного управления в Дакии. Грек Критон, врач, который сопровождал Траяна в его военных компаниях против Дакии, писал о существовании сановных чинов - dregatorii, которые исполняли различные обязанности, установленные королевской властью: одни из них были поставлены во главе всех сельхозработ; другие были распределены по крепостям для их охраны, разделенные на 2 категории:</w:t>
        <w:br/>
        <w:t>1. гражданские;</w:t>
        <w:br/>
        <w:t>2. военные.</w:t>
        <w:br/>
        <w:t>Столица гето-дакийского государства - Сармисегетуза. Древние крепости: Костешть, Пятра Рошие, Буница, Сурдук, Копылна и др. Форма правления -монархия.</w:t>
      </w:r>
    </w:p>
    <w:p>
      <w:pPr>
        <w:pStyle w:val="Heading1"/>
        <w:rPr/>
      </w:pPr>
      <w:r>
        <w:rPr/>
        <w:t>§3. Юридические институты у гето-даков</w:t>
      </w:r>
    </w:p>
    <w:p>
      <w:pPr>
        <w:pStyle w:val="Style17"/>
        <w:rPr/>
      </w:pPr>
      <w:r>
        <w:rPr/>
        <w:t>Хотя документов относительно юридических институтов гето-даков очень мало, все же благодаря античным писаниям, римским и греческим, а также археологическим источникам можно составить определенную общую картину.</w:t>
      </w:r>
    </w:p>
    <w:p>
      <w:pPr>
        <w:pStyle w:val="Style17"/>
        <w:rPr/>
      </w:pPr>
      <w:r>
        <w:rPr/>
        <w:t>Как подчеркивает профессор Владимир Ханга в книге «Istoria dreptului cutumiar»: «параллельно с появлением и укреплением государства начинается процесс образования и развития на основе обычаев юридических институтов, так как обычаи земли являлись первыми и наиболее значимыми формами выражения правовых норм».</w:t>
        <w:br/>
        <w:t>В то же время, согласно Йорданесу и Дио Крисостому, король Буребиста разрабатывал законы (в основном религиозного характера) для укрепления государства.</w:t>
      </w:r>
    </w:p>
    <w:p>
      <w:pPr>
        <w:pStyle w:val="Style17"/>
        <w:rPr/>
      </w:pPr>
      <w:r>
        <w:rPr>
          <w:rStyle w:val="StrongEmphasis"/>
        </w:rPr>
        <w:t>§3.1. Собственность</w:t>
      </w:r>
    </w:p>
    <w:p>
      <w:pPr>
        <w:pStyle w:val="Style17"/>
        <w:rPr/>
      </w:pPr>
      <w:r>
        <w:rPr/>
        <w:t>Античные источники дают смутную информацию об институте собственности в данном периоде. Хотя этим вопросом занимались известные ученые, историки и правоведы, такие как К.Дайковичиу, А.Дайковичиу, В.Ханга и др., эта проблема всё ещё открыта для обсуждения и в наши дни.</w:t>
      </w:r>
    </w:p>
    <w:p>
      <w:pPr>
        <w:pStyle w:val="Style17"/>
        <w:rPr/>
      </w:pPr>
      <w:r>
        <w:rPr/>
        <w:t>Опираясь на утверждение Горация в его "Одах", можно сделать вывод, что из-за организации гето-даков в сельские общины собственность была коллективной на земли, воды и пастбища. Из его же стихов известно, что наряду с неогороженными, существуют и огороженные земли, которые возможно служили другим, в сельскохозяйственных целях. Земля распределялась по годовой жеребьёвке (aequali sorte).</w:t>
      </w:r>
    </w:p>
    <w:p>
      <w:pPr>
        <w:pStyle w:val="Style17"/>
        <w:rPr/>
      </w:pPr>
      <w:r>
        <w:rPr/>
        <w:t>К.Дайковичиу считает, что дом, забор, двор, средства производства, стада животных находились в частной собственности. Этот вывод он делает по результатам археологических раскопок на территории Румынии.</w:t>
      </w:r>
    </w:p>
    <w:p>
      <w:pPr>
        <w:pStyle w:val="Style17"/>
        <w:rPr/>
      </w:pPr>
      <w:r>
        <w:rPr>
          <w:rStyle w:val="StrongEmphasis"/>
        </w:rPr>
        <w:t>§3.2. Правосубъектность. Общественный строй</w:t>
      </w:r>
    </w:p>
    <w:p>
      <w:pPr>
        <w:pStyle w:val="Style17"/>
        <w:rPr/>
      </w:pPr>
      <w:r>
        <w:rPr/>
        <w:t>По утверждениям античных авторов, общество гето-даков было дифференцировано в отношении правосубъектности граждан.</w:t>
      </w:r>
    </w:p>
    <w:p>
      <w:pPr>
        <w:pStyle w:val="Style17"/>
        <w:rPr/>
      </w:pPr>
      <w:r>
        <w:rPr/>
        <w:t>Как утверждает греческий софист (I век н.э.) Dio Chrisostomu в своей работе "Getica" (на сегодняшний день утеряна, известна по античным цитатам), при правлении Буребисты население Дакии разделяется на два антагонистических класса. Первый - богатые: тарабосты (zarabos tereos) и пилеаты (pileatos) - из этой социальной категории избирались короли и жрецы (tarabostes переводится как «родовая аристократия»).</w:t>
      </w:r>
    </w:p>
    <w:p>
      <w:pPr>
        <w:pStyle w:val="Style17"/>
        <w:rPr/>
      </w:pPr>
      <w:r>
        <w:rPr/>
        <w:t>Dio Cassius ("Istorie") и готический историк Йордан (Iordanes) в «Гетике» рассказывают о существовании и второго класса - бедного слоя населения, который, в свою очередь, делился на коматов (comati) и копиллатов (copillati), то есть те, которые не имели права носить головной убор (как тарабосты), но обладали частной собственностью - дома, земли,...</w:t>
      </w:r>
    </w:p>
    <w:p>
      <w:pPr>
        <w:pStyle w:val="Style17"/>
        <w:rPr/>
      </w:pPr>
      <w:r>
        <w:rPr/>
        <w:t>Некоторые источники указывают на существование третьего слоя - рабов, которые появлялись за счёт захвата пленников во время военных походов.</w:t>
      </w:r>
    </w:p>
    <w:p>
      <w:pPr>
        <w:pStyle w:val="Style17"/>
        <w:rPr/>
      </w:pPr>
      <w:r>
        <w:rPr/>
        <w:t>Поэтому, общественный строй Дакии схематически можно изобразить следующим образом:</w:t>
      </w:r>
    </w:p>
    <w:p>
      <w:pPr>
        <w:pStyle w:val="Style17"/>
        <w:jc w:val="center"/>
        <w:rPr>
          <w:lang w:val="en-US" w:eastAsia="en-US"/>
        </w:rPr>
      </w:pPr>
      <w:r>
        <w:rPr>
          <w:lang w:val="en-US" w:eastAsia="en-US"/>
        </w:rPr>
        <w:drawing>
          <wp:inline distT="0" distB="0" distL="0" distR="0">
            <wp:extent cx="3238500" cy="10477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4"/>
                    <a:srcRect l="-11" t="-34" r="-11" b="-34"/>
                    <a:stretch>
                      <a:fillRect/>
                    </a:stretch>
                  </pic:blipFill>
                  <pic:spPr bwMode="auto">
                    <a:xfrm>
                      <a:off x="0" y="0"/>
                      <a:ext cx="3238500" cy="1047750"/>
                    </a:xfrm>
                    <a:prstGeom prst="rect">
                      <a:avLst/>
                    </a:prstGeom>
                  </pic:spPr>
                </pic:pic>
              </a:graphicData>
            </a:graphic>
          </wp:inline>
        </w:drawing>
      </w:r>
    </w:p>
    <w:p>
      <w:pPr>
        <w:pStyle w:val="Style17"/>
        <w:rPr/>
      </w:pPr>
      <w:r>
        <w:rPr/>
        <w:t>Йорданес писал: "избранные среди гетов сначала назывались тарабосты, затем -пилеаты, из их среды избирали правителей и жрецов".</w:t>
      </w:r>
    </w:p>
    <w:p>
      <w:pPr>
        <w:pStyle w:val="Style17"/>
        <w:rPr/>
      </w:pPr>
      <w:r>
        <w:rPr/>
        <w:t>Дио Касиус уточняет: "Децебал посылал с посольской миссией к Траяну не коматов, но из более высокопоставленных пилеатов".</w:t>
      </w:r>
    </w:p>
    <w:p>
      <w:pPr>
        <w:pStyle w:val="Style17"/>
        <w:rPr/>
      </w:pPr>
      <w:r>
        <w:rPr/>
        <w:t>Рабство в классических формах не развивалось, но известно, что существовало. Страбон в "Географии" утверждает, что рабов в Дакии называли даои.</w:t>
      </w:r>
    </w:p>
    <w:p>
      <w:pPr>
        <w:pStyle w:val="Style17"/>
        <w:rPr/>
      </w:pPr>
      <w:r>
        <w:rPr/>
        <w:t>Tarabostes пользовались полной правосубъекностью (дееспособностью и правоспособностью), рядовой народ (коматы или копилаты) были более ограничены в правах. Рабы вообще не имели политических и гражданских прав. Рабство носило патриархальный характер.</w:t>
      </w:r>
    </w:p>
    <w:p>
      <w:pPr>
        <w:pStyle w:val="Style17"/>
        <w:rPr/>
      </w:pPr>
      <w:r>
        <w:rPr>
          <w:rStyle w:val="StrongEmphasis"/>
        </w:rPr>
        <w:t>§3.3. Брак и семья</w:t>
      </w:r>
    </w:p>
    <w:p>
      <w:pPr>
        <w:pStyle w:val="Style17"/>
        <w:rPr/>
      </w:pPr>
      <w:r>
        <w:rPr/>
        <w:t>И в этом отношении исторические сведения противоречивы. Страбон в своей работе "География" утверждает, что все фракийцы, а среди них более всего геты, не знают меры ... женятся на 10, 11 и даже 12 и больше жён. Тогда семья у гето-даков была полигамной.</w:t>
      </w:r>
    </w:p>
    <w:p>
      <w:pPr>
        <w:pStyle w:val="Style17"/>
        <w:rPr/>
      </w:pPr>
      <w:r>
        <w:rPr/>
        <w:t>Героклид Понтийский в "De rebus publicus" говорит, что каждый фракиец берёт 3-4, а некоторые все 30 жён, и использует их как служанок.</w:t>
      </w:r>
    </w:p>
    <w:p>
      <w:pPr>
        <w:pStyle w:val="Style17"/>
        <w:rPr/>
      </w:pPr>
      <w:r>
        <w:rPr/>
        <w:t>Юлиус Солинус утверждает, что у фракийцев среди мужчин принято хвалиться числом жён. Считается честью жениться на многих жёнах.</w:t>
      </w:r>
    </w:p>
    <w:p>
      <w:pPr>
        <w:pStyle w:val="Style17"/>
        <w:rPr/>
      </w:pPr>
      <w:r>
        <w:rPr/>
        <w:t>Однако эти замечания нельзя абсолютизировать, так как ни Гораций, ни Овидий, которые хорошо знали общество гето-даков не заявляли ничего о возможной полигамии в гето-дакийской семье.</w:t>
      </w:r>
    </w:p>
    <w:p>
      <w:pPr>
        <w:pStyle w:val="Style17"/>
        <w:rPr/>
      </w:pPr>
      <w:r>
        <w:rPr/>
        <w:t>Наоборот, Траянская колонна, передавая сцены из жизни гето-даков, скорее даёт аргументы в пользу моногамии в гето-дакийской семье.</w:t>
      </w:r>
    </w:p>
    <w:p>
      <w:pPr>
        <w:pStyle w:val="Style17"/>
        <w:rPr/>
      </w:pPr>
      <w:r>
        <w:rPr/>
        <w:t>Таким образом, возможно лишь сделать вывод, что в эволюции института брака присутствовали обе формы: для зажиточных граждан была возможна полигамия; для рядовых - моногамия. В подтверждение этому можно привести высказывание Геродота: "фракийцы получали невест у их родителей за большие деньги".</w:t>
        <w:br/>
        <w:t>Семья была патриархальной - жена находилась под властью мужа. Муж мог наказать её за неверность, пока трость не ломалась.</w:t>
        <w:br/>
        <w:t>Помпоний Мела, римский историк и географ испанского происхождения, -написал книгу по географии "Месторосположение мира", в которой описывал народы Причерноморья, - затрагивает и вопрос брака и семьи у гето-даков. Он утверждает, что, согласно обычаю, девушки у гето-даков продавались и, соответственно, покупались на публичных аукционах и цена варьировала в зависимости от красоты и чистоты. Если же девушку никто не покупал, она сама должна была купить себе мужа. И по сей день на свадьбах сохранился формальный обычай покупки невесты.</w:t>
      </w:r>
    </w:p>
    <w:p>
      <w:pPr>
        <w:pStyle w:val="Style17"/>
        <w:rPr/>
      </w:pPr>
      <w:r>
        <w:rPr/>
        <w:t>Семья была патрилинейной - родство велось по мужской линии, и патрилокальной - все жили в доме мужа. Невеста была обязана привести в дом мужа приданое (dotata conjux).</w:t>
      </w:r>
    </w:p>
    <w:p>
      <w:pPr>
        <w:pStyle w:val="Style17"/>
        <w:rPr/>
      </w:pPr>
      <w:r>
        <w:rPr>
          <w:rStyle w:val="StrongEmphasis"/>
        </w:rPr>
        <w:t>§3.4. Обязательство и наследование</w:t>
      </w:r>
    </w:p>
    <w:p>
      <w:pPr>
        <w:pStyle w:val="Style17"/>
        <w:rPr/>
      </w:pPr>
      <w:r>
        <w:rPr/>
        <w:t>В гето-дакийском государстве обязательства вытекали из договоров. Существовала устная форма заключения договоров, сопровождаемая разными ритуалами.</w:t>
      </w:r>
    </w:p>
    <w:p>
      <w:pPr>
        <w:pStyle w:val="Style17"/>
        <w:rPr/>
      </w:pPr>
      <w:r>
        <w:rPr/>
        <w:t>Самые распространенные договора были: договор купли-продажи, мены, займа, найма и т.д.</w:t>
      </w:r>
    </w:p>
    <w:p>
      <w:pPr>
        <w:pStyle w:val="Style17"/>
        <w:rPr/>
      </w:pPr>
      <w:r>
        <w:rPr/>
        <w:t>Специфический договор для данного периода был договор побратимства -стороны договора обязывались вести себя как братья. Наследование передавалась только по мужской линии. Прибегали к побратимству в основном в случае отсутствия прямых наследников по мужской линии (так как женщины имели право только на приданое).</w:t>
        <w:br/>
        <w:t>При заключении договоров использовался и денежный эквивалент - динар.</w:t>
      </w:r>
    </w:p>
    <w:p>
      <w:pPr>
        <w:pStyle w:val="Style17"/>
        <w:rPr/>
      </w:pPr>
      <w:r>
        <w:rPr>
          <w:rStyle w:val="StrongEmphasis"/>
        </w:rPr>
        <w:t>§3.5 Нормы с уголовным характером</w:t>
      </w:r>
    </w:p>
    <w:p>
      <w:pPr>
        <w:pStyle w:val="Style17"/>
        <w:rPr/>
      </w:pPr>
      <w:r>
        <w:rPr/>
        <w:t>Самыми тяжкими преступлениями считались: убийство, супружеская неверность со стороны жены (которая наказывалось смертной казнью), ложная присяга на королевских святынях, кража и др.</w:t>
      </w:r>
    </w:p>
    <w:p>
      <w:pPr>
        <w:pStyle w:val="Style17"/>
        <w:rPr/>
      </w:pPr>
      <w:r>
        <w:rPr/>
        <w:t>Преступников судили жрецы-колдуны, которые давали только вердикт виновен человек или нет. Верховным судьей в гето-дакийском государстве был вице-король (главный жрец).</w:t>
      </w:r>
    </w:p>
    <w:p>
      <w:pPr>
        <w:pStyle w:val="Heading1"/>
        <w:rPr>
          <w:lang w:val="en-US"/>
        </w:rPr>
      </w:pPr>
      <w:r>
        <w:rPr>
          <w:lang w:val="en-US"/>
        </w:rPr>
      </w:r>
    </w:p>
    <w:p>
      <w:pPr>
        <w:pStyle w:val="Heading1"/>
        <w:rPr/>
      </w:pPr>
      <w:r>
        <w:rPr/>
        <w:t>Юридические институты в римской провинции Дакия (106-271/75)</w:t>
      </w:r>
    </w:p>
    <w:p>
      <w:pPr>
        <w:pStyle w:val="Heading1"/>
        <w:rPr/>
      </w:pPr>
      <w:r>
        <w:rPr/>
        <w:t>§1. Административное устройство в римской провинции Дакия 106-271/275 гг</w:t>
      </w:r>
    </w:p>
    <w:p>
      <w:pPr>
        <w:pStyle w:val="Style17"/>
        <w:rPr/>
      </w:pPr>
      <w:r>
        <w:rPr/>
        <w:t>Дакия после 106 года считалась имперской провинцией. Во времена правления императора Траяна провинция Дакия управлялась представителем Римской империи: губернатором - legatus Augustipropraetore.</w:t>
      </w:r>
    </w:p>
    <w:p>
      <w:pPr>
        <w:pStyle w:val="Style17"/>
        <w:jc w:val="center"/>
        <w:rPr>
          <w:lang w:val="en-US" w:eastAsia="en-US"/>
        </w:rPr>
      </w:pPr>
      <w:r>
        <w:rPr>
          <w:lang w:val="en-US" w:eastAsia="en-US"/>
        </w:rPr>
        <w:drawing>
          <wp:inline distT="0" distB="0" distL="0" distR="0">
            <wp:extent cx="3752850" cy="192405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25"/>
                    <a:srcRect l="-10" t="-19" r="-10" b="-19"/>
                    <a:stretch>
                      <a:fillRect/>
                    </a:stretch>
                  </pic:blipFill>
                  <pic:spPr bwMode="auto">
                    <a:xfrm>
                      <a:off x="0" y="0"/>
                      <a:ext cx="3752850" cy="1924050"/>
                    </a:xfrm>
                    <a:prstGeom prst="rect">
                      <a:avLst/>
                    </a:prstGeom>
                  </pic:spPr>
                </pic:pic>
              </a:graphicData>
            </a:graphic>
          </wp:inline>
        </w:drawing>
      </w:r>
    </w:p>
    <w:p>
      <w:pPr>
        <w:pStyle w:val="Style17"/>
        <w:rPr/>
      </w:pPr>
      <w:r>
        <w:rPr/>
        <w:t>В 119 году во времена правлении Адриана, провинция была разделена на две части: Северную (Dacia Superior) - управляемую легатом, Южную (Dacia Inferior) -управляемую в начале префектом, а затем прокуратором.</w:t>
      </w:r>
    </w:p>
    <w:p>
      <w:pPr>
        <w:pStyle w:val="Style17"/>
        <w:rPr/>
      </w:pPr>
      <w:r>
        <w:rPr/>
        <w:t>В 133 году император Адриан провел вторую реорганизацию и разделил провинцию на 3 части: Dacia Superior, Dacia Inferior, Dacia Porolissensis.</w:t>
      </w:r>
    </w:p>
    <w:p>
      <w:pPr>
        <w:pStyle w:val="Style17"/>
        <w:rPr/>
      </w:pPr>
      <w:r>
        <w:rPr/>
        <w:t>В 167-168 году, когда на этой территории дислоцировался Vлегион Macedonica, происходит третья реорганизация: вместо Dacia Inferior и Dacia Superior появляется Dacia Apulensis и Dacia Malvensis. Одинаковое административное устройство доказывает, что Дакия была единой провинцией, однако реорганизации проводились для более легкого управления ею - губернатор провинции владел всей полнотой власти (после императора): в его руках находилась административная, судебная, политическая и другие виды власти. Кроме того, он имел право издавать законы -эдикты (jus edicendi). Огромное значение в римской Дакии имел и другой орган центрального управления - Совет 3-х Дакий, или провинциальное собрание (concilium provinciae), который поддерживал новую власть, ходатайствовал перед императором и собирал деньги на воздвижение памятников выдающимся людям при жизни.</w:t>
      </w:r>
    </w:p>
    <w:p>
      <w:pPr>
        <w:pStyle w:val="Style17"/>
        <w:jc w:val="center"/>
        <w:rPr>
          <w:lang w:val="en-US" w:eastAsia="en-US"/>
        </w:rPr>
      </w:pPr>
      <w:r>
        <w:rPr>
          <w:lang w:val="en-US" w:eastAsia="en-US"/>
        </w:rPr>
        <w:drawing>
          <wp:inline distT="0" distB="0" distL="0" distR="0">
            <wp:extent cx="4686300" cy="350520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26"/>
                    <a:srcRect l="-8" t="-10" r="-8" b="-10"/>
                    <a:stretch>
                      <a:fillRect/>
                    </a:stretch>
                  </pic:blipFill>
                  <pic:spPr bwMode="auto">
                    <a:xfrm>
                      <a:off x="0" y="0"/>
                      <a:ext cx="4686300" cy="3505200"/>
                    </a:xfrm>
                    <a:prstGeom prst="rect">
                      <a:avLst/>
                    </a:prstGeom>
                  </pic:spPr>
                </pic:pic>
              </a:graphicData>
            </a:graphic>
          </wp:inline>
        </w:drawing>
      </w:r>
    </w:p>
    <w:p>
      <w:pPr>
        <w:pStyle w:val="Heading1"/>
        <w:rPr>
          <w:lang w:val="en-US"/>
        </w:rPr>
      </w:pPr>
      <w:r>
        <w:rPr>
          <w:lang w:val="en-US"/>
        </w:rPr>
      </w:r>
    </w:p>
    <w:p>
      <w:pPr>
        <w:pStyle w:val="Style17"/>
        <w:rPr/>
      </w:pPr>
      <w:r>
        <w:rPr>
          <w:rStyle w:val="StrongEmphasis"/>
        </w:rPr>
        <w:t>§2. Местные органы управления</w:t>
      </w:r>
    </w:p>
    <w:p>
      <w:pPr>
        <w:pStyle w:val="Style17"/>
        <w:rPr/>
      </w:pPr>
      <w:r>
        <w:rPr/>
        <w:t>Местные органы управления в римской провинции Дакия разделялись в соответствии с административно-территориальным делением. Существовали две категории поселений:</w:t>
        <w:br/>
        <w:t>1. городские;</w:t>
        <w:br/>
        <w:t>2. сельские.</w:t>
        <w:br/>
        <w:t>Городские поселения разделялись на муниципии и колонии. Существовали пять привилегированных колоний, где жили римские граждане, согласно jus italicum. Города и колонии управлялись городским советом и магистрами, которых выбирали по имущественному цензу.</w:t>
        <w:br/>
        <w:t>Существовали два вида сельских поселений: управляемые по римскому образцу, во главе которых были четыре магистра; и управляемые по местному образцу -совет 12 добрых и мудрых людей, которых выбирали по цензу мудрости.</w:t>
      </w:r>
    </w:p>
    <w:p>
      <w:pPr>
        <w:pStyle w:val="Heading1"/>
        <w:rPr/>
      </w:pPr>
      <w:r>
        <w:rPr/>
        <w:t>§3. Финансовое устройство в римской провинции Дакия</w:t>
      </w:r>
    </w:p>
    <w:p>
      <w:pPr>
        <w:pStyle w:val="Style17"/>
        <w:rPr/>
      </w:pPr>
      <w:r>
        <w:rPr/>
        <w:t>Финансовое устройство в Дакии было похоже на устройства других провинций Римской империи.</w:t>
        <w:br/>
        <w:t>Существовали два вида налогов:</w:t>
        <w:br/>
        <w:t>а) прямые;</w:t>
        <w:br/>
        <w:t>б) косвенные.</w:t>
      </w:r>
    </w:p>
    <w:p>
      <w:pPr>
        <w:pStyle w:val="Style17"/>
        <w:rPr/>
      </w:pPr>
      <w:r>
        <w:rPr/>
        <w:t>Прямые налоги разделялись в свою очередь на: а) земельный; б) капитация, или персональный.</w:t>
      </w:r>
    </w:p>
    <w:p>
      <w:pPr>
        <w:pStyle w:val="Style17"/>
        <w:rPr/>
      </w:pPr>
      <w:r>
        <w:rPr/>
        <w:t>Крепости, римские колонии Сармисегетуза, Апулум, Потаиса, Напока и Диерна не платили земельный налог, потому что считались владениями Римской империи и регламентировались по jus italicum.</w:t>
      </w:r>
    </w:p>
    <w:p>
      <w:pPr>
        <w:pStyle w:val="Style17"/>
        <w:rPr/>
      </w:pPr>
      <w:r>
        <w:rPr/>
        <w:t>Персональный налог, или капитация - tributum capitus, налагался на всех жителей римской провинции Дакия, независимо от их юридического статуса.</w:t>
      </w:r>
    </w:p>
    <w:p>
      <w:pPr>
        <w:pStyle w:val="Style17"/>
        <w:jc w:val="center"/>
        <w:rPr>
          <w:lang w:val="en-US" w:eastAsia="en-US"/>
        </w:rPr>
      </w:pPr>
      <w:r>
        <w:rPr>
          <w:lang w:val="en-US" w:eastAsia="en-US"/>
        </w:rPr>
        <w:drawing>
          <wp:inline distT="0" distB="0" distL="0" distR="0">
            <wp:extent cx="4495800" cy="506730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27"/>
                    <a:srcRect l="-8" t="-7" r="-8" b="-7"/>
                    <a:stretch>
                      <a:fillRect/>
                    </a:stretch>
                  </pic:blipFill>
                  <pic:spPr bwMode="auto">
                    <a:xfrm>
                      <a:off x="0" y="0"/>
                      <a:ext cx="4495800" cy="5067300"/>
                    </a:xfrm>
                    <a:prstGeom prst="rect">
                      <a:avLst/>
                    </a:prstGeom>
                  </pic:spPr>
                </pic:pic>
              </a:graphicData>
            </a:graphic>
          </wp:inline>
        </w:drawing>
      </w:r>
    </w:p>
    <w:p>
      <w:pPr>
        <w:pStyle w:val="Style17"/>
        <w:rPr/>
      </w:pPr>
      <w:r>
        <w:rPr/>
        <w:t>Купцы в свою очередь платили специальный налог aurum negotiatiorium, который начал изыматься по приказу императора Александра Севера. В случае уклонения от уплаты прямых налогов или невозможности их уплаты, государство имело право изымать их в принудительном порядке.</w:t>
      </w:r>
    </w:p>
    <w:p>
      <w:pPr>
        <w:pStyle w:val="Style17"/>
        <w:rPr/>
      </w:pPr>
      <w:r>
        <w:rPr/>
        <w:t>На косвенные налоги налагались разные проценты:</w:t>
        <w:br/>
        <w:t>1) на наследование iucessima hereditatum, 5%;</w:t>
        <w:br/>
        <w:t>2) на освобождение из рабства, 5 %;</w:t>
        <w:br/>
        <w:t>3) таможенные пошлины, 1-5%:</w:t>
        <w:br/>
        <w:t>• для перехода границы;</w:t>
        <w:br/>
        <w:t>• въезд в город;</w:t>
        <w:br/>
        <w:t>• переход мостов;</w:t>
        <w:br/>
        <w:t>• от товаров;</w:t>
        <w:br/>
        <w:t>4) от договоров, 1%;</w:t>
        <w:br/>
        <w:t>5) от солевых шахт;</w:t>
        <w:br/>
        <w:t>6) от шахт по добыванию железа и золота.</w:t>
      </w:r>
    </w:p>
    <w:p>
      <w:pPr>
        <w:pStyle w:val="Style17"/>
        <w:rPr/>
      </w:pPr>
      <w:r>
        <w:rPr/>
        <w:t>В Дакии Апуленсис, Малвенсис и Поролисенсис прокураторы следили за финансовыми делами. Им помогали ряд чиновников.</w:t>
      </w:r>
    </w:p>
    <w:p>
      <w:pPr>
        <w:pStyle w:val="Heading1"/>
        <w:rPr/>
      </w:pPr>
      <w:r>
        <w:rPr/>
        <w:t>§4. Военное устройство</w:t>
      </w:r>
    </w:p>
    <w:p>
      <w:pPr>
        <w:pStyle w:val="Style17"/>
        <w:rPr/>
      </w:pPr>
      <w:r>
        <w:rPr/>
        <w:t>Римская империя имела к этому периоду могучую армию. В римской провинции Дакия находились два легиона:</w:t>
      </w:r>
    </w:p>
    <w:p>
      <w:pPr>
        <w:pStyle w:val="Style17"/>
        <w:rPr/>
      </w:pPr>
      <w:r>
        <w:rPr/>
        <w:t xml:space="preserve">1. XIII легион Gemina, в Апулум с 106 г. </w:t>
      </w:r>
    </w:p>
    <w:p>
      <w:pPr>
        <w:pStyle w:val="Style17"/>
        <w:rPr/>
      </w:pPr>
      <w:r>
        <w:rPr/>
        <w:t xml:space="preserve">2.V легион Macedonica, с 167-168 г.г. </w:t>
      </w:r>
    </w:p>
    <w:p>
      <w:pPr>
        <w:pStyle w:val="Style17"/>
        <w:rPr/>
      </w:pPr>
      <w:r>
        <w:rPr/>
        <w:t>Помимо данных легионов на территории Дакии были дислоцированы и отряды других легионов:</w:t>
        <w:br/>
        <w:t>I Italica, VII Claudia, XI Claudia, X Gemina, XXII Primigenis. Во главе легиона назначался один legatus из числа членов сенаторского ордена. А после императора Галиенуса (Gallienus) назначались префекты (praefectus legionis) из числа военных. Им помогали офицеры - tribuni militum, которые следили за военной дисциплиной и подготовкой, а также наказывали за военные проступки.</w:t>
      </w:r>
    </w:p>
    <w:p>
      <w:pPr>
        <w:pStyle w:val="Style17"/>
        <w:jc w:val="center"/>
        <w:rPr>
          <w:lang w:val="en-US" w:eastAsia="en-US"/>
        </w:rPr>
      </w:pPr>
      <w:r>
        <w:rPr>
          <w:lang w:val="en-US" w:eastAsia="en-US"/>
        </w:rPr>
        <w:drawing>
          <wp:inline distT="0" distB="0" distL="0" distR="0">
            <wp:extent cx="4000500" cy="3733800"/>
            <wp:effectExtent l="0" t="0" r="0" b="0"/>
            <wp:docPr id="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0" descr=""/>
                    <pic:cNvPicPr>
                      <a:picLocks noChangeAspect="1" noChangeArrowheads="1"/>
                    </pic:cNvPicPr>
                  </pic:nvPicPr>
                  <pic:blipFill>
                    <a:blip r:embed="rId28"/>
                    <a:srcRect l="-9" t="-10" r="-9" b="-10"/>
                    <a:stretch>
                      <a:fillRect/>
                    </a:stretch>
                  </pic:blipFill>
                  <pic:spPr bwMode="auto">
                    <a:xfrm>
                      <a:off x="0" y="0"/>
                      <a:ext cx="4000500" cy="3733800"/>
                    </a:xfrm>
                    <a:prstGeom prst="rect">
                      <a:avLst/>
                    </a:prstGeom>
                  </pic:spPr>
                </pic:pic>
              </a:graphicData>
            </a:graphic>
          </wp:inline>
        </w:drawing>
      </w:r>
    </w:p>
    <w:p>
      <w:pPr>
        <w:pStyle w:val="Style17"/>
        <w:rPr/>
      </w:pPr>
      <w:r>
        <w:rPr/>
        <w:t>Важную роль в военной жизни Дакии играли префекты из военных лагерей -praefecti castrorum, ответственные за размещение и снабжение военных лагерей.</w:t>
      </w:r>
    </w:p>
    <w:p>
      <w:pPr>
        <w:pStyle w:val="Style17"/>
        <w:rPr/>
      </w:pPr>
      <w:r>
        <w:rPr/>
        <w:t>На территории Дакии также располагались вспомогательные и наёмные войска.</w:t>
      </w:r>
    </w:p>
    <w:p>
      <w:pPr>
        <w:pStyle w:val="Style17"/>
        <w:rPr/>
      </w:pPr>
      <w:r>
        <w:rPr/>
        <w:t>Войска, расположенные в Дакии, способствовали романизации местного населения.</w:t>
      </w:r>
    </w:p>
    <w:p>
      <w:pPr>
        <w:pStyle w:val="Heading1"/>
        <w:rPr/>
      </w:pPr>
      <w:r>
        <w:rPr/>
        <w:t>§5. Юридический статус граждан (106-271/275 г.)</w:t>
      </w:r>
    </w:p>
    <w:p>
      <w:pPr>
        <w:pStyle w:val="Style17"/>
        <w:rPr/>
      </w:pPr>
      <w:r>
        <w:rPr/>
        <w:t>После римского завоевания все жители провинции Дакии разделялись на свободных и рабов.</w:t>
      </w:r>
    </w:p>
    <w:p>
      <w:pPr>
        <w:pStyle w:val="Style17"/>
        <w:rPr/>
      </w:pPr>
      <w:r>
        <w:rPr/>
        <w:t>Свободные жители в свою очередь разделялись на три категории:</w:t>
        <w:br/>
        <w:t>1. римские граждане</w:t>
        <w:br/>
        <w:t>2. латины</w:t>
        <w:br/>
        <w:t>3. перегрины</w:t>
      </w:r>
    </w:p>
    <w:p>
      <w:pPr>
        <w:pStyle w:val="Style17"/>
        <w:rPr/>
      </w:pPr>
      <w:r>
        <w:rPr>
          <w:rStyle w:val="StrongEmphasis"/>
        </w:rPr>
        <w:t>Римские граждане</w:t>
      </w:r>
      <w:r>
        <w:rPr/>
        <w:t xml:space="preserve"> - cetafeni romani, жили в основном в городах, колониях или муниципиях.</w:t>
      </w:r>
    </w:p>
    <w:p>
      <w:pPr>
        <w:pStyle w:val="Style17"/>
        <w:rPr/>
      </w:pPr>
      <w:r>
        <w:rPr/>
        <w:t>Они владели следующими правами:</w:t>
      </w:r>
    </w:p>
    <w:p>
      <w:pPr>
        <w:pStyle w:val="Style17"/>
        <w:rPr/>
      </w:pPr>
      <w:r>
        <w:rPr/>
        <w:t>- политические</w:t>
        <w:br/>
        <w:t>1. право избирать - jus sufragii</w:t>
        <w:br/>
        <w:t>2. право быть избранными - jus honorum</w:t>
      </w:r>
    </w:p>
    <w:p>
      <w:pPr>
        <w:pStyle w:val="Style17"/>
        <w:rPr/>
      </w:pPr>
      <w:r>
        <w:rPr/>
        <w:t>- частные</w:t>
        <w:br/>
        <w:t>1. право заключать законный брак согласно римским законам - jus connubii</w:t>
        <w:br/>
        <w:t>2. право заключать сделки согласно квиритскому праву и составлять нормативные акты - Jus commercii</w:t>
        <w:br/>
        <w:t>3. право использовать в юстиции определённые формы судебного процесса -leg is actio;</w:t>
        <w:br/>
        <w:t xml:space="preserve">4. право жить в легионах и претендовать на место военного предводителя. </w:t>
      </w:r>
    </w:p>
    <w:p>
      <w:pPr>
        <w:pStyle w:val="Style17"/>
        <w:rPr/>
      </w:pPr>
      <w:r>
        <w:rPr>
          <w:rStyle w:val="StrongEmphasis"/>
        </w:rPr>
        <w:t xml:space="preserve">Латины </w:t>
      </w:r>
      <w:r>
        <w:rPr/>
        <w:t>- это жители Римской империи, которые не имели статус римских граждан, но владели следующими правами:</w:t>
        <w:br/>
        <w:t>1. право избирать - jus suffragii;</w:t>
        <w:br/>
        <w:t>2. право заключать сделки - jus commercii;</w:t>
        <w:br/>
        <w:t>3. право специального судебного процесса - legis actio,</w:t>
        <w:br/>
        <w:t>4. латинское право - jus latii;</w:t>
        <w:br/>
        <w:t>5. иногда - jus connubii;</w:t>
      </w:r>
    </w:p>
    <w:p>
      <w:pPr>
        <w:pStyle w:val="Style17"/>
        <w:rPr/>
      </w:pPr>
      <w:r>
        <w:rPr>
          <w:rStyle w:val="StrongEmphasis"/>
        </w:rPr>
        <w:t>Перегрины</w:t>
      </w:r>
      <w:r>
        <w:rPr/>
        <w:t xml:space="preserve"> - социальная категория, которая составляла основную массу населения. Их статус регламентировался по jus gentium - право народностей.</w:t>
        <w:br/>
        <w:t>Даки-перегрины могли заключать брак согласно jus gentium.</w:t>
      </w:r>
    </w:p>
    <w:p>
      <w:pPr>
        <w:pStyle w:val="Style17"/>
        <w:rPr/>
      </w:pPr>
      <w:r>
        <w:rPr/>
        <w:t>Они знали опекунство и попечительство. Употреблялась передача права собственности через наследование ab a intestat и по завещанию, которое передавалось устно.</w:t>
      </w:r>
    </w:p>
    <w:p>
      <w:pPr>
        <w:pStyle w:val="Style17"/>
        <w:rPr/>
      </w:pPr>
      <w:r>
        <w:rPr/>
        <w:t>Собственность перегринов, которая наследовалась согласно местным законам, была защищена провинциальными трибуналами с помощью института praescripto longi temporis.</w:t>
      </w:r>
    </w:p>
    <w:p>
      <w:pPr>
        <w:pStyle w:val="Style17"/>
        <w:rPr/>
      </w:pPr>
      <w:r>
        <w:rPr/>
        <w:t>Существовали две категории перегринов:</w:t>
        <w:br/>
        <w:t>1. обычные;</w:t>
        <w:br/>
        <w:t>2. дедитичи (deditici)</w:t>
      </w:r>
    </w:p>
    <w:p>
      <w:pPr>
        <w:pStyle w:val="Style17"/>
        <w:rPr/>
      </w:pPr>
      <w:r>
        <w:rPr/>
        <w:t>В 212 г. император Каракала издал эдикт, согласно которому все жители провинции имели право получать римское гражданство, за исключением перегрин дедитичи, которые сражались против римского оккупирования Дакии.</w:t>
      </w:r>
    </w:p>
    <w:p>
      <w:pPr>
        <w:pStyle w:val="Style17"/>
        <w:jc w:val="center"/>
        <w:rPr>
          <w:lang w:val="en-US" w:eastAsia="en-US"/>
        </w:rPr>
      </w:pPr>
      <w:r>
        <w:rPr>
          <w:lang w:val="en-US" w:eastAsia="en-US"/>
        </w:rPr>
        <w:drawing>
          <wp:inline distT="0" distB="0" distL="0" distR="0">
            <wp:extent cx="4152900" cy="565785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29"/>
                    <a:srcRect l="-9" t="-6" r="-9" b="-6"/>
                    <a:stretch>
                      <a:fillRect/>
                    </a:stretch>
                  </pic:blipFill>
                  <pic:spPr bwMode="auto">
                    <a:xfrm>
                      <a:off x="0" y="0"/>
                      <a:ext cx="4152900" cy="5657850"/>
                    </a:xfrm>
                    <a:prstGeom prst="rect">
                      <a:avLst/>
                    </a:prstGeom>
                  </pic:spPr>
                </pic:pic>
              </a:graphicData>
            </a:graphic>
          </wp:inline>
        </w:drawing>
      </w:r>
    </w:p>
    <w:p>
      <w:pPr>
        <w:pStyle w:val="Heading1"/>
        <w:rPr/>
      </w:pPr>
      <w:r>
        <w:rPr/>
        <w:t>§6. Брак и семья в римской провинции Дакия 106-271/75гг</w:t>
      </w:r>
    </w:p>
    <w:p>
      <w:pPr>
        <w:pStyle w:val="Style17"/>
        <w:rPr/>
      </w:pPr>
      <w:r>
        <w:rPr/>
        <w:t>Институт гражданского права, брак и семья, регламентировался согласно римскому праву. В случае заключения брака между римским гражданином и женщиной из категории перегринов, их дети приобретали статус римских граждан.</w:t>
      </w:r>
    </w:p>
    <w:p>
      <w:pPr>
        <w:pStyle w:val="Style17"/>
        <w:rPr/>
      </w:pPr>
      <w:r>
        <w:rPr/>
        <w:t>Военные, которые не были римскими гражданами и которые заключали брак с местными женщинами, обосновывались на всю жизнь в Дакии.</w:t>
      </w:r>
    </w:p>
    <w:p>
      <w:pPr>
        <w:pStyle w:val="Style17"/>
        <w:rPr/>
      </w:pPr>
      <w:r>
        <w:rPr/>
        <w:t>1. Институт семьи у римских граждан из Дакии регламентировался согласно римскому праву. Существовали и специфические нормы для этих граждан, как lulia de fundo dotali, когда при отчуждении недвижимого приданого, муж был обязан просить разрешение у жены, как в Риме в отношении италийского имущества .</w:t>
        <w:br/>
        <w:t>2. Так как перегрины не владели правом jus connubii, они не имели возможность заключить брак по римскому праву, а только согласно законодательству для римских граждан secundum leges morescque peregrinorum. В отношении иерегринов-дедитичи применялся jus gentium - право народностей.</w:t>
        <w:br/>
        <w:t>3. Рабы из Дакии, как и везде в Римской империи, не могли заключать брак. Contubernium - союз рабов - не имел статус семьи - matrimonium.</w:t>
      </w:r>
    </w:p>
    <w:p>
      <w:pPr>
        <w:pStyle w:val="Style17"/>
        <w:rPr/>
      </w:pPr>
      <w:r>
        <w:rPr/>
        <w:t>Существовали так называемые servi publici - союз между рабом, который благодаря исполнению служебных обязанностей имел своё имущество (peculium), и свободной женщиной (персгринки) или освобождённой от рабства. Количество данных союзов было незначительным как в Дакии, так и в других провинциях. Институты опекунства и усыновления применялись у римских граждан согласно римским законам, а для перегринов - согласно jus gentium.</w:t>
      </w:r>
    </w:p>
    <w:p>
      <w:pPr>
        <w:pStyle w:val="Style17"/>
        <w:rPr/>
      </w:pPr>
      <w:r>
        <w:rPr>
          <w:rStyle w:val="StrongEmphasis"/>
        </w:rPr>
        <w:t>§7. Собственность в римской провинции Дакии (106-271/275Г.)</w:t>
      </w:r>
    </w:p>
    <w:p>
      <w:pPr>
        <w:pStyle w:val="Style17"/>
        <w:rPr/>
      </w:pPr>
      <w:r>
        <w:rPr/>
        <w:t>Статус собственности римлян римской провинции Дакия регламентировался согласно римским законам, с одним исключением: римские граждане не имели право владеть недвижимым имуществом если колония не имела статуса "римской земли".</w:t>
      </w:r>
    </w:p>
    <w:p>
      <w:pPr>
        <w:pStyle w:val="Style17"/>
        <w:rPr/>
      </w:pPr>
      <w:r>
        <w:rPr/>
        <w:t>Насчёт провинциальной собственности римские граждане имели право possesio vel usufructus - пожизненное право пользования доходами с чужого имущества (узуфрукт). Основным собственником данного фонда был Римский сенат, в случае сенаторских провинций - provinciae senatus. Император считался собственником имперских провинций, как в случае Дакии - provinciae Caesaris.</w:t>
      </w:r>
    </w:p>
    <w:p>
      <w:pPr>
        <w:pStyle w:val="Style17"/>
        <w:rPr/>
      </w:pPr>
      <w:r>
        <w:rPr/>
        <w:t>В обоих случаях владелец платил земельный налог - vestigae. Перегрины из Дакии не владели римской собственностью, кроме случая если им давали jus commercii. Губернаторы и преторы предоставляли перегринам (владельцам) собственность, которая была похожа на квиритскую.</w:t>
      </w:r>
    </w:p>
    <w:p>
      <w:pPr>
        <w:pStyle w:val="Heading1"/>
        <w:rPr>
          <w:lang w:val="en-US"/>
        </w:rPr>
      </w:pPr>
      <w:r>
        <w:rPr>
          <w:lang w:val="en-US"/>
        </w:rPr>
      </w:r>
    </w:p>
    <w:p>
      <w:pPr>
        <w:pStyle w:val="Heading1"/>
        <w:rPr/>
      </w:pPr>
      <w:r>
        <w:rPr/>
        <w:t>§8. Обязательства</w:t>
      </w:r>
    </w:p>
    <w:p>
      <w:pPr>
        <w:pStyle w:val="Style17"/>
        <w:rPr/>
      </w:pPr>
      <w:r>
        <w:rPr/>
        <w:t>В конце XVIII- начало XIX столетия в золотых рудниках из Роша Монтана (бывшая Alburnus Major), в викусе Пириусторум, спрятанные от угрозы со стороны мархоманов в 67 г. н.э., были найдены 25 вощеных таблиц, или tripticele cerate.</w:t>
      </w:r>
    </w:p>
    <w:p>
      <w:pPr>
        <w:pStyle w:val="Style17"/>
        <w:rPr/>
      </w:pPr>
      <w:r>
        <w:rPr>
          <w:rStyle w:val="StrongEmphasis"/>
        </w:rPr>
        <w:t>Вощенные таблицы</w:t>
      </w:r>
      <w:r>
        <w:rPr/>
        <w:t xml:space="preserve"> - состояли из трех дощечек из ели (пихты), закрепленные между собой, на внутренней стороне которых были выгравированы тексты договоров, покрытые воском, - откуда и название вощеные.</w:t>
      </w:r>
    </w:p>
    <w:p>
      <w:pPr>
        <w:pStyle w:val="Style17"/>
        <w:rPr/>
      </w:pPr>
      <w:r>
        <w:rPr/>
        <w:t>Из 25 таблиц только 14, которые содержали в основном тексты договоров, были частично расшифрованы. Из них:</w:t>
      </w:r>
    </w:p>
    <w:p>
      <w:pPr>
        <w:pStyle w:val="Style17"/>
        <w:rPr/>
      </w:pPr>
      <w:r>
        <w:rPr>
          <w:rStyle w:val="StrongEmphasis"/>
        </w:rPr>
        <w:t>а. консенсуальные:</w:t>
      </w:r>
      <w:r>
        <w:rPr/>
        <w:br/>
        <w:t>- 4 договора о купли-продажи - emptio-venditio;</w:t>
        <w:br/>
        <w:t>- 3 найма - locatio conductio;</w:t>
        <w:br/>
        <w:t>- 1 товарищество - societas;</w:t>
        <w:br/>
        <w:t>- 1 о закрытии колледжа;</w:t>
      </w:r>
    </w:p>
    <w:p>
      <w:pPr>
        <w:pStyle w:val="Style17"/>
        <w:rPr/>
      </w:pPr>
      <w:r>
        <w:rPr>
          <w:rStyle w:val="StrongEmphasis"/>
        </w:rPr>
        <w:t>б. вещные:</w:t>
      </w:r>
      <w:r>
        <w:rPr/>
        <w:br/>
        <w:t>- 3 договора о займе - cautio crediti;</w:t>
        <w:br/>
        <w:t>- 1 договор о хранении - depositum, который считался еще и как договор о</w:t>
        <w:br/>
        <w:t>займе, потреблении - mutuum;</w:t>
      </w:r>
    </w:p>
    <w:p>
      <w:pPr>
        <w:pStyle w:val="Style17"/>
        <w:rPr/>
      </w:pPr>
      <w:r>
        <w:rPr>
          <w:rStyle w:val="StrongEmphasis"/>
        </w:rPr>
        <w:t>в. формальные:</w:t>
      </w:r>
      <w:r>
        <w:rPr/>
        <w:br/>
        <w:t xml:space="preserve">- 1 таблица - заметки о доходах и расходах - litteris; </w:t>
      </w:r>
    </w:p>
    <w:p>
      <w:pPr>
        <w:pStyle w:val="Style17"/>
        <w:rPr/>
      </w:pPr>
      <w:r>
        <w:rPr/>
        <w:t>Есть предположение, что другие 11 таблиц содержали:</w:t>
        <w:br/>
        <w:t>• 6 договоров о залоге - cautiores,</w:t>
        <w:br/>
        <w:t>• 1 договор о товариществе - cautio societatis,</w:t>
        <w:br/>
        <w:t>• 1 договор о займе - cautio crediti,</w:t>
        <w:br/>
        <w:t>• 3 договора - разные.</w:t>
      </w:r>
    </w:p>
    <w:p>
      <w:pPr>
        <w:pStyle w:val="Style17"/>
        <w:rPr/>
      </w:pPr>
      <w:r>
        <w:rPr/>
        <w:t>Первый договор купли-продажи был заключён на основе манципации 17 марта 139 г. Предмет договора - рабыня, в возрасте 6 лет. Существовала ответственность за скрытие недостатков, в таком случае продавец возвращал двойную сумму за предмет договора, согласно оговорке в договоре.</w:t>
      </w:r>
    </w:p>
    <w:p>
      <w:pPr>
        <w:pStyle w:val="Style17"/>
        <w:rPr/>
      </w:pPr>
      <w:r>
        <w:rPr/>
        <w:t xml:space="preserve">• </w:t>
      </w:r>
      <w:r>
        <w:rPr/>
        <w:t>Второй договор - 16 мая 142 г. - раб - fide promissio;</w:t>
        <w:br/>
        <w:t>• Третий договор - 6 мая 159 г. - половина дома;</w:t>
        <w:br/>
        <w:t>• Четвертый договор - 4 октября 160 г. - рабыня;</w:t>
      </w:r>
    </w:p>
    <w:p>
      <w:pPr>
        <w:pStyle w:val="Style17"/>
        <w:rPr/>
      </w:pPr>
      <w:r>
        <w:rPr/>
        <w:t>Цена платилась в динарах. Появляется третье лицо гарант (поручитель). Договоры о найме:</w:t>
        <w:br/>
        <w:t>• 23 октября 163 г.</w:t>
        <w:br/>
        <w:t>• 20 мая 164 г.</w:t>
        <w:br/>
        <w:t>• год не расшифрован.</w:t>
      </w:r>
    </w:p>
    <w:p>
      <w:pPr>
        <w:pStyle w:val="Style17"/>
        <w:rPr/>
      </w:pPr>
      <w:r>
        <w:rPr/>
        <w:t>Таким образом, вощеные таблицы из Трансильвании являются основными доказательствами унификации двух систем права, которые сосуществовали на территории Дакии в период римской экспансии (106 - 271/275 г. г.).</w:t>
      </w:r>
    </w:p>
    <w:p>
      <w:pPr>
        <w:pStyle w:val="Normal"/>
        <w:rPr>
          <w:lang w:val="en-US"/>
        </w:rPr>
      </w:pPr>
      <w:r>
        <w:rPr>
          <w:lang w:val="en-US"/>
        </w:rPr>
      </w:r>
    </w:p>
    <w:p>
      <w:pPr>
        <w:pStyle w:val="Heading1"/>
        <w:rPr/>
      </w:pPr>
      <w:r>
        <w:rPr/>
        <w:t>Общественное устройство и нормы поведения в IV-X столетия</w:t>
      </w:r>
    </w:p>
    <w:p>
      <w:pPr>
        <w:pStyle w:val="Style17"/>
        <w:rPr/>
      </w:pPr>
      <w:r>
        <w:rPr/>
        <w:t>За шесть столетий, период между отходом римлян с территории Дакии и образованием социально-политических образований, происходило много событий, как этногенез румынского народа, возникновение румынского языка, учреждается местное устройство с собственными нормами поведения.</w:t>
      </w:r>
    </w:p>
    <w:p>
      <w:pPr>
        <w:pStyle w:val="Style17"/>
        <w:rPr/>
      </w:pPr>
      <w:r>
        <w:rPr>
          <w:rStyle w:val="StrongEmphasis"/>
        </w:rPr>
        <w:t>§1. Территориальная община</w:t>
      </w:r>
    </w:p>
    <w:p>
      <w:pPr>
        <w:pStyle w:val="Style17"/>
        <w:rPr/>
      </w:pPr>
      <w:r>
        <w:rPr/>
        <w:t>Уход высшего административного аппарата и крупных землевладельцев, в сущности всех состоятельных римских граждан, которые имели средства, чтобы переехать, привел к исчезновению административных, социальных, юридических структур, установленных римлянами. Однако местное население продолжало бороться за существование на земле предков.</w:t>
      </w:r>
    </w:p>
    <w:p>
      <w:pPr>
        <w:pStyle w:val="Style17"/>
        <w:rPr/>
      </w:pPr>
      <w:r>
        <w:rPr/>
        <w:t>Нападение варварских племён (хуны) прерывает на время отношения с римским миром и приводит к постепенному исчезновению городов.</w:t>
      </w:r>
    </w:p>
    <w:p>
      <w:pPr>
        <w:pStyle w:val="Style17"/>
        <w:rPr/>
      </w:pPr>
      <w:r>
        <w:rPr/>
        <w:t>Помимо существующих сельских поселений со времён римской экспансии появляются новые дако-римские сёла, что свидетельствует о сохранении римско-латинской основы.</w:t>
      </w:r>
    </w:p>
    <w:p>
      <w:pPr>
        <w:pStyle w:val="Style17"/>
        <w:rPr/>
      </w:pPr>
      <w:r>
        <w:rPr/>
        <w:t>Некоторые античные источники говорят о военной помощи, оказанной Дакией Римской империи во время нашествия мигрирующих племён во время Диоклециана, Константина, Юстиниана.</w:t>
      </w:r>
    </w:p>
    <w:p>
      <w:pPr>
        <w:pStyle w:val="Style17"/>
        <w:rPr/>
      </w:pPr>
      <w:r>
        <w:rPr/>
        <w:t>Мигрирующие племена останавливались на периферийных территориях Северного Дуная еще с третьего века: готы (295-297), гуны (376), гепиды (454), авары (567), славяне (шестой век), болгары (679), венгры (896), печенеги и куманы (десятый век). Данные племена находились на стадии военной демократии и занимались разбойными нападениями на гето-даков для изъятия разной дани, захвата военной добычи.</w:t>
      </w:r>
    </w:p>
    <w:p>
      <w:pPr>
        <w:pStyle w:val="Style17"/>
        <w:rPr/>
      </w:pPr>
      <w:r>
        <w:rPr/>
        <w:t>Ассимиляция сперва славян, а впоследствии других мигрирующих племён, привела к тому, что к десятому столетию румынский народ устанавливает свои формы управления и власти.</w:t>
      </w:r>
    </w:p>
    <w:p>
      <w:pPr>
        <w:pStyle w:val="Style17"/>
        <w:jc w:val="center"/>
        <w:rPr>
          <w:lang w:val="en-US" w:eastAsia="en-US"/>
        </w:rPr>
      </w:pPr>
      <w:r>
        <w:rPr>
          <w:lang w:val="en-US" w:eastAsia="en-US"/>
        </w:rPr>
        <w:drawing>
          <wp:inline distT="0" distB="0" distL="0" distR="0">
            <wp:extent cx="3371850" cy="2438400"/>
            <wp:effectExtent l="0" t="0" r="0" b="0"/>
            <wp:docPr id="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 descr=""/>
                    <pic:cNvPicPr>
                      <a:picLocks noChangeAspect="1" noChangeArrowheads="1"/>
                    </pic:cNvPicPr>
                  </pic:nvPicPr>
                  <pic:blipFill>
                    <a:blip r:embed="rId30"/>
                    <a:srcRect l="-11" t="-15" r="-11" b="-15"/>
                    <a:stretch>
                      <a:fillRect/>
                    </a:stretch>
                  </pic:blipFill>
                  <pic:spPr bwMode="auto">
                    <a:xfrm>
                      <a:off x="0" y="0"/>
                      <a:ext cx="3371850" cy="2438400"/>
                    </a:xfrm>
                    <a:prstGeom prst="rect">
                      <a:avLst/>
                    </a:prstGeom>
                  </pic:spPr>
                </pic:pic>
              </a:graphicData>
            </a:graphic>
          </wp:inline>
        </w:drawing>
      </w:r>
    </w:p>
    <w:p>
      <w:pPr>
        <w:pStyle w:val="Normal"/>
        <w:rPr>
          <w:lang w:val="en-US"/>
        </w:rPr>
      </w:pPr>
      <w:r>
        <w:rPr>
          <w:lang w:val="en-US"/>
        </w:rPr>
      </w:r>
    </w:p>
    <w:p>
      <w:pPr>
        <w:pStyle w:val="Heading1"/>
        <w:rPr/>
      </w:pPr>
      <w:r>
        <w:rPr/>
        <w:t>Первые румынские государственно-политические формирования</w:t>
      </w:r>
    </w:p>
    <w:p>
      <w:pPr>
        <w:pStyle w:val="Heading1"/>
        <w:rPr/>
      </w:pPr>
      <w:r>
        <w:rPr/>
        <w:t>§1. Образование Tari и их государственное устройство</w:t>
      </w:r>
    </w:p>
    <w:p>
      <w:pPr>
        <w:pStyle w:val="Style17"/>
        <w:rPr/>
      </w:pPr>
      <w:r>
        <w:rPr/>
        <w:t>Нестабильность, причиненная нашествиями кочевников, исключала возможность формирования единого государства. Но существовали государственные формирования, как княжество или более крупные воеводства, во главе которых находились князь или воевода.</w:t>
      </w:r>
    </w:p>
    <w:p>
      <w:pPr>
        <w:pStyle w:val="Style17"/>
        <w:rPr/>
      </w:pPr>
      <w:r>
        <w:rPr>
          <w:rStyle w:val="StrongEmphasis"/>
        </w:rPr>
        <w:t>Княжество</w:t>
      </w:r>
      <w:r>
        <w:rPr/>
        <w:t xml:space="preserve"> - государственно-правовое формирование, в котором политическое управление находилось в руках формирующегося феодального класса, во главе которого был князь (жупан), власть которого распространялась на небольшие территории (пример, Бырладское княжество).</w:t>
      </w:r>
    </w:p>
    <w:p>
      <w:pPr>
        <w:pStyle w:val="Style17"/>
        <w:rPr/>
      </w:pPr>
      <w:r>
        <w:rPr>
          <w:rStyle w:val="StrongEmphasis"/>
        </w:rPr>
        <w:t>Воеводство</w:t>
      </w:r>
      <w:r>
        <w:rPr/>
        <w:t xml:space="preserve"> - несколько княжеств, соединённых под руководством воеводы (воеводства Джелу по реке Сомеш, Глада в Банате, Менуморута в Бихоре).</w:t>
      </w:r>
    </w:p>
    <w:p>
      <w:pPr>
        <w:pStyle w:val="Style17"/>
        <w:rPr/>
      </w:pPr>
      <w:r>
        <w:rPr/>
        <w:t>В грамотах кавалеров Ордина Сф. Иоанна (Diploma cavalerilor ionifi) от 2 июня 1247 г. упоминается о существовании в Южных Карпатах Цара Северинулуй, княжества Иоана и Фаркаша, воеводства Литового, воеводства Сенеслэу.</w:t>
      </w:r>
    </w:p>
    <w:p>
      <w:pPr>
        <w:pStyle w:val="Style17"/>
        <w:rPr/>
      </w:pPr>
      <w:r>
        <w:rPr/>
        <w:t>На более низком уровне население сплачивалось в сельские общины -элементарные социально-экономические формирования - которым присуще совмещение коллективной и частной собственности. Органы управления сельской общины:</w:t>
        <w:br/>
        <w:t>общее собрание, в которой участвовали все совершеннолетние члены общины (18, 22, 25, 30 лет);</w:t>
        <w:br/>
        <w:t>совет старейшин (sfatul), в состав которого входили 12 добрых и мудрых людей (homines boni et veterani). Женщинам запрещалось присутствовать на собраниях совета. Для неординарных случаев призывалось собрание всей общины {gramada</w:t>
        <w:br/>
        <w:t>satului).</w:t>
      </w:r>
    </w:p>
    <w:p>
      <w:pPr>
        <w:pStyle w:val="Style17"/>
        <w:rPr/>
      </w:pPr>
      <w:r>
        <w:rPr/>
        <w:t>В период феодализма (X - XIV веков) происходят радикальные изменения в ядре румынских общин. Исчезает равенство общинников, которое сменено принципом имущественного ценза.</w:t>
      </w:r>
    </w:p>
    <w:p>
      <w:pPr>
        <w:pStyle w:val="Style17"/>
        <w:rPr/>
      </w:pPr>
      <w:r>
        <w:rPr/>
        <w:t>Tarile (воеводства, княжества) появляются в IX-XIII веках как конфедерации территориальных общин (romanii populare), которые послужили основой формирования самостоятельных феодальных государств на территории бывшей Дакии, которые просуществовали ещё долгое время.</w:t>
      </w:r>
    </w:p>
    <w:p>
      <w:pPr>
        <w:pStyle w:val="Style17"/>
        <w:rPr/>
      </w:pPr>
      <w:r>
        <w:rPr/>
        <w:t>Общинами правил князь (cnez) или жуде (propius judex), который владел административной и юридической компетенциями, которые по истечении времени стали наследственными.</w:t>
      </w:r>
    </w:p>
    <w:p>
      <w:pPr>
        <w:pStyle w:val="Style17"/>
        <w:rPr/>
      </w:pPr>
      <w:r>
        <w:rPr/>
        <w:t>Князь, или примар, в сёлах имел привилегированное право держать во дворе своего дома палку и наручники для наказания тех, кто нарушал общественный порядок в сёлах.</w:t>
      </w:r>
    </w:p>
    <w:p>
      <w:pPr>
        <w:pStyle w:val="Style17"/>
        <w:rPr/>
      </w:pPr>
      <w:r>
        <w:rPr>
          <w:rStyle w:val="StrongEmphasis"/>
        </w:rPr>
        <w:t>§2. Формирование первых феодальных юридических норм</w:t>
      </w:r>
    </w:p>
    <w:p>
      <w:pPr>
        <w:pStyle w:val="Style17"/>
        <w:rPr/>
      </w:pPr>
      <w:r>
        <w:rPr/>
        <w:t>В период VI-X веков, в общинах и в общинных конфедерациях существовала система норм поведения, которая регламентировала существующие социальные правоотношения:</w:t>
      </w:r>
    </w:p>
    <w:p>
      <w:pPr>
        <w:pStyle w:val="Style17"/>
        <w:rPr/>
      </w:pPr>
      <w:r>
        <w:rPr/>
        <w:t xml:space="preserve">• </w:t>
      </w:r>
      <w:r>
        <w:rPr/>
        <w:t>использование частной и коллективной собственности, а именно использование земли под пастбище и для возделывания;</w:t>
        <w:br/>
        <w:t>• разделение и методы измерения землевладения;</w:t>
        <w:br/>
        <w:t>• выбор сельскохозяйственных культур для выращивания;</w:t>
        <w:br/>
        <w:t>• виды передачи собственности между членами общины: по наследству, приданое, др.</w:t>
      </w:r>
    </w:p>
    <w:p>
      <w:pPr>
        <w:pStyle w:val="Style17"/>
        <w:rPr/>
      </w:pPr>
      <w:r>
        <w:rPr/>
        <w:t>Коллективное управление следило за четким выполнением данных социальных отношений, необходимых для существования общины.</w:t>
      </w:r>
    </w:p>
    <w:p>
      <w:pPr>
        <w:pStyle w:val="Style17"/>
        <w:rPr/>
      </w:pPr>
      <w:r>
        <w:rPr/>
        <w:t>Jus valahicum, Валашский закон - закон земли, который появился в стадии зарождения и развития феодальных отношений, как система норм поведения в общинах, и который является основным правом в эпоху монархии раздробленного феодализма, с дальнейшим использованием в следующей эпохе, централизованной монархии без абсолютизма составляет ядро права земли данного периода.</w:t>
      </w:r>
    </w:p>
    <w:p>
      <w:pPr>
        <w:pStyle w:val="Style17"/>
        <w:rPr/>
      </w:pPr>
      <w:r>
        <w:rPr>
          <w:rStyle w:val="StrongEmphasis"/>
        </w:rPr>
        <w:t>§3. Особенности Валашского Закона (jus valahicum)</w:t>
      </w:r>
    </w:p>
    <w:p>
      <w:pPr>
        <w:pStyle w:val="Style17"/>
        <w:rPr/>
      </w:pPr>
      <w:r>
        <w:rPr/>
        <w:t>а) Единообразный с географической точки зрения - единное право для всех румын.</w:t>
        <w:br/>
        <w:t>б) Соблюдение индивидуальной свободы - кто хотел тот и выходил из совладения (devalmasje), не разделяя владение.</w:t>
        <w:br/>
        <w:t>в) Право с общинными чертами, земельное право, связанное с землевладением, с межей, с поместьем, с имением.</w:t>
        <w:br/>
        <w:t>Самые частые споры были связаны с землевладением и установлением межы (hotar).</w:t>
        <w:br/>
        <w:t>г) Поливалентность и полнота. Jus valahicum состоял из совокупности социальных норм поведения с элементами публичного и частного права (собственность, наследование, семья и др.).</w:t>
        <w:br/>
        <w:t>д) Гибкость и восприимчивость к изменениям в общественно-экономическом развитии общества. Несмотря на то, что община сохраняет главенствующую позицию, появляются ростки права протимиссис - привилегированное право приобретения родовых земель родственниками. Юридический статус граждан различался в соответствии с имущественным цензом.</w:t>
        <w:br/>
        <w:t>е) Прочность и стойкость обычаев земли.</w:t>
      </w:r>
    </w:p>
    <w:p>
      <w:pPr>
        <w:pStyle w:val="Style17"/>
        <w:rPr/>
      </w:pPr>
      <w:r>
        <w:rPr/>
        <w:t>В случае споров между старыми и новыми нормами право, преимущественно, всегда было на стороне первых.</w:t>
      </w:r>
    </w:p>
    <w:p>
      <w:pPr>
        <w:pStyle w:val="Heading1"/>
        <w:rPr/>
      </w:pPr>
      <w:r>
        <w:rPr/>
        <w:t>§4. Гражданско-правовые институты по Лежя Цэрий (jus valahicum) Валашский Закон</w:t>
      </w:r>
    </w:p>
    <w:p>
      <w:pPr>
        <w:pStyle w:val="Style17"/>
        <w:rPr/>
      </w:pPr>
      <w:r>
        <w:rPr>
          <w:rStyle w:val="StrongEmphasis"/>
        </w:rPr>
        <w:t>§4.1. Собственность согласно Лежя цэрий</w:t>
      </w:r>
    </w:p>
    <w:p>
      <w:pPr>
        <w:pStyle w:val="Style17"/>
        <w:rPr/>
      </w:pPr>
      <w:r>
        <w:rPr/>
        <w:t>В отличие от мигрирующих племён у гето-даков сохраняется совместное неразделённое фискальное (земельное) владение.</w:t>
      </w:r>
    </w:p>
    <w:p>
      <w:pPr>
        <w:pStyle w:val="Style17"/>
        <w:rPr/>
      </w:pPr>
      <w:r>
        <w:rPr/>
        <w:t>Пастбища, леса, горы, воды находились в коллективной собственности общины.</w:t>
      </w:r>
    </w:p>
    <w:p>
      <w:pPr>
        <w:pStyle w:val="Style17"/>
        <w:rPr/>
      </w:pPr>
      <w:r>
        <w:rPr/>
        <w:t>Люди, занимающиеся сельским хозяйством, каждый год делили землю по жребию. Но существовала и частная собственность - приусадебный участок, огороженные очищенные участки. Они обрабатывались сообща, очищались с помощью родственников. Поэтому при продаже этих земель существовали определённые ограничения:</w:t>
        <w:br/>
        <w:t>• родственники были привилегированными покупателями;</w:t>
        <w:br/>
        <w:t>• не разрешалось отчуждать землю за пределами общины.</w:t>
      </w:r>
    </w:p>
    <w:p>
      <w:pPr>
        <w:pStyle w:val="Style17"/>
        <w:rPr/>
      </w:pPr>
      <w:r>
        <w:rPr/>
        <w:t>Именно в этот период формируется основа права протимисиса - protimisis. В данном периоде в общине существовали общественные фонды:</w:t>
        <w:br/>
        <w:t>• резервный фонд на случай стихийных бедствий;</w:t>
        <w:br/>
        <w:t>• военный.</w:t>
      </w:r>
    </w:p>
    <w:p>
      <w:pPr>
        <w:pStyle w:val="Style17"/>
        <w:rPr/>
      </w:pPr>
      <w:r>
        <w:rPr/>
        <w:t>Сербские документы XIV века утверждают, что румынские крестьяне, работающие на землях господ, были обязаны, согласно древнему румынскому праву, три дня в году работать у них бесплатно.</w:t>
      </w:r>
    </w:p>
    <w:p>
      <w:pPr>
        <w:pStyle w:val="Style17"/>
        <w:rPr/>
      </w:pPr>
      <w:r>
        <w:rPr>
          <w:rStyle w:val="StrongEmphasis"/>
        </w:rPr>
        <w:t>§4.2. Обязательства</w:t>
      </w:r>
    </w:p>
    <w:p>
      <w:pPr>
        <w:pStyle w:val="Style17"/>
        <w:rPr/>
      </w:pPr>
      <w:r>
        <w:rPr/>
        <w:t>Обязательства устанавливались согласно определённым церемониям (крещение, венчание), на которых происходил обмен разными подарками.</w:t>
      </w:r>
    </w:p>
    <w:p>
      <w:pPr>
        <w:pStyle w:val="Style17"/>
        <w:rPr/>
      </w:pPr>
      <w:r>
        <w:rPr/>
        <w:t>Другой пример общинной взаимопомощи это клака (claca) - добровольная помощь, которую крестьяне оказывали друг другу при более тяжелых или срочных работах. Считается делом чести возвращать оказанную помощь.</w:t>
      </w:r>
    </w:p>
    <w:p>
      <w:pPr>
        <w:pStyle w:val="Style17"/>
        <w:rPr/>
      </w:pPr>
      <w:r>
        <w:rPr/>
        <w:t>Обязательства также вытекали из договоров. Существовали определенные условия для заключения и расторжения договора. Главные условия:</w:t>
        <w:br/>
        <w:t>1. свободно выраженная воля сторон;</w:t>
        <w:br/>
        <w:t>2. добросовестность сторон;</w:t>
        <w:br/>
        <w:t>3. устная форма;</w:t>
        <w:br/>
        <w:t>4. специальные ритуалы (рукопожатие, могорыч).</w:t>
      </w:r>
    </w:p>
    <w:p>
      <w:pPr>
        <w:pStyle w:val="Style17"/>
        <w:rPr/>
      </w:pPr>
      <w:r>
        <w:rPr/>
        <w:t>Самые распространенные договора: купли-продажи, мены, займа и др. Обязательство распространялось только на имущество. При невозврате долга, никто не мог быть превращен в раба. В данный период существовала ответственность за качество проданной вещи, в зависимости от недостатков - скрытых или явных. В случае обнаружения скрытого недостатка продавец возмещал ущерб. По договору займа не взыскивали проценты.</w:t>
      </w:r>
    </w:p>
    <w:p>
      <w:pPr>
        <w:pStyle w:val="Style17"/>
        <w:rPr/>
      </w:pPr>
      <w:r>
        <w:rPr>
          <w:rStyle w:val="StrongEmphasis"/>
        </w:rPr>
        <w:t>§4.3. Институт наследования</w:t>
      </w:r>
    </w:p>
    <w:p>
      <w:pPr>
        <w:pStyle w:val="Style17"/>
        <w:rPr/>
      </w:pPr>
      <w:r>
        <w:rPr/>
        <w:t>Наследование разделялось на два вида:</w:t>
        <w:br/>
        <w:t>1. по завещанию;</w:t>
        <w:br/>
        <w:t>2. по закону.</w:t>
      </w:r>
    </w:p>
    <w:p>
      <w:pPr>
        <w:pStyle w:val="Style17"/>
        <w:rPr/>
      </w:pPr>
      <w:r>
        <w:rPr/>
        <w:t>Завещание передавалось в устной форме только родственникам перед смертью -предсмертным словом. Если не было завещания, то все имущество умершего передавалось по закону. Сохраняется принцип передачи наследства по мужской линии. Наследники по закону:</w:t>
        <w:br/>
        <w:t>1. сыновья;</w:t>
        <w:br/>
        <w:t>2. братья</w:t>
        <w:br/>
        <w:t>3. родители;</w:t>
        <w:br/>
        <w:t>4. племянники от братьев.</w:t>
      </w:r>
    </w:p>
    <w:p>
      <w:pPr>
        <w:pStyle w:val="Style17"/>
        <w:rPr/>
      </w:pPr>
      <w:r>
        <w:rPr/>
        <w:t>При отсутствии первой и второй категории наследников прибегали к побратству. Дочерей должны были наделить приданным.</w:t>
      </w:r>
    </w:p>
    <w:p>
      <w:pPr>
        <w:pStyle w:val="Style17"/>
        <w:rPr/>
      </w:pPr>
      <w:r>
        <w:rPr>
          <w:rStyle w:val="StrongEmphasis"/>
        </w:rPr>
        <w:t>§4.4. Брачно-семейный институт</w:t>
      </w:r>
    </w:p>
    <w:p>
      <w:pPr>
        <w:pStyle w:val="Style17"/>
        <w:rPr/>
      </w:pPr>
      <w:r>
        <w:rPr/>
        <w:t>Семья характеризуется патрилокальной и патрилинейной системой Заключение ирасторжение брака входило в компетенции церкви. Положение семы определялось согласно византийским светским и церковным законами - канонам1 Предшествовала заключению брака помолвка. Заключался брак венчанием церкви в присутствии свидетелей.</w:t>
      </w:r>
    </w:p>
    <w:p>
      <w:pPr>
        <w:pStyle w:val="Style17"/>
        <w:rPr/>
      </w:pPr>
      <w:r>
        <w:rPr/>
        <w:t>Необходимые условия для заключения брака:</w:t>
        <w:br/>
        <w:t>1. согласие будущих супругов и их родителей;</w:t>
        <w:br/>
        <w:t>2. единая религия;</w:t>
        <w:br/>
        <w:t>3. отсутствие родства до 4-го колена; запрет брака - между восходящими и нисходящими линиями,;</w:t>
        <w:br/>
        <w:t>4. минимальный возраст жениха 13-14 лет, невесты - 12-13 лет; Отношения между родителями и детьми, супругами строились на взаимоотношении и материальной поддержке.</w:t>
      </w:r>
    </w:p>
    <w:p>
      <w:pPr>
        <w:pStyle w:val="Style17"/>
        <w:rPr/>
      </w:pPr>
      <w:r>
        <w:rPr/>
        <w:t>Церковь допускала расторжение брака, но по законным мотивам:</w:t>
        <w:br/>
        <w:t>1. неизлечимая болезнь одного из супругов (проказа, тиф, холера);</w:t>
        <w:br/>
        <w:t>2. пострижение в монахи одного из супругов;</w:t>
        <w:br/>
        <w:t>3. отсутствие жены дома - одни сутки, мужа - 5 лет.</w:t>
        <w:br/>
        <w:t>Переживший супруг имел определенные права на часть имущества. Сохраняется приданое со стороны невесты при заключении брака.</w:t>
      </w:r>
    </w:p>
    <w:p>
      <w:pPr>
        <w:pStyle w:val="Style17"/>
        <w:rPr/>
      </w:pPr>
      <w:r>
        <w:rPr>
          <w:rStyle w:val="StrongEmphasis"/>
        </w:rPr>
        <w:t>§4.5 Уголовное право: преступления и наказания</w:t>
      </w:r>
    </w:p>
    <w:p>
      <w:pPr>
        <w:pStyle w:val="Style17"/>
        <w:rPr/>
      </w:pPr>
      <w:r>
        <w:rPr/>
        <w:t>Появляется определение преступления - причинение материального, физического, морального вреда другому лицу. Цель наказания - возмещение причиненного вреда и исправление преступника.</w:t>
      </w:r>
    </w:p>
    <w:p>
      <w:pPr>
        <w:pStyle w:val="Style17"/>
        <w:rPr/>
      </w:pPr>
      <w:r>
        <w:rPr/>
        <w:t>Существовало 3 категории преступлений:</w:t>
        <w:br/>
        <w:t>1. против личности (убийство, нанесение тяжких телесных повреждений) наказывались изгнанием из общины (гражданская смерть), штраф в виде быков.</w:t>
        <w:br/>
        <w:t>2. против семьи, нравственности, церкви (похищение невесты, супружеская неверность со стороны жены, изнасилование, брак между родственниками, ересь, колдовство, похищение церковного имущества) - штраф, специальные церковные наказания, коленопреклонение (40-400), постодержание (1-7 лет).</w:t>
        <w:br/>
        <w:t>3. против имущества (поджог, насильственное изъятие, кража, грабеж, повреждение имущества) - специальные церковные наказания, позорящие наказания в случае мелкого похищения - штраф.</w:t>
        <w:br/>
        <w:t>Уголовное право носило гуманный характер, так как не существовало смертной казни и членовредительских наказаний.</w:t>
      </w:r>
    </w:p>
    <w:p>
      <w:pPr>
        <w:pStyle w:val="Style17"/>
        <w:rPr/>
      </w:pPr>
      <w:r>
        <w:rPr>
          <w:rStyle w:val="StrongEmphasis"/>
        </w:rPr>
        <w:t>§4.6 Судоустройство и судопроизводство</w:t>
      </w:r>
    </w:p>
    <w:p>
      <w:pPr>
        <w:pStyle w:val="Style17"/>
        <w:rPr/>
      </w:pPr>
      <w:r>
        <w:rPr/>
        <w:t>Судила вся община, во главе judex. Ему помогали совет старейшин - 12 добрых и мудрых людей; совет хозяев (достойные люди - главы семейств), парни-глашатаи (flacai), формирующие общественное мнение и приглашающие общину на процесс. На судебных процессах присутствовала толпа - все остальные жители общины.</w:t>
      </w:r>
    </w:p>
    <w:p>
      <w:pPr>
        <w:pStyle w:val="Style17"/>
        <w:jc w:val="center"/>
        <w:rPr>
          <w:lang w:val="en-US" w:eastAsia="en-US"/>
        </w:rPr>
      </w:pPr>
      <w:r>
        <w:rPr>
          <w:lang w:val="en-US" w:eastAsia="en-US"/>
        </w:rPr>
        <w:drawing>
          <wp:inline distT="0" distB="0" distL="0" distR="0">
            <wp:extent cx="3600450" cy="120015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31"/>
                    <a:srcRect l="-10" t="-30" r="-10" b="-30"/>
                    <a:stretch>
                      <a:fillRect/>
                    </a:stretch>
                  </pic:blipFill>
                  <pic:spPr bwMode="auto">
                    <a:xfrm>
                      <a:off x="0" y="0"/>
                      <a:ext cx="3600450" cy="1200150"/>
                    </a:xfrm>
                    <a:prstGeom prst="rect">
                      <a:avLst/>
                    </a:prstGeom>
                  </pic:spPr>
                </pic:pic>
              </a:graphicData>
            </a:graphic>
          </wp:inline>
        </w:drawing>
      </w:r>
    </w:p>
    <w:p>
      <w:pPr>
        <w:pStyle w:val="Style17"/>
        <w:rPr/>
      </w:pPr>
      <w:r>
        <w:rPr/>
        <w:t>Процесс был публичным, носил состязательный характер, начинался по жалобе истца. Стороны были равны в споре. При рассмотрении дел принимались следующие доказательства:</w:t>
        <w:br/>
        <w:t>1. Божельницы - свидетели доброй славы, присягавшие о добром имени спорящих;</w:t>
        <w:br/>
        <w:t>2. ордалии - "божий суд" - испытание раскаленным железом;</w:t>
        <w:br/>
        <w:t>3. присяга на кресте и библии - присягал не только истец, но и ответчик, и свидетели;</w:t>
        <w:br/>
        <w:t>4. доказательства свидетелей-очевидцев;</w:t>
        <w:br/>
        <w:t>5. вещественные доказательства.</w:t>
      </w:r>
    </w:p>
    <w:p>
      <w:pPr>
        <w:pStyle w:val="Style17"/>
        <w:rPr/>
      </w:pPr>
      <w:r>
        <w:rPr/>
        <w:t>Судебные штрафы, изымаемые за определенные преступления распределялись: 1/3 - руководителю общины, 2/3 - в резервный фонд общины.</w:t>
      </w:r>
    </w:p>
    <w:p>
      <w:pPr>
        <w:pStyle w:val="Style17"/>
        <w:rPr/>
      </w:pPr>
      <w:r>
        <w:rPr/>
        <w:t>Существовали две формы судебного процесса:</w:t>
        <w:br/>
        <w:t>1. гонение следа - поиск преступника по его следам. При потере следа, гонение заканчивалось. В случае, если след уходил в другую общину, то гонение передавалось другой общине, ее администрации.</w:t>
        <w:br/>
        <w:t>2. свод поиска пропавшей вещи - публичное объявление о пропаже вещи с её описанием. Если в течении недели вещь возвращали, то это являлось смягчающим обстоятельством и вора не наказывали. При невозврате вещи объявлялся её поиск, обыскивали каждый дом, пока не находили.</w:t>
      </w:r>
    </w:p>
    <w:p>
      <w:pPr>
        <w:pStyle w:val="Heading1"/>
        <w:rPr/>
      </w:pPr>
      <w:r>
        <w:rPr/>
        <w:t>Государственно-правовые институты в румынских княжествах в период феодализма</w:t>
      </w:r>
    </w:p>
    <w:p>
      <w:pPr>
        <w:pStyle w:val="Heading1"/>
        <w:rPr/>
      </w:pPr>
      <w:r>
        <w:rPr/>
        <w:t>§1. Становление феодальных румынских княжеств</w:t>
      </w:r>
    </w:p>
    <w:p>
      <w:pPr>
        <w:pStyle w:val="Style17"/>
        <w:rPr/>
      </w:pPr>
      <w:r>
        <w:rPr>
          <w:rStyle w:val="StrongEmphasis"/>
        </w:rPr>
        <w:t>§1.1 Валахия (Мунтения)</w:t>
      </w:r>
    </w:p>
    <w:p>
      <w:pPr>
        <w:pStyle w:val="Style17"/>
        <w:rPr/>
      </w:pPr>
      <w:r>
        <w:rPr/>
        <w:t>Феодальное государство под названием Валахия образовалось в начале XIV-го века между Карпатам, Дунаем, Сиретом и Милковым на основе государственно-политических образований на левом и правом берегу реки Олт.</w:t>
      </w:r>
    </w:p>
    <w:p>
      <w:pPr>
        <w:pStyle w:val="Style17"/>
        <w:rPr/>
      </w:pPr>
      <w:r>
        <w:rPr/>
        <w:t>Столица Валахии (Мунтении) была поочередно в Кымпулунг-Мусчел, Куртя де Аржеш, Букурешть (Четатя Дымбовицей) до XVII века, когда она установилась насовсем в Бухаресте.</w:t>
      </w:r>
    </w:p>
    <w:p>
      <w:pPr>
        <w:pStyle w:val="Style17"/>
        <w:rPr/>
      </w:pPr>
      <w:r>
        <w:rPr/>
        <w:t>Инициатива образования централизованного независимого государства исходила от руководителя воеводства с правобережья Олта в 1273 г. - Литовой. Однако историческая роль отведена Басарабу I, воевода с левобережья Олта, который победил венгерского короля, Карола Роберта, в битве при Посаде в 1330 году, и который поставил основу образования Валахии как суверенного, независимого государства.</w:t>
      </w:r>
    </w:p>
    <w:p>
      <w:pPr>
        <w:pStyle w:val="Style17"/>
        <w:rPr/>
      </w:pPr>
      <w:r>
        <w:rPr>
          <w:rStyle w:val="StrongEmphasis"/>
        </w:rPr>
        <w:t>§1.2 Молдова</w:t>
      </w:r>
    </w:p>
    <w:p>
      <w:pPr>
        <w:pStyle w:val="Style17"/>
        <w:rPr/>
      </w:pPr>
      <w:r>
        <w:rPr/>
        <w:t>Молдова образовалась в середине XIV-го в. на основании государственных формирований - цэрь, по реке Сирет, северо-западной части Карпат, под руководством Богдана I (1359-1365). По соседству существовало воеводства Драгоша из Марамуреша, вассал венгерского короля.</w:t>
      </w:r>
    </w:p>
    <w:p>
      <w:pPr>
        <w:pStyle w:val="Style17"/>
        <w:rPr/>
      </w:pPr>
      <w:r>
        <w:rPr/>
        <w:t>Богдан I начал войну в то время, когда Венгрия была в военном конфликте с Валахией и Болгарией. И в 1346 г. во главе своей армии он изгоняет Балка, представителя венгерского короля. Предполагается, что эта победа и являлась основой образования молдавского государства. Во время правления Богдана I и его потомков, Петру Мушат (1374-1392) и Александру чел Бун (1400-1432), укреплялось политическое единство на территориях между Восточными Карпатами, реками Сирет, Дунай, Днестр и Черным Морем.</w:t>
      </w:r>
    </w:p>
    <w:p>
      <w:pPr>
        <w:pStyle w:val="Style17"/>
        <w:rPr/>
      </w:pPr>
      <w:r>
        <w:rPr/>
        <w:t>Золотой век установился в Молдове во времена правления Штефана чел Маре (1457-1504), который преодолел феодальную раздробленность, укрепил центральную власть в независимом и суверенном государстве, а также вел отважную борьбу против Османской империи.</w:t>
      </w:r>
    </w:p>
    <w:p>
      <w:pPr>
        <w:pStyle w:val="Style17"/>
        <w:rPr/>
      </w:pPr>
      <w:r>
        <w:rPr>
          <w:rStyle w:val="StrongEmphasis"/>
        </w:rPr>
        <w:t>§1.3 Трансильвания</w:t>
      </w:r>
    </w:p>
    <w:p>
      <w:pPr>
        <w:pStyle w:val="Style17"/>
        <w:rPr/>
      </w:pPr>
      <w:r>
        <w:rPr/>
        <w:t>Трансильвания (Ardealul - leaganul copilariei Romaniei) образовалась как независимое государство между Восточными, Южными и Западными Карпатами. Трансильвания, или Ардял, является колыбелью румынского народа. На ее территории (в горах Орэштией) была столица гето-дакийского государства, под руководством великого короля Буребиста, а в период римской экспансии наибольшая часть Трансильвании входила в состав римской провинции Дакия. После аврелианского отхода форма правления формируется на основе территориальной общины, а на высшем уровне - Цэрь (Цара Фэгэрашулуй, Цара Марамурешулуй, Цара Хацегулуй, Цара Лэпушулуй, ...).</w:t>
      </w:r>
    </w:p>
    <w:p>
      <w:pPr>
        <w:pStyle w:val="Style17"/>
        <w:rPr/>
      </w:pPr>
      <w:r>
        <w:rPr/>
        <w:t>В X-XI в.в. на территории Трансильвании появляются первые феодальные формирования - воеводаты - управляемые воеводами (ducii) - Gelu, Glad, Menumorut.</w:t>
      </w:r>
    </w:p>
    <w:p>
      <w:pPr>
        <w:pStyle w:val="Style17"/>
        <w:rPr/>
      </w:pPr>
      <w:r>
        <w:rPr/>
        <w:t>В XI-XIII в. Трансильвания была захвачена венгерскими феодалами и включена в состав Венгерского Королевства, против которого румынский народ воевал более десяти веков. Только в 1176 году, Трансильвании удается сохранить свое независимость под руководством местного воеводы.</w:t>
      </w:r>
    </w:p>
    <w:p>
      <w:pPr>
        <w:pStyle w:val="Heading1"/>
        <w:rPr/>
      </w:pPr>
      <w:r>
        <w:rPr/>
        <w:t>§2. Государственный строй в Валахии и Молдове</w:t>
      </w:r>
    </w:p>
    <w:p>
      <w:pPr>
        <w:pStyle w:val="Style17"/>
        <w:rPr/>
      </w:pPr>
      <w:r>
        <w:rPr/>
        <w:t>С образованием государства появляется определенный государственный аппарат, во главе которого стоял монарх, так как форма правления была монархия. В этот период появляется новое определение - господарь - воевода и самодержавный господин, хозяин всей земли, владеющий полнотой власти во внутренней и внешней политики. Выдвижение на престол было на основе наследственно выборного принципа из числа аристократических династий.</w:t>
      </w:r>
    </w:p>
    <w:p>
      <w:pPr>
        <w:pStyle w:val="Style17"/>
        <w:rPr/>
      </w:pPr>
      <w:r>
        <w:rPr/>
        <w:t>Хотя и владели domenium eminens для всей страны, все-таки ни один из выдающихся и представительных господарей не устанавливали абсолютную монархию в Молдове и Валахии. Господарь владел административной, законодательной, военной и судебной функциями. Административная компетенция - решал вопросы касающиеся разделения страны на административно-территориальные единицы, назначение госсановников, налоги, чеканка монет...</w:t>
      </w:r>
    </w:p>
    <w:p>
      <w:pPr>
        <w:pStyle w:val="Style17"/>
        <w:rPr/>
      </w:pPr>
      <w:r>
        <w:rPr/>
        <w:t>Господарь заключал международные договора. С XV века, одновременно с централизацией публичной власти, господарь формирует и возглавляет собственную армию, которая управлялась совместно с военными сановниками.</w:t>
      </w:r>
    </w:p>
    <w:p>
      <w:pPr>
        <w:pStyle w:val="Style17"/>
        <w:rPr/>
      </w:pPr>
      <w:r>
        <w:rPr/>
        <w:t>Другим органом управления являлся Господарский Совет из 32 бояр-сановников, действующий только с согласия господаря и владеющий исполнительной властью.</w:t>
      </w:r>
    </w:p>
    <w:p>
      <w:pPr>
        <w:pStyle w:val="Style17"/>
        <w:rPr/>
      </w:pPr>
      <w:r>
        <w:rPr/>
        <w:t>Сословное собрание - из представителей всех социальных сословий - «совет всей земли», за исключением холопов. Оно решало важнейшие вопросы как внешнего, так и внутреннего характера (вопросы войны и мира, избрание господаря, уплата дани и т.д.). Маря Адунаре а Цэрий выбрало в 1457 господаря Штефана Великого.</w:t>
      </w:r>
    </w:p>
    <w:p>
      <w:pPr>
        <w:pStyle w:val="Style17"/>
        <w:rPr/>
      </w:pPr>
      <w:r>
        <w:rPr/>
        <w:t>Центральные органы управления - должностные лица, имевшие общегосударственные и частные функции по обслуживанию господаря.</w:t>
      </w:r>
    </w:p>
    <w:p>
      <w:pPr>
        <w:pStyle w:val="Style17"/>
        <w:rPr/>
      </w:pPr>
      <w:r>
        <w:rPr/>
        <w:t>1. Великий логофет - глава господарской канцелярии, хранитель печати, начальник всех услуг.</w:t>
        <w:br/>
        <w:t>2. Великий вистиерник - глава господарских и государственных финансов.</w:t>
        <w:br/>
        <w:t>3. Великий ворник (один в верхней и один в нижней Молдовы) -общегосударственные, судебные, военные и дипломатические функции.</w:t>
        <w:br/>
        <w:t>4. Великий постельник - направлял внешнюю политику, управлял слугами в господарской опочивальни.</w:t>
        <w:br/>
        <w:t>5. Великий пахарник и стольник.</w:t>
      </w:r>
    </w:p>
    <w:p>
      <w:pPr>
        <w:pStyle w:val="Style17"/>
        <w:rPr/>
      </w:pPr>
      <w:r>
        <w:rPr/>
        <w:t>Местные органы управления - соответствуют административно-территориальному делению страны. Крупнейшая единица - уезды (tinuturi) - которые образовываются на основе цэрь. Во главе - пыркэлаб, выполнявший административные, военные, государственные функции.</w:t>
      </w:r>
    </w:p>
    <w:p>
      <w:pPr>
        <w:pStyle w:val="Style17"/>
        <w:rPr/>
      </w:pPr>
      <w:r>
        <w:rPr/>
        <w:t>Административная функция - координация и наблюдение за работой административно-финансового аппарата в уезде, созыв волостного стяга (в состав входят крестьяне и горожане), военная подготовка.</w:t>
      </w:r>
    </w:p>
    <w:p>
      <w:pPr>
        <w:pStyle w:val="Style17"/>
        <w:rPr/>
      </w:pPr>
      <w:r>
        <w:rPr/>
        <w:t>Судебные функции - суд над жителями уезда.</w:t>
      </w:r>
    </w:p>
    <w:p>
      <w:pPr>
        <w:pStyle w:val="Style17"/>
        <w:rPr/>
      </w:pPr>
      <w:r>
        <w:rPr/>
        <w:t>Другие административные единицы - города, управляемые выборным органом, выбираемый горожанами - совет из 12-ти сановников - пыргарей, во главе совета -шолтуз. Наряду с ним господарь назначал своего представителя - ворник де тырг (урядник), которые решают административные, военные, финансовые, судебные функции и действуют параллельно.</w:t>
      </w:r>
    </w:p>
    <w:p>
      <w:pPr>
        <w:pStyle w:val="Style17"/>
        <w:rPr/>
      </w:pPr>
      <w:r>
        <w:rPr/>
        <w:t>Следующая административная единица - село, управляемое выборным органом - вэтэман, которому помогали старейшины. В частновладельческих селах владелец назначал своего представителя - ворничел.</w:t>
      </w:r>
    </w:p>
    <w:p>
      <w:pPr>
        <w:pStyle w:val="Heading1"/>
        <w:rPr/>
      </w:pPr>
      <w:r>
        <w:rPr/>
        <w:t>§3. Общественный строй</w:t>
      </w:r>
    </w:p>
    <w:p>
      <w:pPr>
        <w:pStyle w:val="Style17"/>
        <w:rPr/>
      </w:pPr>
      <w:r>
        <w:rPr/>
        <w:t>К XIII в. появляются предпосылки экономического, социально-политического характера объединения «цэрь» и социальная дифференциация. Определяется политическая стабилизация и четкое управление государственными структурами. Внешним условием являлась борьба с татаро-монголами. Таким образом, объединение происходит в зависимости от внешних и внутренних факторов.</w:t>
      </w:r>
    </w:p>
    <w:p>
      <w:pPr>
        <w:pStyle w:val="Style17"/>
        <w:rPr/>
      </w:pPr>
      <w:r>
        <w:rPr/>
        <w:t>После образования Молдавского государства и Валахии, а также становления определенного государственного аппарата, в управлении кристализуется социальная дифференциация на определенные социальные категории:</w:t>
      </w:r>
    </w:p>
    <w:p>
      <w:pPr>
        <w:pStyle w:val="Style17"/>
        <w:rPr/>
      </w:pPr>
      <w:r>
        <w:rPr>
          <w:rStyle w:val="StrongEmphasis"/>
        </w:rPr>
        <w:t>I социальная категория</w:t>
      </w:r>
      <w:r>
        <w:rPr/>
        <w:t xml:space="preserve"> - бояре, зародилась еще в раннем феодализме, до окончательного образования румынских феодальных княжеств.</w:t>
      </w:r>
    </w:p>
    <w:p>
      <w:pPr>
        <w:pStyle w:val="Style17"/>
        <w:rPr/>
      </w:pPr>
      <w:r>
        <w:rPr/>
        <w:t>В документах Валахии они упоминаются как maiores terrae, в молдавских документах - potes viris, а в документах Трансильвании - nobiles. Они являлись лидерами первых политико-территориальных формирований, владение которых передается из поколения в поколение.</w:t>
      </w:r>
    </w:p>
    <w:p>
      <w:pPr>
        <w:pStyle w:val="Style17"/>
        <w:rPr/>
      </w:pPr>
      <w:r>
        <w:rPr/>
        <w:t>После образования феодальных государств число бояр резко возросло. Появились должности, назначенные господарем. Вместе с должностью, обычно бояре получали в дар имения (данная собственность передавалась по наследству).</w:t>
      </w:r>
    </w:p>
    <w:p>
      <w:pPr>
        <w:pStyle w:val="Style17"/>
        <w:rPr/>
      </w:pPr>
      <w:r>
        <w:rPr/>
        <w:t>Многие ученые пытались вывести некоторую классификацию категорий бояр, которые являются довольно условными: с одной стороны, ранг бояр менялся в разных эпохах, а с другой стороны, в зависимости от своих привилегий бояре по-разному влияли на господарскую власть. При политически слабых господарях, боярская власть становилась сильнее, и наоборот. Класс бояр может делиться по многим признакам: малое и большое боярство, боярство с наследственной и даренной собственностью. К XII веку усилилось стремление бояр к участию во власти, из-за чего боярство отождествлялось с чиновниками.</w:t>
      </w:r>
    </w:p>
    <w:p>
      <w:pPr>
        <w:pStyle w:val="Style17"/>
        <w:rPr/>
      </w:pPr>
      <w:r>
        <w:rPr/>
        <w:t>При Константине Маврокордате боярам был предоставлен особый статус. Боярами считались только те, которые были или являлись чиновниками. Были установлены три категории:</w:t>
        <w:br/>
        <w:t>1. первые 12 чиновников, которые сопровождали господаря во всех путешествиях;</w:t>
        <w:br/>
        <w:t>2. чиновники от великого сердара до великого клучера; 5. отстраненные от службы бояре. Чин боярина наследовался сыновьями (и даже дочерьми).</w:t>
      </w:r>
    </w:p>
    <w:p>
      <w:pPr>
        <w:pStyle w:val="Style17"/>
        <w:rPr/>
      </w:pPr>
      <w:r>
        <w:rPr/>
        <w:t>Дети бояр-чиновников не наследовали это качество до реформ Константина Маврокордата в 1740-1742 гг., но и в этом случае доказательство родства было очень трудоемким, так как отсутствовали документы о гражданском состоянии, и необходимо было доказать прямое родство от (отца и деда).</w:t>
      </w:r>
    </w:p>
    <w:p>
      <w:pPr>
        <w:pStyle w:val="Style17"/>
        <w:rPr/>
      </w:pPr>
      <w:r>
        <w:rPr/>
        <w:t>Бояре обладали широкой дееспособностью. Им были известны все публичные и личные права.</w:t>
      </w:r>
    </w:p>
    <w:p>
      <w:pPr>
        <w:pStyle w:val="Style17"/>
        <w:rPr/>
      </w:pPr>
      <w:r>
        <w:rPr/>
        <w:t>1) Право избираться на пост господаря.</w:t>
        <w:br/>
        <w:t>2) Право на осуществление публичных и военных полномочий на уровне государства и в пределах своего имения.</w:t>
        <w:br/>
        <w:t>3) Экономические привилегии: сбор ренты от подвластных крестьян и сбор налогов в пользу господаря.</w:t>
      </w:r>
    </w:p>
    <w:p>
      <w:pPr>
        <w:pStyle w:val="Style17"/>
        <w:rPr/>
      </w:pPr>
      <w:r>
        <w:rPr>
          <w:rStyle w:val="StrongEmphasis"/>
        </w:rPr>
        <w:t>II социальная категория</w:t>
      </w:r>
      <w:r>
        <w:rPr/>
        <w:t xml:space="preserve"> - духовенство, обладало теми же публичными правами, что и бояре. Принимая участие в государственной власти, духовные лица обладали юридическими привилегиями как в качестве одной из сторон спорящих, так и в качестве судей правонарушений и конфликтов, имевших место в их поместьях, а именно:</w:t>
        <w:br/>
        <w:t>1. право собственности на землю;</w:t>
        <w:br/>
        <w:t>2. освобождение от государственной подати и повинности;</w:t>
        <w:br/>
        <w:t>3. специальная церковная юрисдикция в зависимости от чина;</w:t>
        <w:br/>
        <w:t>4. участие митрополита или епископа в политической жизни страны.</w:t>
      </w:r>
    </w:p>
    <w:p>
      <w:pPr>
        <w:pStyle w:val="Style17"/>
        <w:rPr/>
      </w:pPr>
      <w:r>
        <w:rPr>
          <w:rStyle w:val="StrongEmphasis"/>
        </w:rPr>
        <w:t xml:space="preserve">III социальная категория </w:t>
      </w:r>
      <w:r>
        <w:rPr/>
        <w:t>- горожане (ремесленники и торговцы). Публичные права и обязанности горожан содержались в специальных привилегиях, а частные содержались в обычаях, которые состояли в возможности заключить коммерческие сделки и в пошлинах. В основном правами пользовались купцы и ремесленники, а большая часть городского населения не обладало таковыми, а являлись просто свободными людьми.</w:t>
      </w:r>
    </w:p>
    <w:p>
      <w:pPr>
        <w:pStyle w:val="Style17"/>
        <w:rPr/>
      </w:pPr>
      <w:r>
        <w:rPr/>
        <w:t>В Трансильвании привилегии распространялись в зависимости от положения. Свободные люди могли участвовать в диете страны, аристократия имела право взимать налоги и другие привилегии.</w:t>
      </w:r>
    </w:p>
    <w:p>
      <w:pPr>
        <w:pStyle w:val="Style17"/>
        <w:rPr/>
      </w:pPr>
      <w:r>
        <w:rPr>
          <w:rStyle w:val="StrongEmphasis"/>
        </w:rPr>
        <w:t>IV социальная категория</w:t>
      </w:r>
      <w:r>
        <w:rPr/>
        <w:t xml:space="preserve"> - крестьяне. Свободные крестьяне обладали собственностью, которую наследовали сообща. Из общины можно было выйти, получив свою долю. Общая земля могла выступать в форме аллода, который наследовался, а могла выступать как дарение земли.</w:t>
      </w:r>
    </w:p>
    <w:p>
      <w:pPr>
        <w:pStyle w:val="Style17"/>
        <w:rPr/>
      </w:pPr>
      <w:r>
        <w:rPr/>
        <w:t>Свободные крестьяне назывались mosneni, razesi, judeci, cneji но появились они одинаково при распаде сельской общины, сумев сохранить независимость от феодалов.</w:t>
      </w:r>
    </w:p>
    <w:p>
      <w:pPr>
        <w:pStyle w:val="Style17"/>
        <w:rPr/>
      </w:pPr>
      <w:r>
        <w:rPr/>
        <w:t>От общинной собственности были унаследованы некоторые юридические последствия: право преемственности родственников на покупку родовой земли, солидарная ответственность.</w:t>
      </w:r>
    </w:p>
    <w:p>
      <w:pPr>
        <w:pStyle w:val="Style17"/>
        <w:rPr/>
      </w:pPr>
      <w:r>
        <w:rPr/>
        <w:t>Социальная категория крестьян не претерпевала резких структурных и количественных изменений. Часть мелкого боярства, разорившись, переходила в категорию крестьян, а многие свободные крестьяне, из-за тяжелых феодальных сборов, переходили в категорию зависимых крестьян.</w:t>
      </w:r>
    </w:p>
    <w:p>
      <w:pPr>
        <w:pStyle w:val="Style17"/>
        <w:rPr/>
      </w:pPr>
      <w:r>
        <w:rPr/>
        <w:t>С юридической точки зрения, свободное крестьянство имело низшую позицию в области публичного права: в принципе, они не могли занимать высоких должностей, за исключением королевских князей - cnejii regales - из Трансильвании, которые имели право занятия боярских должностей. Свободные крестьяне могли осуществлять административные и судебные полномочия на местном уровне. В Трансильвании собрания крестьян осуществляли некоторые государственные функции в области налогосборов.</w:t>
      </w:r>
    </w:p>
    <w:p>
      <w:pPr>
        <w:pStyle w:val="Style17"/>
        <w:rPr/>
      </w:pPr>
      <w:r>
        <w:rPr/>
        <w:t>Если в период раннего феодализма большинство составляли свободные крестьяне, то в период развитого феодализма ситуация меняется, и увеличивается численность зависимого крестьянства.</w:t>
      </w:r>
    </w:p>
    <w:p>
      <w:pPr>
        <w:pStyle w:val="Style17"/>
        <w:rPr/>
      </w:pPr>
      <w:r>
        <w:rPr/>
        <w:t>Крепостное крестьянство называлось по-разному: vecini, tarani, saraci, serbi, jeleri, poslujnici,... Крепостные обладали ограниченным правом хозяйствования над землей, а также отождествлялись с другими элементами владения: лес, виноградник, мельница. Поэтому, хозяин мог продать крестьянина вместе с имением, на котором он жил, или отдельно.</w:t>
      </w:r>
    </w:p>
    <w:p>
      <w:pPr>
        <w:pStyle w:val="Style17"/>
        <w:rPr/>
      </w:pPr>
      <w:r>
        <w:rPr/>
        <w:t>Право, которое имел помещик над крепостным, переносилось на детей второго, даже в случае перехода на другую землю. Зависимые крестьяне заключали браки на законных основаниях: женщина, выходя замуж, не была обязана просить согласия у хозяина имения.</w:t>
      </w:r>
    </w:p>
    <w:p>
      <w:pPr>
        <w:pStyle w:val="Style17"/>
        <w:rPr/>
      </w:pPr>
      <w:r>
        <w:rPr/>
        <w:t>Крепостной обладал только правом пользования обрабатываемой землей, но не правом собственности, в то же время он должен был платить обязательства в хозпродукции (иногда в денежной форме) и отработать барщину. Крепостные имели право собственности над имуществом, приобретенном за свой счет или сделанным самому (самостоятельно построенная мельница, посаженный сад).</w:t>
      </w:r>
    </w:p>
    <w:p>
      <w:pPr>
        <w:pStyle w:val="Style17"/>
        <w:rPr/>
      </w:pPr>
      <w:r>
        <w:rPr/>
        <w:t>Участок земли, который обрабатывался крепостными, в Молдове назывался delnita, а в Трансильвании sesie. В том объеме, в котором крепостной обладал правом личной собственности, имел юридическую дееспособность: возможность осуществлять ежедневные сделки (продажа продукции, покупка инструмента). С расширением товарно-денежного оборота, права владения крепостных были увеличены, облегчив процесс перехода от оплаты ренты продукцией к оплате в денежной форме. Крепостной мог завещать только свое личное имущество. Его представителем в процессе не местного характера был хозяин, за что последний мог потребовать некоторую сумму денег.</w:t>
      </w:r>
    </w:p>
    <w:p>
      <w:pPr>
        <w:pStyle w:val="Style17"/>
        <w:rPr/>
      </w:pPr>
      <w:r>
        <w:rPr/>
        <w:t>V социальная категория - холопы, которые рассматривались скорее как объекты права, нежели как субъекты. В Трансильвании и Валахии это были цыгане, а в Молдове цыгане и татары. Холопы приравнивались к недвижимому имуществу, о чем свидетельствуют исторические документы. Холопы, как и недвижимое имущество, могли стать собственностью на основании давности владения (30 лет).</w:t>
      </w:r>
    </w:p>
    <w:p>
      <w:pPr>
        <w:pStyle w:val="Style17"/>
        <w:rPr/>
      </w:pPr>
      <w:r>
        <w:rPr/>
        <w:t>Холопы, которые совершали деликты, могли быть отданы хозяином потерпевшему в качестве возмещения ущерба. В случае убийства холопа холопом, он также отдавался потерпевшему хозяину. Холоп мог быть убит в случае рецидива. Если деликты, совершенные холопом, были особой тяжести, то холопы судились господарским советом. В отношениях с государством и своим хозяином, холопы имели определенные обязанности (барщина и оброк), предусмотренные холопским правом, отличным от прав зависимых крестьян.</w:t>
      </w:r>
    </w:p>
    <w:p>
      <w:pPr>
        <w:pStyle w:val="Style17"/>
        <w:rPr/>
      </w:pPr>
      <w:r>
        <w:rPr/>
        <w:t xml:space="preserve">На самом деле, положение холопа не сильно отличается от положения раба, за исключением возможности убийства хозяином. Они могли быть объектом купли-продажи или мены с семьей или по отдельности, без заключения особого рода сделок. </w:t>
      </w:r>
    </w:p>
    <w:p>
      <w:pPr>
        <w:pStyle w:val="Style17"/>
        <w:rPr/>
      </w:pPr>
      <w:r>
        <w:rPr/>
        <w:t>Браки холопов не имели законной силы и поэтому дети могли быть отторгнуты от родителей, а жена от мужа. Холопы могли быть освобождены хозяином посредством специальных актов.</w:t>
      </w:r>
    </w:p>
    <w:p>
      <w:pPr>
        <w:pStyle w:val="Style17"/>
        <w:rPr/>
      </w:pPr>
      <w:r>
        <w:rPr/>
        <w:t>Семейная организация цыган носила некоторые черты родового общества: они жили небольшими коллективами, объединенными кровными узами, называемыми дворами, во главе которых находились руководители (cneji, juri). Они собирали подати и следили за исполнением необходимых работ. Иногда, над ними находился более высокий управитель, наподобие воеводы, называемый bulibasa.</w:t>
      </w:r>
    </w:p>
    <w:p>
      <w:pPr>
        <w:pStyle w:val="Style17"/>
        <w:jc w:val="center"/>
        <w:rPr>
          <w:lang w:val="en-US" w:eastAsia="en-US"/>
        </w:rPr>
      </w:pPr>
      <w:r>
        <w:rPr>
          <w:lang w:val="en-US" w:eastAsia="en-US"/>
        </w:rPr>
        <w:drawing>
          <wp:inline distT="0" distB="0" distL="0" distR="0">
            <wp:extent cx="3657600" cy="2190750"/>
            <wp:effectExtent l="0" t="0" r="0" b="0"/>
            <wp:docPr id="1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1" descr=""/>
                    <pic:cNvPicPr>
                      <a:picLocks noChangeAspect="1" noChangeArrowheads="1"/>
                    </pic:cNvPicPr>
                  </pic:nvPicPr>
                  <pic:blipFill>
                    <a:blip r:embed="rId32"/>
                    <a:srcRect l="-10" t="-16" r="-10" b="-16"/>
                    <a:stretch>
                      <a:fillRect/>
                    </a:stretch>
                  </pic:blipFill>
                  <pic:spPr bwMode="auto">
                    <a:xfrm>
                      <a:off x="0" y="0"/>
                      <a:ext cx="3657600" cy="2190750"/>
                    </a:xfrm>
                    <a:prstGeom prst="rect">
                      <a:avLst/>
                    </a:prstGeom>
                  </pic:spPr>
                </pic:pic>
              </a:graphicData>
            </a:graphic>
          </wp:inline>
        </w:drawing>
      </w:r>
    </w:p>
    <w:p>
      <w:pPr>
        <w:pStyle w:val="Style17"/>
        <w:rPr/>
      </w:pPr>
      <w:r>
        <w:rPr/>
        <w:t>Осуществление правоспособности ограничивалось: возрастом, полом. В системе традиционного румынского права возрастное ограничение правоспособности оканчивалось с началом супружеской жизни, так как считалось, что молодые вступают в ряды людей. Оптимальный возраст вступления в брак не был установлен и варьировал от случая к случаю.</w:t>
      </w:r>
    </w:p>
    <w:p>
      <w:pPr>
        <w:pStyle w:val="Style17"/>
        <w:rPr/>
      </w:pPr>
      <w:r>
        <w:rPr/>
        <w:t>Пожилой возраст не ограничивал в правоспособности, наоборот, старики пользовались огромным авторитетом, так как служили советчиками во всех важных вопросах общества, что подтверждается существованием института «старых и добрых людей». Лица, неспособные из-за умственного состояния, находились под присмотром родителей, а в отсутствии таковых под опекой старших братьев.</w:t>
      </w:r>
    </w:p>
    <w:p>
      <w:pPr>
        <w:pStyle w:val="Style17"/>
        <w:rPr/>
      </w:pPr>
      <w:r>
        <w:rPr/>
        <w:t>Румынское традиционное право относится терпимо к иностранцам, разрешая владеть землей в случае женитьбы на местной жительнице, после чего им присваивались все политические и частные права.</w:t>
      </w:r>
    </w:p>
    <w:p>
      <w:pPr>
        <w:pStyle w:val="Heading1"/>
        <w:rPr/>
      </w:pPr>
      <w:r>
        <w:rPr/>
        <w:t>§4 Источники права</w:t>
      </w:r>
    </w:p>
    <w:p>
      <w:pPr>
        <w:pStyle w:val="Style17"/>
        <w:rPr/>
      </w:pPr>
      <w:r>
        <w:rPr/>
        <w:t>Основными источниками были обычаи и «Legea tarii» . Следующий источник -нормативные акты, воспринимающие определенные элементы обычая. Совместимость нормативных актов создает привилегии для таких слоев населения, как боярство и духовенство. Период охарактеризован восприятием романо-византийского права. Есть предположение, что в этот период существовал Кодекс Александра чел Бун.</w:t>
      </w:r>
    </w:p>
    <w:p>
      <w:pPr>
        <w:pStyle w:val="Style17"/>
        <w:rPr/>
      </w:pPr>
      <w:r>
        <w:rPr/>
        <w:t>Другой источник - Синтагма Матея Властареса 1435 г. (свобода церковных и светских законов). Этот источник был издан на греческом языке и состоял из 24-х глав, построен в алфавитном порядке. В 1451 г. был переведен в Валахии на славяно-сербском языке. В 1472 г. был полностью переведен на румынском языке в Молдове в монастыре Нямц по приказу Штефана чел Маре.</w:t>
      </w:r>
    </w:p>
    <w:p>
      <w:pPr>
        <w:pStyle w:val="Style17"/>
        <w:rPr/>
      </w:pPr>
      <w:r>
        <w:rPr/>
        <w:t>Следующий источник - международные договора Молдовы с другими государствами (Польша, Венгрия, Великое Княжество Литовское). В этих договорах существуют нормы, касающиеся отношений между этими государствами и отношений между гражданами этих государств. Ежегодно составляются совместные комиссии, которые рассматривают различные пограничные конфликты и преступления, совершенные гражданами этих государств.</w:t>
      </w:r>
    </w:p>
    <w:p>
      <w:pPr>
        <w:pStyle w:val="Style17"/>
        <w:rPr/>
      </w:pPr>
      <w:r>
        <w:rPr/>
        <w:t>Все вышеуказанные источники составляют плюрализм источников права.</w:t>
      </w:r>
    </w:p>
    <w:p>
      <w:pPr>
        <w:pStyle w:val="Heading1"/>
        <w:rPr/>
      </w:pPr>
      <w:r>
        <w:rPr/>
        <w:t>§5. Институт собственности</w:t>
      </w:r>
    </w:p>
    <w:p>
      <w:pPr>
        <w:pStyle w:val="Style17"/>
        <w:rPr/>
      </w:pPr>
      <w:r>
        <w:rPr/>
        <w:t>Верховный собственник всей земли - господарь, имеющий право взыскивать часть дохода в виде податей и повинностей: проценты от всех сделок с землей, а также рассмотрение различных конфликтов, конфискация земли за измену господарю. Другими крупными землевладельцами были бояре и духовенство. Они распоряжались землей, передавали по наследству, взыскивали часть доходов. Крестьяне имели право владеть приусадебными расчищенными участками, распоряжаться ими и передавать их по наследству. Период характеризуется появлением вотчин:</w:t>
      </w:r>
    </w:p>
    <w:p>
      <w:pPr>
        <w:pStyle w:val="Style17"/>
        <w:rPr/>
      </w:pPr>
      <w:r>
        <w:rPr/>
        <w:t>1. родовая вотчина, передаваемая по наследству. Имела самый ограниченный режим и регламентировалась jus protitnisis - преимущественное право приобретения рядовых земель родственниками. При продаже родовой вотчины, владелец извещал родственников о продаже земли. В случае отказа со стороны родственников от родовых земель, владелец свободно продавал землю. В обратном случае родственники имели право на родовой выкуп.</w:t>
      </w:r>
    </w:p>
    <w:p>
      <w:pPr>
        <w:pStyle w:val="Style17"/>
        <w:rPr/>
      </w:pPr>
      <w:r>
        <w:rPr/>
        <w:t>2. благоприобретенная вотчина, возникающая в результате определенной сделки - продажи, мены. Но в случае передачи ее по наследству, приобретала статус родовой.</w:t>
      </w:r>
    </w:p>
    <w:p>
      <w:pPr>
        <w:pStyle w:val="Style17"/>
        <w:rPr/>
      </w:pPr>
      <w:r>
        <w:rPr/>
        <w:t>3. пожалованная господарем вотчина, имела такой же статус, как благоприобретенная. В случаях продажи данных земель, привилегированным покупателем был господарь.</w:t>
      </w:r>
    </w:p>
    <w:p>
      <w:pPr>
        <w:pStyle w:val="Style17"/>
        <w:rPr/>
      </w:pPr>
      <w:r>
        <w:rPr>
          <w:rStyle w:val="StrongEmphasis"/>
        </w:rPr>
        <w:t>§6. Институт наследования</w:t>
      </w:r>
    </w:p>
    <w:p>
      <w:pPr>
        <w:pStyle w:val="Style17"/>
        <w:rPr/>
      </w:pPr>
      <w:r>
        <w:rPr/>
        <w:t>Существовало 2 вида наследования:</w:t>
        <w:br/>
        <w:t>1. по завещанию (письменная и устная формы);</w:t>
        <w:br/>
        <w:t>2. по закону.</w:t>
        <w:br/>
        <w:t>Собственноручно написанное завещание (письменная форма) не требовало присутствия свидетелей или священника. Существовал принцип свободного завещательного договора, но с определенными ограничениями: оставить определенную часть наследства родственникам. В наследственных правах женщины были приравнены с мужчинами. Очередность наследников:</w:t>
        <w:br/>
        <w:t>1 категория - сыновья и дочери</w:t>
        <w:br/>
        <w:t>2 категория - братья и сестры</w:t>
        <w:br/>
        <w:t>3 категория - отец или отчим, мать или мачеха</w:t>
        <w:br/>
        <w:t>4 категория - племянники.</w:t>
      </w:r>
    </w:p>
    <w:p>
      <w:pPr>
        <w:pStyle w:val="Style17"/>
        <w:rPr/>
      </w:pPr>
      <w:r>
        <w:rPr/>
        <w:t>Преимущество младшего сына остаться в родительском доме распространялось и на младшую дочь. Переживший супруг приобретает право пожизненного права пользования имуществом, но не распоряжения и передачи по наследству.</w:t>
        <w:br/>
        <w:t>Вотчина состоит из нескольких сел и каждое делится на столько частей, сколько наследников.</w:t>
      </w:r>
    </w:p>
    <w:p>
      <w:pPr>
        <w:pStyle w:val="Style17"/>
        <w:rPr/>
      </w:pPr>
      <w:r>
        <w:rPr>
          <w:rStyle w:val="StrongEmphasis"/>
        </w:rPr>
        <w:t>§7. Институт обязательства</w:t>
      </w:r>
    </w:p>
    <w:p>
      <w:pPr>
        <w:pStyle w:val="Style17"/>
        <w:rPr/>
      </w:pPr>
      <w:r>
        <w:rPr/>
        <w:t>Существовали два источника обязательств: 1. причинение вреда и 2. договора. Появляется письменная форма договоров, обязательна по договорам, предметом которых была земля. Считалось, что нет земли без документа. Ответственность за невыполнение обязательств распространялась только на имущество. Существует солидарная ответственность общины в случае необнаружения преступника. Сохраняется ответственность в зависимости от качества проданной вещи. Самые распространенные договора: купли-продажи, мены, хранения, займа и другие. Сохраняются те же условия заключения и расторжения договоров, то есть свободно выраженная воля сторон договора, предмет договора, определенные ритуалы (рукопожатие и др.).</w:t>
      </w:r>
    </w:p>
    <w:p>
      <w:pPr>
        <w:pStyle w:val="Style17"/>
        <w:rPr/>
      </w:pPr>
      <w:r>
        <w:rPr>
          <w:rStyle w:val="StrongEmphasis"/>
        </w:rPr>
        <w:t>§8. Институт брака и семьи</w:t>
      </w:r>
    </w:p>
    <w:p>
      <w:pPr>
        <w:pStyle w:val="Style17"/>
        <w:rPr/>
      </w:pPr>
      <w:r>
        <w:rPr/>
        <w:t>Остаются те же условия заключения брака (согласие сторон и родителей, возраст, единая религия, отсутствие родства до 4-го колена) и расторжения брака.</w:t>
      </w:r>
    </w:p>
    <w:p>
      <w:pPr>
        <w:pStyle w:val="Heading1"/>
        <w:rPr/>
      </w:pPr>
      <w:r>
        <w:rPr/>
        <w:t>§9.Уголовное право</w:t>
      </w:r>
    </w:p>
    <w:p>
      <w:pPr>
        <w:pStyle w:val="Style17"/>
        <w:rPr/>
      </w:pPr>
      <w:r>
        <w:rPr/>
        <w:t>В истории румынского права эволюция уголовной регламентации может быть рассмотрена в трёх аспектах:</w:t>
      </w:r>
    </w:p>
    <w:p>
      <w:pPr>
        <w:pStyle w:val="Style17"/>
        <w:rPr/>
      </w:pPr>
      <w:r>
        <w:rPr/>
        <w:t>1. Идентификация определённых категорий поступков, которые по своей сущности направлены против определенных фундаментальных человеческих ценностей и представляют социальную опасность из-за их последствий -правонарушения.</w:t>
      </w:r>
    </w:p>
    <w:p>
      <w:pPr>
        <w:pStyle w:val="Style17"/>
        <w:rPr/>
      </w:pPr>
      <w:r>
        <w:rPr/>
        <w:t>2. Проблема привлечения к ответственности за совершение определенных поступков и процедуры определенной юридической деятельности.</w:t>
      </w:r>
    </w:p>
    <w:p>
      <w:pPr>
        <w:pStyle w:val="Style17"/>
        <w:rPr/>
      </w:pPr>
      <w:r>
        <w:rPr/>
        <w:t>3. Наказания, применяемые к правонарушителям.</w:t>
      </w:r>
    </w:p>
    <w:p>
      <w:pPr>
        <w:pStyle w:val="Style17"/>
        <w:rPr/>
      </w:pPr>
      <w:r>
        <w:rPr/>
        <w:t>Обратимся к первому аспекту. В истории румынского права к категории подобных поступков относили правонарушения с самыми различными названиями: проступок, плохой проступок, большая ошибка, вина, провинность, грех.</w:t>
      </w:r>
    </w:p>
    <w:p>
      <w:pPr>
        <w:pStyle w:val="Style17"/>
        <w:rPr/>
      </w:pPr>
      <w:r>
        <w:rPr/>
        <w:t>Без сомнения, всегда, самые тяжёлые проступки были те, которые были направлены против народа и страны, жизни и здоровья человека, против собственности, свободы человека, его семьи и т.д. В то же время следует подчеркнуть, что каждое общество, в отдельности, устанавливает для себя, какие поступки считать правонарушениями, в зависимости от развития общества и доминирующей морали.</w:t>
      </w:r>
    </w:p>
    <w:p>
      <w:pPr>
        <w:pStyle w:val="Style17"/>
        <w:rPr/>
      </w:pPr>
      <w:r>
        <w:rPr/>
        <w:t>В румынском обществе, ещё до образования феодальных государств, рял поступков считался правонарушениями. Сельские общины, так как они были организованы и управлялись своими главами, применяли нормы уголовного права установленные обычаем.</w:t>
      </w:r>
    </w:p>
    <w:p>
      <w:pPr>
        <w:pStyle w:val="Style17"/>
        <w:rPr/>
      </w:pPr>
      <w:r>
        <w:rPr/>
        <w:t>Тяжёлые проступки всегда наказывались публично.</w:t>
      </w:r>
    </w:p>
    <w:p>
      <w:pPr>
        <w:pStyle w:val="Style17"/>
        <w:rPr/>
      </w:pPr>
      <w:r>
        <w:rPr/>
        <w:t>В румынских сельских общинах не была распространена, по крайней мере не известно из официальных источников, личная месть, вендетта. Это значит, что оценка проступков, их тяжесть и решение судьбы виновника предоставлялись на суд общины.</w:t>
        <w:br/>
        <w:br/>
        <w:t>Община установляла какие конкретно поступки считать тяжёлыми проступками, правонарушениями.</w:t>
      </w:r>
    </w:p>
    <w:p>
      <w:pPr>
        <w:pStyle w:val="Style17"/>
        <w:rPr/>
      </w:pPr>
      <w:r>
        <w:rPr/>
        <w:t>После образования феодальных государств обычаи земли продолжали использоваться. Постепенно уголовное законодательство стало официальным, были образованы государственные органы, исполняющие юридические обязанности, включая и признание правонарушениями поступков, которые расценивались как могущие повредить власти господаря (воеводы).</w:t>
      </w:r>
    </w:p>
    <w:p>
      <w:pPr>
        <w:pStyle w:val="Style17"/>
        <w:rPr/>
      </w:pPr>
      <w:r>
        <w:rPr/>
        <w:t>Обычаи земли подразделяют правонарушения на тяжкие (большие), легкие (малые). Без сомнения, чёткого разграничения между ними не было. Уголовное право не характеризовалось точностью и чёткостью юридической терминологиии.</w:t>
      </w:r>
    </w:p>
    <w:p>
      <w:pPr>
        <w:pStyle w:val="Style17"/>
        <w:rPr/>
      </w:pPr>
      <w:r>
        <w:rPr/>
        <w:t>Всё же, из документов того времени, можно сделать вывод, что тяжкие правонарушения были направлены против интересов государства и феодалов; лёгкие относились к проступкам инкриминированным обычным правонарушителям.</w:t>
      </w:r>
    </w:p>
    <w:p>
      <w:pPr>
        <w:pStyle w:val="Style17"/>
        <w:rPr/>
      </w:pPr>
      <w:r>
        <w:rPr/>
        <w:t>Меняется понятие преступления. Преступление - виновное причинение вреда определенному лицу и государству. Существует определенная классификация преступлений:</w:t>
        <w:br/>
        <w:t>1. опасные;</w:t>
        <w:br/>
        <w:t>2. менее опасные.</w:t>
      </w:r>
    </w:p>
    <w:p>
      <w:pPr>
        <w:pStyle w:val="Style17"/>
        <w:rPr/>
      </w:pPr>
      <w:r>
        <w:rPr/>
        <w:t>Появляются отягчающие и смягчающие обстоятельства.</w:t>
      </w:r>
    </w:p>
    <w:p>
      <w:pPr>
        <w:pStyle w:val="Style17"/>
        <w:rPr/>
      </w:pPr>
      <w:r>
        <w:rPr/>
        <w:t xml:space="preserve">Смягчающие - несовершеннолетие, старость, недееспособность, психическая неполноценность, принадлежность к привилегированным социальным категориям. Отягчающие - рецидивизм, преступление против государства, измена господарю. </w:t>
      </w:r>
    </w:p>
    <w:p>
      <w:pPr>
        <w:pStyle w:val="Style17"/>
        <w:rPr/>
      </w:pPr>
      <w:r>
        <w:rPr/>
        <w:t>Существует 5 категорий преступлений:</w:t>
        <w:br/>
        <w:t>1. против государства и господаря (измена, узурпация, переход на сторону врага) - конфискация вотчины, смертная казнь , членовредительские наказания;</w:t>
        <w:br/>
        <w:t>2. против администрации, юстиции, суда (лжесвидетельство; фальсификация денег, господарской печати, документов; невыполнение предписаний властей) -большие штрафы («ослух»), клеймение;</w:t>
        <w:br/>
        <w:t>3. против личности «душегубина» (убийство, оскорбление, тяжкие телесные повреждения) - смертная казнь (выкуп);</w:t>
        <w:br/>
        <w:t>4. против собственности (поджог, кража, хищение) - судебные штрафы, возмещение причиненного ущерба, за разбой - смертная казнь (выкуп);</w:t>
        <w:br/>
        <w:t>5. против семьи, нравственности, церкви (супружеская измена, изнасилование, рождение внебрачных детей, брак между родственниками) - штраф, смертная казнь, ссылка, телесное наказание.</w:t>
      </w:r>
    </w:p>
    <w:p>
      <w:pPr>
        <w:pStyle w:val="Style17"/>
        <w:rPr/>
      </w:pPr>
      <w:r>
        <w:rPr/>
        <w:t>Из вышеизложенного материала вытекает следующий вывод: появляются еще 2 категории преступлений против государства; против суда и администрации. Появляются новые виды наказаний.</w:t>
      </w:r>
    </w:p>
    <w:p>
      <w:pPr>
        <w:pStyle w:val="Heading1"/>
        <w:rPr/>
      </w:pPr>
      <w:r>
        <w:rPr/>
        <w:t>§10. Процесс (судопроизводство)</w:t>
      </w:r>
    </w:p>
    <w:p>
      <w:pPr>
        <w:pStyle w:val="Style17"/>
        <w:rPr/>
      </w:pPr>
      <w:r>
        <w:rPr/>
        <w:t>Термин «процесс» происходит от латинского processus, что означает действие по продвижению, прогрессивная деятельность. В римском праве использовался термин judicium, а к XII веку установился термин processus в его нынешнем значении, то есть деятельность, осуществляемая судебными, органами с участием сторон, согласно закону с целью разрешения спора и привлечения к уголовной ответственности и наказанию виновных в правонарушении.</w:t>
      </w:r>
    </w:p>
    <w:p>
      <w:pPr>
        <w:pStyle w:val="Style17"/>
        <w:rPr/>
      </w:pPr>
      <w:r>
        <w:rPr/>
        <w:t>Процесс носил состязательный характер, стороны были равны. Дела начинаются по жалобе истца, но по преступлениям против государства, убийству, грабежу обязательный характер процесса ограничивается, и инициатива возбуждения уголовного дела принадлежит государству.</w:t>
      </w:r>
    </w:p>
    <w:p>
      <w:pPr>
        <w:pStyle w:val="Style17"/>
        <w:rPr/>
      </w:pPr>
      <w:r>
        <w:rPr/>
        <w:t>Существуют определенные доказательства: божельницы (только по назначению суда), очевидцы, вещественные доказательства, письменные доказательства, присяга на кресте и библии. Ордалии исчезли.</w:t>
        <w:br/>
        <w:t>Формы судебного процесса:</w:t>
        <w:br/>
        <w:t>1. гонение следа;</w:t>
        <w:br/>
        <w:t xml:space="preserve">2. свод - поиски пропавшей вещи. </w:t>
      </w:r>
    </w:p>
    <w:p>
      <w:pPr>
        <w:pStyle w:val="Style17"/>
        <w:rPr/>
      </w:pPr>
      <w:r>
        <w:rPr/>
        <w:t>Для гонения следа специальные представители (община платила в их пользу определенную пошлину) могли вести след и за пределы государства, но с разрешения пограничной стражи. В случае свода поиска владельцы предмета, которые искали, в целях доказательства добросовестного приобретения данного предмета должны были иметь гаранта - человек, опровергающий претензии к данному человеку. С 1499 г. существовала третина - 1/3 часть из имущества спора переходила в государственную собственность, к XVI в. - 1/10 часть.</w:t>
      </w:r>
    </w:p>
    <w:p>
      <w:pPr>
        <w:pStyle w:val="Normal"/>
        <w:rPr>
          <w:lang w:val="en-US"/>
        </w:rPr>
      </w:pPr>
      <w:r>
        <w:rPr>
          <w:lang w:val="en-US"/>
        </w:rPr>
      </w:r>
    </w:p>
    <w:p>
      <w:pPr>
        <w:pStyle w:val="Heading1"/>
        <w:rPr/>
      </w:pPr>
      <w:r>
        <w:rPr/>
        <w:t>Организация государственных правовых институтов в период развитого средневековья</w:t>
      </w:r>
    </w:p>
    <w:p>
      <w:pPr>
        <w:pStyle w:val="Heading1"/>
        <w:rPr/>
      </w:pPr>
      <w:r>
        <w:rPr/>
        <w:t>§1 Органы центрального управления. Форма правления и политический режим</w:t>
      </w:r>
    </w:p>
    <w:p>
      <w:pPr>
        <w:pStyle w:val="Style17"/>
        <w:rPr/>
      </w:pPr>
      <w:r>
        <w:rPr/>
        <w:t>Продолжение переходного периода и установление средневековой организационной системы являлись историческим прогрессом для румынского народа, что отразилось на экономическом, социальном, политическом и культурном развитии.</w:t>
      </w:r>
    </w:p>
    <w:p>
      <w:pPr>
        <w:pStyle w:val="Style17"/>
        <w:rPr/>
      </w:pPr>
      <w:r>
        <w:rPr/>
        <w:t>Данный процесс для Молдовы и Валахии был процессом внутреннего создания государственных структур, не существовало практики замещения, в той или иной мере, патримониального права румынского государства правом завоевателей, как на Западе, где были распространены добыча собственности военным путем в виде бенефициев или феодов, а также институт вассалитета.</w:t>
      </w:r>
    </w:p>
    <w:p>
      <w:pPr>
        <w:pStyle w:val="Style17"/>
        <w:rPr/>
      </w:pPr>
      <w:r>
        <w:rPr/>
        <w:t>Господарь обладал высшим правом собственности, т.е. реальным правом над всей частной земельной собственности в стране, главенствующим над всеми другими подчинёнными формами собственности, существовавшими в отношении тех же поместий.</w:t>
      </w:r>
    </w:p>
    <w:p>
      <w:pPr>
        <w:pStyle w:val="Style17"/>
        <w:rPr/>
      </w:pPr>
      <w:r>
        <w:rPr/>
        <w:t>Эта прерогатива давала господарю определённые права, когда речь шла об отчуждении поместий и именно: подтверждение права отчуждения господарским хрисовом; налог на лошадь; отречение. В отличие от этого, формы земельной собственности, введённые в Трансильвании чуждой венгерской администрацией, были определены в официальных венгерского государства - "Святая корона". И король, с одной стороны, и местные сельские общины, с другой стороны, со временем, под влиянием определённого внешнего воздействия, преобразовали свои права в феодальную структуру западного характера.</w:t>
      </w:r>
    </w:p>
    <w:p>
      <w:pPr>
        <w:pStyle w:val="Style17"/>
        <w:rPr/>
      </w:pPr>
      <w:r>
        <w:rPr/>
        <w:t>Феодальные иммунитеты появляются в эпоху раннего Средневековья в тесной связи с процессом стратификации аграрного общества и являются фундаментальным элементом феодальной власти. Обычно иммунитеты означали освобождение - частное или полное - от фискальных обязательств. Церковь, в своих владениях, пользовалась привилегиями и иммунитетами, как и другие феодалы. Фискальные иммунитеты включали освобождение от налога за использование вод, за эксплуатацию рудников и др. Они были признаны в дипломах, тщательно разработанных и составленных для обеспечения привилегий бенефициария и для устранения любых конфликтов между ними и между служащими господаря или короля. Стереотипные формулы канцелярий Молдовы и Валахии («жалованная грамота со всеми доходами») были предназначены для того, чтобы периодически закреплять усиление власти господаря, который теперь согласовывает все юридические акты в отношении права собственности при переходе этого права, обеспечивая им опубликование и возможность обжалования erga omnes.</w:t>
      </w:r>
    </w:p>
    <w:p>
      <w:pPr>
        <w:pStyle w:val="Style17"/>
        <w:rPr/>
      </w:pPr>
      <w:r>
        <w:rPr/>
        <w:t>В отношении формы правления средние века на территории Валахии характеризовались наличием структур, общих для всех европейских стран этой эпохи: децентрализованная монархия; абсолютная монархия.</w:t>
      </w:r>
    </w:p>
    <w:p>
      <w:pPr>
        <w:pStyle w:val="Style17"/>
        <w:rPr/>
      </w:pPr>
      <w:r>
        <w:rPr/>
        <w:t>Если децентрализованная монархия - феодальная раздробленность -спорадически существовала в Трансильвании в рамках Венгерского государства, основанного на клановых формах организации, то в основном в средние века в Молдове и в Валахии, благодаря специфическим формам образования, такая политическая раздробленность не была возможна, наоборот была наиболее характерна сословно-представительная монархия во всех трех румынских государствах, наиболее прогрессивно развитая в Трансильвании. Развитие этой формы правления привело к тому, что сословные собрания первоначально использовались центральной властью для укрепления собственного авторитета (как во Франции, Испании и России), но в конце концов приобрели огромный потенциал для реализации собственных интересов, параллельно со стабилизацией центральной власти (как произошло в Германии, Польше).</w:t>
      </w:r>
    </w:p>
    <w:p>
      <w:pPr>
        <w:pStyle w:val="Style17"/>
        <w:rPr/>
      </w:pPr>
      <w:r>
        <w:rPr/>
        <w:t>Абсолютная монархия появится лишь в последний период средневековья, в переходный период к новому времени (П-я половина XVIII в. - 1-я половина XIX в.).</w:t>
      </w:r>
    </w:p>
    <w:p>
      <w:pPr>
        <w:pStyle w:val="Style17"/>
        <w:rPr/>
      </w:pPr>
      <w:r>
        <w:rPr/>
        <w:t>В рамках правления сословно-представительной монархии можно выделить в румынских землях, в основных чертах, два политических режима: режим укрепления власти в руках главы государства, поддерживаемый свободными производительными слоями населения - господарский, или воеводский; и режим, характеризующийся захватом определённых господарских прерогатив великими боярами и обострением положения прямых производителей - боярский режим.</w:t>
      </w:r>
    </w:p>
    <w:p>
      <w:pPr>
        <w:pStyle w:val="Style17"/>
        <w:rPr/>
      </w:pPr>
      <w:r>
        <w:rPr/>
        <w:t>Господарский режим характеризуется следующими чертами: основывается на сильном центральном административном аппарате, подчинённом господарю; используется военный корпус солдат-dregatori, которые непосредственно зависели от главы государства; в господарский совет входят только бояре-чиновники; предоставляются определённые преимущества слоям производителей (крестьяне и торговцы).</w:t>
      </w:r>
    </w:p>
    <w:p>
      <w:pPr>
        <w:pStyle w:val="Style17"/>
        <w:rPr/>
      </w:pPr>
      <w:r>
        <w:rPr/>
        <w:t>Боярский режим характеризуется предоставлением преобладающей роли в управлении государством великому боярству; избранием господаря группами бояр, которые контролируют всю его внешнюю и внутреннюю деятельность ("пчела без жала" - так называли Петру Шкиопу); привилегированным положением нового дворянства на основании принципа habeas corpus и ряда pacta et conventa, навязанных господарю; прямым распоряжением доходами страны; захватом поместий; расширением сеньориального резерва; закабалением прямых производителей и распространением практики сбора феодальной ренты.</w:t>
      </w:r>
    </w:p>
    <w:p>
      <w:pPr>
        <w:pStyle w:val="Style17"/>
        <w:rPr/>
      </w:pPr>
      <w:r>
        <w:rPr/>
        <w:t>Если в экономическом плане, феноменальная консолидация позиций крупнейших землевладельцев характерна для всех трех румынских государств, то в политическом плане, в Молдове и Валахии боярский режим, по своему содержанию и влиянию, не получил сильного развития, т.к. правящий класс сформировался не из "родовой аристократии", а из "конфедеративных управленцев". В Трансильвании дворянский боярский режим широко применялся и поддерживался сословным представительством на основе иностранного феодального класса родового происхождения (как было в "дворянской республике" Речь Посполита).</w:t>
      </w:r>
    </w:p>
    <w:p>
      <w:pPr>
        <w:pStyle w:val="Style17"/>
        <w:rPr/>
      </w:pPr>
      <w:r>
        <w:rPr/>
        <w:t>Абсолютная монархия также познаёт два политических режима: фанариотский и режим регламента, которым соответствовали в Трансильвании иосифинистский и постиосифинистский режимы.</w:t>
      </w:r>
    </w:p>
    <w:p>
      <w:pPr>
        <w:pStyle w:val="Style17"/>
        <w:rPr/>
      </w:pPr>
      <w:r>
        <w:rPr/>
        <w:t>В румынских государствах в XIV-XVIII вв., благодаря их особенностям, наблюдается разнообразие политических режимов. Однако наблюдается определённое единство в форме правления, что и обеспечило румынским государствам вхождение в европейскую систему. Осуществление в короткий срок господарем Михай Витязул, в 1600 г., политического объединения трех румынских государств является явным доказательством этой реалии. И принятый им титул "господарь Валахии, Ардяла и всей Молдовы", в будущем, всеми господарями будет по праву считаться формулой, выражающей стремление к объединению единого народа с общим происхождением, языком, экономикой, культурой и политическими традициями.</w:t>
      </w:r>
    </w:p>
    <w:p>
      <w:pPr>
        <w:pStyle w:val="Heading1"/>
        <w:rPr/>
      </w:pPr>
      <w:r>
        <w:rPr/>
        <w:t>§1.1 Правление господаря</w:t>
      </w:r>
    </w:p>
    <w:p>
      <w:pPr>
        <w:pStyle w:val="Style17"/>
        <w:rPr/>
      </w:pPr>
      <w:r>
        <w:rPr/>
        <w:t>В Молдове и Валахии господари опирались на византийскую модель правления: титул господаря; его абсолютная власть; теократическая концепция господарской власти и её последствия; доктрина имперских добродетелей; соучастие в управлении и царствовании - соправители и т.д. Качество суверена проявляется в титулах и отличительных знаках господаря.</w:t>
      </w:r>
    </w:p>
    <w:p>
      <w:pPr>
        <w:pStyle w:val="Style17"/>
        <w:rPr/>
      </w:pPr>
      <w:r>
        <w:rPr/>
        <w:t>Так, титул "воевода" (dux) и "владыка" (dominus) выражали величие феодала.</w:t>
        <w:br/>
        <w:t>Отличительными знаками господарской власти были:</w:t>
        <w:br/>
        <w:t>а) корона;</w:t>
        <w:br/>
        <w:t>б) булава;</w:t>
        <w:br/>
        <w:t>в) сабля или шпага;</w:t>
        <w:br/>
        <w:t>г) мантия;</w:t>
        <w:br/>
        <w:t>д) флаг;</w:t>
        <w:br/>
        <w:t>е) печать.</w:t>
      </w:r>
    </w:p>
    <w:p>
      <w:pPr>
        <w:pStyle w:val="Style17"/>
        <w:rPr/>
      </w:pPr>
      <w:r>
        <w:rPr/>
        <w:t>Ряд этих отличительных знаков (корона, мантия) продолжали появляться в церковных изображениях (в книгах, на стенах монастырей и церквей) и после их замены турецкими традиционными знаками (тюрбан, кафтан), что свидетельствует об их прочном укоренении в традиции.</w:t>
      </w:r>
    </w:p>
    <w:p>
      <w:pPr>
        <w:pStyle w:val="Style17"/>
        <w:rPr/>
      </w:pPr>
      <w:r>
        <w:rPr/>
        <w:t>На гербе страны, к традиционным символам - голова зубра, орёл, элементы природы - был добавлен полумесяц на белом фоне (результат длительного правления иноверцев).</w:t>
        <w:br/>
        <w:t>Прерогативы господаря были характерны для государственных правителей средневековья:</w:t>
        <w:br/>
        <w:t>1) глава администрации страны;</w:t>
        <w:br/>
        <w:t>2) право созыва Господарского Совета;</w:t>
        <w:br/>
        <w:t>3) право законодательной инициативы;</w:t>
        <w:br/>
        <w:t>4) право издания политических актов, объявления войны, заключения мира и международных договоров;</w:t>
        <w:br/>
        <w:t>5) верховный главнокомандующий армии;</w:t>
        <w:br/>
        <w:t>6) право чеканить монету (jus monetae);</w:t>
        <w:br/>
        <w:t>7) принимает и уполномочивает дипломатических посланников;</w:t>
        <w:br/>
        <w:t>8) заключение коммерческих договоров;</w:t>
        <w:br/>
        <w:t>9) Высшая судебная инстанция, а также право проведения суда Гои инстанции по особо тяжким правонарушениям;</w:t>
        <w:br/>
        <w:t>10) назначение налогов, после предварительного обсуждения с Советом;</w:t>
        <w:br/>
        <w:t>11) право распоряжаться государственной казной;</w:t>
        <w:br/>
        <w:t>12) осуществляет реальное право собственности в отношении господарских доменов, бесхозных земель (dominium plenum) и в отношении дарованных или пожалованных земель;</w:t>
        <w:br/>
        <w:t>13) держатель государственной печати;</w:t>
        <w:br/>
        <w:t>14) верховное право собственности над всей территорией страны;</w:t>
        <w:br/>
        <w:t>15) право наследства имущества иностранцев, умерших на территории страны;</w:t>
        <w:br/>
        <w:t xml:space="preserve">16) одобрение выбора церковных глав, вручая им отличительные знаки в зависимости от чина. </w:t>
      </w:r>
    </w:p>
    <w:p>
      <w:pPr>
        <w:pStyle w:val="Style17"/>
        <w:rPr/>
      </w:pPr>
      <w:r>
        <w:rPr/>
        <w:t>Институт соправителей существовал в начале XIV в. только в те периоды, когда избранный господарь не достиг совершеннолетия. Позже, когда господарь утверждался и даже назначался турками, соправители управляли государством, если господарь отсутствовал и чаще всего в то короткое время, когда он проходил путь от инвеституры до восхождения на престол. В отличии от регентов, которые "работали от имени господаря", соправители ("тронные исправники", "каймакамы") "работали от собственного имени и своим именем подписывали все акты".</w:t>
      </w:r>
    </w:p>
    <w:p>
      <w:pPr>
        <w:pStyle w:val="Style17"/>
        <w:rPr/>
      </w:pPr>
      <w:r>
        <w:rPr/>
        <w:t>В Трансильвании, если воевода (который обладал теми же прерогативами, что и мунтенские и молдавские господари) отсутствовал, управлял страной вице-воевода. После ликвидации Венгерского королевства и образования автономного принципата Трансильвании под сюзеренитетом Порты (1541 г.) с тем же юридическим статусом, что и Молдова и Валахия, принципат управлялся принцем, избираемым Диетой и утверждаемым турками. Конституционная позиция и политические обязанности принца в основных чертах были определены Диетами в период 1542 - 1545 г.г. Он был обязан обеспечивать привилегии и права высших слоев населения, и в его деятельности ему должен был помогать consilium intimum (тайный совет) из семи представителей от каждой привилегированной нации (венгры, саксы, секуи).</w:t>
      </w:r>
    </w:p>
    <w:p>
      <w:pPr>
        <w:pStyle w:val="Heading1"/>
        <w:rPr/>
      </w:pPr>
      <w:r>
        <w:rPr/>
        <w:t>§1.2 Сословное собрание</w:t>
      </w:r>
    </w:p>
    <w:p>
      <w:pPr>
        <w:pStyle w:val="Style17"/>
        <w:rPr/>
      </w:pPr>
      <w:r>
        <w:rPr/>
        <w:t>Происхождение сословных собраний у румын нужно искать не в период военной демократии, где на военное собрание собирались все полноценные воины племени, а в традиции созыва совета общины в территориальных общинах и в двойной практике византийской империи - созыва светских собраний с более чёткой сословной организацией, чем на Западе, и созыва объединённых соборов церковнослужителей и мирян, которые отражали сословную организацию общества, так, как её представляла Церковь. Кроме того на становление этого института оказали влияние и тенденции дворянского режима навязать феодальный характер, имитируя трансильванскую и польскую практику, румынским сословным собраниям.</w:t>
      </w:r>
    </w:p>
    <w:p>
      <w:pPr>
        <w:pStyle w:val="Style17"/>
        <w:rPr/>
      </w:pPr>
      <w:r>
        <w:rPr/>
        <w:t>По общепринятому мнению румынские сословные собрания могли рассматривать внутренние и внешние вопросы.</w:t>
      </w:r>
    </w:p>
    <w:p>
      <w:pPr>
        <w:pStyle w:val="Style17"/>
        <w:rPr/>
      </w:pPr>
      <w:r>
        <w:rPr/>
        <w:t>Различались общие и региональные (провинциальные) сословные собрания.</w:t>
      </w:r>
    </w:p>
    <w:p>
      <w:pPr>
        <w:pStyle w:val="Style17"/>
        <w:rPr/>
      </w:pPr>
      <w:r>
        <w:rPr/>
        <w:t>Процедура созыва могла быть различной: инициатива созыва могла исходить от господаря, могла приниматься под давлением различных социальных групп.</w:t>
      </w:r>
    </w:p>
    <w:p>
      <w:pPr>
        <w:pStyle w:val="Style17"/>
        <w:rPr/>
      </w:pPr>
      <w:r>
        <w:rPr/>
        <w:t>Решения сословных собраний имели лишь консультативный характер, однако могли и обязать господаря прислушаться. Обычно собрания принимали решения, которые являлись лишь извещением для господаря. Последний же, актом своей канцелярии, преобразовывал это решение в государственный документ с общеобязательной юридической силой.</w:t>
      </w:r>
    </w:p>
    <w:p>
      <w:pPr>
        <w:pStyle w:val="Style17"/>
        <w:rPr/>
      </w:pPr>
      <w:r>
        <w:rPr/>
        <w:t>Что касается численности собраний, в Валахии и Молдове она не превышала 200 человек, а чаще всего 100-120 человек. Иногда даже уменьшалась до 30 человек. Самые многочисленные по количеству участников собрания имели место в Валахии в 1596 г., 1631 г., 1746 г., а в Молдове - в 1457 г. (когда был избран Штефан Великий), 1574 г., 1741/1742 г.г., 1749 г., 1765/1767 г.г.</w:t>
      </w:r>
    </w:p>
    <w:p>
      <w:pPr>
        <w:pStyle w:val="Style17"/>
        <w:rPr/>
      </w:pPr>
      <w:r>
        <w:rPr/>
        <w:t>Отсюда можем сделать вывод, что сословное собрание решало и самые важнейшие вопросы, как избрание господаря, вопрос о войне и мире.</w:t>
      </w:r>
    </w:p>
    <w:p>
      <w:pPr>
        <w:pStyle w:val="Style17"/>
        <w:rPr/>
      </w:pPr>
      <w:r>
        <w:rPr/>
        <w:t>В Трансильвании составными элементами структуры Диет были: губернский престол с советниками и прелатами; королевский суд; высокие должностные лица из комитатов, провинций и городов секуев, провинций саксов, свободных и облагаемых налогами городов.</w:t>
      </w:r>
    </w:p>
    <w:p>
      <w:pPr>
        <w:pStyle w:val="Heading1"/>
        <w:rPr/>
      </w:pPr>
      <w:r>
        <w:rPr/>
        <w:t>§1.3 Господарский совет</w:t>
      </w:r>
    </w:p>
    <w:p>
      <w:pPr>
        <w:pStyle w:val="Style17"/>
        <w:rPr/>
      </w:pPr>
      <w:r>
        <w:rPr/>
        <w:t>Ведёт своё начало ещё с периода становления самих государств. В его состав традиционно входят великие бояре, с которыми господарь советуется по вопросам руководства страной. Состав совета изменялся: от преобладания в нём потомственных бояр (XIV-XV вв.), с включением в него бояр-dregatori (сановники, поднятые в чин бояр) (П-я половина XV в.), до преобладания последних в XVI-XVII вв. Число членов варьировало в пределах 12 человек.</w:t>
      </w:r>
    </w:p>
    <w:p>
      <w:pPr>
        <w:pStyle w:val="Style17"/>
        <w:rPr/>
      </w:pPr>
      <w:r>
        <w:rPr/>
        <w:t>В первой половине XVI - 1-й половине XVII веках в состав господарского совета в Валахии входили сановники-бояре, занимающие определенную должность (сан): великий бан, ворник, логофет, спэтарул, вистиерник, комис, пахарник, столник, постелник, клучер, сулгер, питарул. В Молдове с периода правления Штефана Великого в господарский совет вошли пыркэлабы крепостей, число которых впоследствии уменьшилось, а к VIII в. они вообще исчезли из совета.</w:t>
      </w:r>
    </w:p>
    <w:p>
      <w:pPr>
        <w:pStyle w:val="Style17"/>
        <w:rPr/>
      </w:pPr>
      <w:r>
        <w:rPr/>
        <w:t>В XVI-XVIII вв. в обычный состав господарского совета входили: великий логофет, ворники Нижней и Верхней Молдовы, хатман, постелник, спэтарул, пахарник, вистиерник - всего 8 сановников. К ним добавлялось 4 церковных иерарха.</w:t>
      </w:r>
    </w:p>
    <w:p>
      <w:pPr>
        <w:pStyle w:val="Style17"/>
        <w:rPr/>
      </w:pPr>
      <w:r>
        <w:rPr/>
        <w:t>Господарский совет выполнял многочисленные обязанности, которые, в основных чертах, совпадали с господарскими: политические, судебные, финансовые, церковные, военные.</w:t>
      </w:r>
    </w:p>
    <w:p>
      <w:pPr>
        <w:pStyle w:val="Style17"/>
        <w:rPr/>
      </w:pPr>
      <w:r>
        <w:rPr/>
        <w:t>Заседания могли быть закрытыми или публичными, в зависимости от предмета дебатов. Если обсуждались государственные проблемы, заседание было закрытым, если судебные вопросы - в основном публичным.</w:t>
      </w:r>
    </w:p>
    <w:p>
      <w:pPr>
        <w:pStyle w:val="Style17"/>
        <w:rPr/>
      </w:pPr>
      <w:r>
        <w:rPr/>
        <w:t>В Трансильвании, в соответствии с решением Диет созыва 1542-1545 г.г., принцы должны были планировать и вести дела государства при содействии тайного совета из 21 человек (по 7 от каждой привилегированной нации).</w:t>
      </w:r>
    </w:p>
    <w:p>
      <w:pPr>
        <w:pStyle w:val="Style17"/>
        <w:rPr/>
      </w:pPr>
      <w:r>
        <w:rPr/>
        <w:t>После установления австрийского господства, Диплом Леопольда 1691 г. предусматривал помимо губернатора сохранение консилиума из 12 человек.</w:t>
      </w:r>
    </w:p>
    <w:p>
      <w:pPr>
        <w:pStyle w:val="Style17"/>
        <w:rPr/>
      </w:pPr>
      <w:r>
        <w:rPr/>
        <w:t>После 1693 г. этот совет был преобразован в более масштабный орган, во главе которого стоял gubernium - губернатор Трансильвании; в его состав входили: главнокомандующий войск, глава канцелярии, государственный казначей, президент диеты (statum praesidens) и определённое число тайных советников.</w:t>
      </w:r>
    </w:p>
    <w:p>
      <w:pPr>
        <w:pStyle w:val="Heading1"/>
        <w:rPr/>
      </w:pPr>
      <w:r>
        <w:rPr/>
        <w:t>§2 Центральные органы управления (dregatoriile)</w:t>
      </w:r>
    </w:p>
    <w:p>
      <w:pPr>
        <w:pStyle w:val="Style17"/>
        <w:rPr/>
      </w:pPr>
      <w:r>
        <w:rPr/>
        <w:t>Центральные органы управления начали своё развитие и преумножение вместе с консолидацией средневекового государства. Функции центральных органов управления выполняли бояре-сановники.</w:t>
      </w:r>
    </w:p>
    <w:p>
      <w:pPr>
        <w:pStyle w:val="Style17"/>
        <w:rPr/>
      </w:pPr>
      <w:r>
        <w:rPr/>
        <w:t>Обязанности сановников не были чётко разграничены. Господарь мог делегировать определённые обязанности из компетенции одного из них другому.</w:t>
      </w:r>
    </w:p>
    <w:p>
      <w:pPr>
        <w:pStyle w:val="Style17"/>
        <w:rPr/>
      </w:pPr>
      <w:r>
        <w:rPr/>
        <w:t xml:space="preserve">До реформы К.Маврокордата 1741 г. сановники не получали жалования. Они оплачивались, получая часть подати господарю от городов и сёл. Они сами были освобождены от уплаты податей. </w:t>
      </w:r>
    </w:p>
    <w:p>
      <w:pPr>
        <w:pStyle w:val="Style17"/>
        <w:rPr/>
      </w:pPr>
      <w:r>
        <w:rPr/>
        <w:t>Во главе иерархической пирамиды находились великие сановники на государственной службе при дворе.</w:t>
      </w:r>
    </w:p>
    <w:p>
      <w:pPr>
        <w:pStyle w:val="Style17"/>
        <w:rPr/>
      </w:pPr>
      <w:r>
        <w:rPr/>
        <w:t>Сановники назначались и смещались с занимаемой должности господарем. Они приносили торжественную клятву верности господарю.</w:t>
      </w:r>
    </w:p>
    <w:p>
      <w:pPr>
        <w:pStyle w:val="Style17"/>
        <w:rPr/>
      </w:pPr>
      <w:r>
        <w:rPr/>
        <w:t>Сановники, по значимости исполняемых функций, делились на великих и малых, а в зависимости от их участия в совете на "бояр совета" и "бояр дивана".</w:t>
      </w:r>
    </w:p>
    <w:p>
      <w:pPr>
        <w:pStyle w:val="Style17"/>
        <w:rPr/>
      </w:pPr>
      <w:r>
        <w:rPr/>
        <w:t>В основном сановники делились на три категории:</w:t>
        <w:br/>
        <w:t>1) гражданские: бан, ворник, логофет, вистиерник, постелник, портар.</w:t>
        <w:br/>
        <w:t>2) военные, спэтарул, хатман, пыркэлаб, армаш, ага, сердар (командующий конницей), шэтрар.</w:t>
        <w:br/>
        <w:t>3) придворные: пахарник, столник, комис, меделничер, клучер, слугер, житничер, кэмэраш, кэминар, вамеш.</w:t>
      </w:r>
    </w:p>
    <w:p>
      <w:pPr>
        <w:pStyle w:val="Style17"/>
        <w:rPr/>
      </w:pPr>
      <w:r>
        <w:rPr/>
        <w:t>Логофет являлся главой господарской канцелярии и хранителем печати. Ворник исполнял функции по администрации цинутов и определённые судебные функции.</w:t>
      </w:r>
    </w:p>
    <w:p>
      <w:pPr>
        <w:pStyle w:val="Style17"/>
        <w:rPr/>
      </w:pPr>
      <w:r>
        <w:rPr/>
        <w:t>Спэтарул на торжествах носил господарский бердыш - символ права господаря распоряжаться жизнью и смертью своих подчинённых. Командовал частью войск.</w:t>
      </w:r>
    </w:p>
    <w:p>
      <w:pPr>
        <w:pStyle w:val="Style17"/>
        <w:rPr/>
      </w:pPr>
      <w:r>
        <w:rPr/>
        <w:t>Военные функции выполняли также хатман, пыркэлаб, сердар и великий ага.</w:t>
      </w:r>
    </w:p>
    <w:p>
      <w:pPr>
        <w:pStyle w:val="Style17"/>
        <w:rPr/>
      </w:pPr>
      <w:r>
        <w:rPr>
          <w:rStyle w:val="StrongEmphasis"/>
        </w:rPr>
        <w:t>Постелник</w:t>
      </w:r>
      <w:r>
        <w:rPr/>
        <w:t xml:space="preserve"> управлял господарской спальней, надзирал за придворными и слугами при дворе, занимался делами двора (тайный советник, функция министра иностранных дел).</w:t>
      </w:r>
    </w:p>
    <w:p>
      <w:pPr>
        <w:pStyle w:val="Style17"/>
        <w:rPr/>
      </w:pPr>
      <w:r>
        <w:rPr>
          <w:rStyle w:val="StrongEmphasis"/>
        </w:rPr>
        <w:t>Пахарник</w:t>
      </w:r>
      <w:r>
        <w:rPr/>
        <w:t xml:space="preserve"> наливал вино в господарский кубок, предварительно попробовав, чтобы оно не было отравлено. Занимался также господарскими виноградниками.</w:t>
      </w:r>
    </w:p>
    <w:p>
      <w:pPr>
        <w:pStyle w:val="Style17"/>
        <w:rPr/>
      </w:pPr>
      <w:r>
        <w:rPr>
          <w:rStyle w:val="StrongEmphasis"/>
        </w:rPr>
        <w:t>Вистиерник</w:t>
      </w:r>
      <w:r>
        <w:rPr/>
        <w:t xml:space="preserve"> являлся главным хранителем казны, надзирал за всеми доходами и расходами как государста, так и господаря.</w:t>
      </w:r>
    </w:p>
    <w:p>
      <w:pPr>
        <w:pStyle w:val="Style17"/>
        <w:rPr/>
      </w:pPr>
      <w:r>
        <w:rPr>
          <w:rStyle w:val="StrongEmphasis"/>
        </w:rPr>
        <w:t xml:space="preserve">Столник </w:t>
      </w:r>
      <w:r>
        <w:rPr/>
        <w:t>следил за приготовлением еды для господарского стола.</w:t>
      </w:r>
    </w:p>
    <w:p>
      <w:pPr>
        <w:pStyle w:val="Style17"/>
        <w:rPr/>
      </w:pPr>
      <w:r>
        <w:rPr>
          <w:rStyle w:val="StrongEmphasis"/>
        </w:rPr>
        <w:t>Комис</w:t>
      </w:r>
      <w:r>
        <w:rPr/>
        <w:t xml:space="preserve"> занимался господарскими конюшнями.</w:t>
      </w:r>
    </w:p>
    <w:p>
      <w:pPr>
        <w:pStyle w:val="Style17"/>
        <w:rPr/>
      </w:pPr>
      <w:r>
        <w:rPr>
          <w:rStyle w:val="StrongEmphasis"/>
        </w:rPr>
        <w:t xml:space="preserve">Меделничер </w:t>
      </w:r>
      <w:r>
        <w:rPr/>
        <w:t>участвовал в церемонии омовения рук господаря.</w:t>
      </w:r>
    </w:p>
    <w:p>
      <w:pPr>
        <w:pStyle w:val="Style17"/>
        <w:rPr/>
      </w:pPr>
      <w:r>
        <w:rPr>
          <w:rStyle w:val="StrongEmphasis"/>
        </w:rPr>
        <w:t>Клучер</w:t>
      </w:r>
      <w:r>
        <w:rPr/>
        <w:t xml:space="preserve"> надзирал за господарской казной и кладовыми.</w:t>
      </w:r>
    </w:p>
    <w:p>
      <w:pPr>
        <w:pStyle w:val="Style17"/>
        <w:rPr/>
      </w:pPr>
      <w:r>
        <w:rPr>
          <w:rStyle w:val="StrongEmphasis"/>
        </w:rPr>
        <w:t>Сулгер</w:t>
      </w:r>
      <w:r>
        <w:rPr/>
        <w:t xml:space="preserve"> отвечал за обеспечение кухни мясом.</w:t>
      </w:r>
    </w:p>
    <w:p>
      <w:pPr>
        <w:pStyle w:val="Style17"/>
        <w:rPr/>
      </w:pPr>
      <w:r>
        <w:rPr>
          <w:rStyle w:val="StrongEmphasis"/>
        </w:rPr>
        <w:t>Житничер</w:t>
      </w:r>
      <w:r>
        <w:rPr/>
        <w:t xml:space="preserve"> отвечал за сбор и хранение урожая.</w:t>
      </w:r>
    </w:p>
    <w:p>
      <w:pPr>
        <w:pStyle w:val="Style17"/>
        <w:rPr/>
      </w:pPr>
      <w:r>
        <w:rPr>
          <w:rStyle w:val="StrongEmphasis"/>
        </w:rPr>
        <w:t xml:space="preserve">Питар </w:t>
      </w:r>
      <w:r>
        <w:rPr/>
        <w:t>отвечал за приготовление хлеба для двора.</w:t>
      </w:r>
    </w:p>
    <w:p>
      <w:pPr>
        <w:pStyle w:val="Style17"/>
        <w:rPr/>
      </w:pPr>
      <w:r>
        <w:rPr>
          <w:rStyle w:val="StrongEmphasis"/>
        </w:rPr>
        <w:t xml:space="preserve">Шэтрар </w:t>
      </w:r>
      <w:r>
        <w:rPr/>
        <w:t>отвечал за господарские шатры.</w:t>
      </w:r>
    </w:p>
    <w:p>
      <w:pPr>
        <w:pStyle w:val="Style17"/>
        <w:rPr/>
      </w:pPr>
      <w:r>
        <w:rPr>
          <w:rStyle w:val="StrongEmphasis"/>
        </w:rPr>
        <w:t xml:space="preserve">Кэминар </w:t>
      </w:r>
      <w:r>
        <w:rPr/>
        <w:t>отвечал за сбор дижмы в пользу господаря.</w:t>
      </w:r>
    </w:p>
    <w:p>
      <w:pPr>
        <w:pStyle w:val="Style17"/>
        <w:rPr/>
      </w:pPr>
      <w:r>
        <w:rPr>
          <w:rStyle w:val="StrongEmphasis"/>
        </w:rPr>
        <w:t>Вамеш</w:t>
      </w:r>
      <w:r>
        <w:rPr/>
        <w:t xml:space="preserve"> - таможенные пошлины.</w:t>
      </w:r>
    </w:p>
    <w:p>
      <w:pPr>
        <w:pStyle w:val="Style17"/>
        <w:rPr/>
      </w:pPr>
      <w:r>
        <w:rPr>
          <w:rStyle w:val="StrongEmphasis"/>
        </w:rPr>
        <w:t>Великий портар</w:t>
      </w:r>
      <w:r>
        <w:rPr/>
        <w:t xml:space="preserve"> - приём иностранных посланников при дворе, следил за церимониалом двора.</w:t>
      </w:r>
    </w:p>
    <w:p>
      <w:pPr>
        <w:pStyle w:val="Style17"/>
        <w:rPr/>
      </w:pPr>
      <w:r>
        <w:rPr>
          <w:rStyle w:val="StrongEmphasis"/>
        </w:rPr>
        <w:t>Армаш</w:t>
      </w:r>
      <w:r>
        <w:rPr/>
        <w:t xml:space="preserve"> - исполнение судебных приговоров, вынесенных господарем.</w:t>
      </w:r>
    </w:p>
    <w:p>
      <w:pPr>
        <w:pStyle w:val="Style17"/>
        <w:rPr/>
      </w:pPr>
      <w:r>
        <w:rPr/>
        <w:t>В дальнейшем к основным санам добавились помощники 2-го и 3-го порядка и образовалась система, схожая с существовавшей в последний период Римской империи и доведённая до совершенства в Византии.</w:t>
      </w:r>
    </w:p>
    <w:p>
      <w:pPr>
        <w:pStyle w:val="Style17"/>
        <w:rPr/>
      </w:pPr>
      <w:r>
        <w:rPr/>
        <w:t>В Трансильвании воевода располагал ограниченным аппаратом сановников, в основном служащие канцелярии. Напротив, в эпоху Принципата (1541-1691 гг.) принцы управляли страной, в большей мере теоретически самостоятельно, на практике лишь опираясь на совет высших сановников: префект двора (magister curiae), спэтарул (gladifer), логофет (summus cancelarius et secretarius), вистиерник (thesaurarius), постелник (cubicularius), столник (magister ceruarum), комис (magister apazonum) и др. Они обладали аналогичными полномочиями, что и сановники в Молдове и Валахии.</w:t>
      </w:r>
    </w:p>
    <w:p>
      <w:pPr>
        <w:pStyle w:val="Style17"/>
        <w:rPr/>
      </w:pPr>
      <w:r>
        <w:rPr/>
        <w:t>Во время габсбургского господства губернатор Трансильвании управлял совместно с guberniu, в который входили: верховнокомандующий трансильванскими войсками, глава канцелярии, глава финансового ведомства (thesaurarius), президент Диеты и многочисленные тайные советники. Помимо членов guberniu, функционировали как органы центрального управления и комиссариат по сбору налогов, ревизор книг, отвечающий за цензуру публикаций, дирекция публичных работ, медицинский консилий и др.</w:t>
      </w:r>
    </w:p>
    <w:p>
      <w:pPr>
        <w:pStyle w:val="Style17"/>
        <w:rPr/>
      </w:pPr>
      <w:r>
        <w:rPr/>
        <w:t>Специфическим органом центрального управления в Валахии была bania. Такое название носила организация структуры особой провинции за рекой Олт.</w:t>
      </w:r>
    </w:p>
    <w:p>
      <w:pPr>
        <w:pStyle w:val="Heading1"/>
        <w:rPr/>
      </w:pPr>
      <w:r>
        <w:rPr/>
        <w:t>§3 Административная организация</w:t>
      </w:r>
    </w:p>
    <w:p>
      <w:pPr>
        <w:pStyle w:val="Style17"/>
        <w:rPr/>
      </w:pPr>
      <w:r>
        <w:rPr>
          <w:rStyle w:val="StrongEmphasis"/>
        </w:rPr>
        <w:t>§3.1. Региональные органы</w:t>
      </w:r>
    </w:p>
    <w:p>
      <w:pPr>
        <w:pStyle w:val="Style17"/>
        <w:rPr/>
      </w:pPr>
      <w:r>
        <w:rPr/>
        <w:t>В Молдове и Валахии, в целях обеспечения правопорядка и централизованного сбора налогов, господарская власть создала региональные и местные органы управления. В начале это были вооружённые отряды под командованием ворника, сгруппированные вокруг господарского двора и его резиденций в стране.</w:t>
      </w:r>
    </w:p>
    <w:p>
      <w:pPr>
        <w:pStyle w:val="Style17"/>
        <w:rPr/>
      </w:pPr>
      <w:r>
        <w:rPr/>
        <w:t>Самыми древними административными единицами в Валахии были жудецы, а в Молдове - цинуты, которые ведут своё начало со времён предшествующие образованию румынских феодальных государств (на основании бывших Цэрь).</w:t>
      </w:r>
    </w:p>
    <w:p>
      <w:pPr>
        <w:pStyle w:val="Style17"/>
        <w:rPr/>
      </w:pPr>
      <w:r>
        <w:rPr/>
        <w:t>Название "жудец" (judet) в Валахии указывает на древнее назначение этого административного образования - судопроизводство на данной территории и контроль за ним. Во главе их стояли Судеты. Они обладали широкими полномочиями: судили жителей свободных сёл, собирали подати, организовывали общественные работы в пользу господаря, принимали меры против правонарушителей.</w:t>
      </w:r>
    </w:p>
    <w:p>
      <w:pPr>
        <w:pStyle w:val="Style17"/>
        <w:rPr/>
      </w:pPr>
      <w:r>
        <w:rPr/>
        <w:t>В их распоряжении были глобничь, сборщики податей (birari), подводарь, придворные и служащие, организованные в военные части под командованием вэтафа.</w:t>
      </w:r>
    </w:p>
    <w:p>
      <w:pPr>
        <w:pStyle w:val="Style17"/>
        <w:rPr/>
      </w:pPr>
      <w:r>
        <w:rPr/>
        <w:t>В Молдове цинуты, так же как и в Валахии, сформировались на основе природно-географических регионов или в рамках владений городов и крепостей. Во главе цинутов, в которые входили крепости, стояли пыркэлабы, в остальных -Судеты. Цинуты с крепостями в XVI - XVII вв. управлялись одним или двумя пыркэлабами.</w:t>
        <w:br/>
        <w:t>Руководители пограничных цинутов назывались старосты.</w:t>
      </w:r>
    </w:p>
    <w:p>
      <w:pPr>
        <w:pStyle w:val="Style17"/>
        <w:rPr/>
      </w:pPr>
      <w:r>
        <w:rPr/>
        <w:t>Согласно реформе К.Маврокордата 1741 года, пыркэлабы цинутов были заменены исправниками. Теперь цинуты управлялись двумя исправниками. Они обладали широкими административными и судебными полномочиями, лишь с некоторыми ограничениями, в отношении сёл, но им было запрещено любое вмешательство в юстицию городов.</w:t>
      </w:r>
    </w:p>
    <w:p>
      <w:pPr>
        <w:pStyle w:val="Style17"/>
        <w:rPr/>
      </w:pPr>
      <w:r>
        <w:rPr/>
        <w:t>Административно-территориальная организация воеводства Трансильвании окончательно оформилась к началу XIV в.: территория делилась на комитаты, дистрикты и скауны. Комитат происходил от древних родоплеменных владений. Управлялся комитом (comes curialis) и его соправителем - вице-комит (vice-comes). Комиты избирались королём или воеводой Трансильвании. В 1435 г. король Сигизмунд постановил, что вицекомиты должны избираться дворянством соответствующего комитата. Комиты и вице-комиты управляли совместно с дворянскими судьями, которых избирали на своих собраниях местные дворяне.</w:t>
      </w:r>
    </w:p>
    <w:p>
      <w:pPr>
        <w:pStyle w:val="Style17"/>
        <w:rPr/>
      </w:pPr>
      <w:r>
        <w:rPr/>
        <w:t>Румыны Трансильвании имели собственные административно-территориальные образования - дистрикты, в которые входили кнезаты и местные воеводаты. Наиболее значимыми румынскими дистриктами были: Банат, Тага Fagarasului, румынские дистрикты Hunedoara, Valea Rodnei, Maramures и др.</w:t>
      </w:r>
    </w:p>
    <w:p>
      <w:pPr>
        <w:pStyle w:val="Style17"/>
        <w:rPr/>
      </w:pPr>
      <w:r>
        <w:rPr/>
        <w:t>Цинут состоял из определённого числа сёл, во главе которых стоял жуде, или кнез. Он собирал натуральный оброк с крестьян в пользу господаря, часть из них удерживал для себя. Крестьяне также были обязаны нести военные повинности и служить в армии за использование принадлежащей им земли, т.к. по феодальной концепции верховным её собственником был правитель.</w:t>
      </w:r>
    </w:p>
    <w:p>
      <w:pPr>
        <w:pStyle w:val="Style17"/>
        <w:rPr/>
      </w:pPr>
      <w:r>
        <w:rPr/>
        <w:t>Земля, на которой проживали секуи, была разделена на 7 скаунов, а впоследствии на 12. Во главе скаунов находились: начальник армии (maior exercitus) или капитан (capitaneus) и, более низкого ранга, земельный судья (judex terrestris), который с XVI в. называется жуде скауна (judex sedis). Верховная власть у секуев осуществлялась комитами секуев (comes Siculorum).</w:t>
      </w:r>
    </w:p>
    <w:p>
      <w:pPr>
        <w:pStyle w:val="Style17"/>
        <w:rPr/>
      </w:pPr>
      <w:r>
        <w:rPr/>
        <w:t>Территории, населённые саксами, согласно Diploma Andreanum 1224 г., были организованы в скауны. Сибиу, Себеш, Чинку и др. Начиная с эпохи Роберта Карола, во главе сакских скаунов стоял королевский судья (judex regalis) с теми же прерогативами, что и у комитов комитатов. Помимо него существовал и жуде скауна, или жуде земли.</w:t>
      </w:r>
    </w:p>
    <w:p>
      <w:pPr>
        <w:pStyle w:val="Heading1"/>
        <w:rPr/>
      </w:pPr>
      <w:r>
        <w:rPr/>
        <w:t>§4 Органы местного управления</w:t>
      </w:r>
    </w:p>
    <w:p>
      <w:pPr>
        <w:pStyle w:val="Style17"/>
        <w:rPr/>
      </w:pPr>
      <w:r>
        <w:rPr/>
        <w:t>В румынских землях города появились задолго до образования средневековых государств, как результат экономического развития внутреннего обмена и внешней торговли.</w:t>
      </w:r>
    </w:p>
    <w:p>
      <w:pPr>
        <w:pStyle w:val="Style17"/>
        <w:rPr/>
      </w:pPr>
      <w:r>
        <w:rPr/>
        <w:t>В состав города обычно входили 3 зоны:</w:t>
      </w:r>
    </w:p>
    <w:p>
      <w:pPr>
        <w:pStyle w:val="Style17"/>
        <w:rPr/>
      </w:pPr>
      <w:r>
        <w:rPr>
          <w:rStyle w:val="StrongEmphasis"/>
        </w:rPr>
        <w:t>«Ватра» города</w:t>
      </w:r>
      <w:r>
        <w:rPr/>
        <w:t xml:space="preserve"> - центр города, включающий здания, крепости, улицы.</w:t>
      </w:r>
    </w:p>
    <w:p>
      <w:pPr>
        <w:pStyle w:val="Style17"/>
        <w:rPr/>
      </w:pPr>
      <w:r>
        <w:rPr>
          <w:rStyle w:val="StrongEmphasis"/>
        </w:rPr>
        <w:t>Хотар</w:t>
      </w:r>
      <w:r>
        <w:rPr/>
        <w:t xml:space="preserve"> - граница города - включает окружающие, обработанные горожанами земли: виноградники, сады, пастбища, сенные луга, мельницы, пруды.</w:t>
      </w:r>
    </w:p>
    <w:p>
      <w:pPr>
        <w:pStyle w:val="Style17"/>
        <w:rPr/>
      </w:pPr>
      <w:r>
        <w:rPr>
          <w:rStyle w:val="StrongEmphasis"/>
        </w:rPr>
        <w:t xml:space="preserve">Окол </w:t>
      </w:r>
      <w:r>
        <w:rPr/>
        <w:t>- окрестности города - близлежащие сёла, которые подчиняются администрации города, а не уезда.</w:t>
      </w:r>
    </w:p>
    <w:p>
      <w:pPr>
        <w:pStyle w:val="Style17"/>
        <w:rPr/>
      </w:pPr>
      <w:r>
        <w:rPr/>
        <w:t>Румынские города, как и западные средневековые коммуны, были привилегированными и закрытыми общинами.</w:t>
      </w:r>
    </w:p>
    <w:p>
      <w:pPr>
        <w:pStyle w:val="Style17"/>
        <w:rPr/>
      </w:pPr>
      <w:r>
        <w:rPr/>
        <w:t>Городская администрация, как в Молдове, так и в Валахии, характеризовалась сосуществованием двух категорий административных органов: одни - избранные жителями города; другие - назначенные господарем или лицом, которому он уступил город. В первую категорию входили жуде и пыргарь в Валахии; шолтуз, или войт, и пыргарь в Молдове. Верховным органом в обоих государствах было общее собрание горожан. Во вторую категорию входили ворник де тырг, пыркэлаб и др.</w:t>
      </w:r>
    </w:p>
    <w:p>
      <w:pPr>
        <w:pStyle w:val="Style17"/>
        <w:rPr/>
      </w:pPr>
      <w:r>
        <w:rPr/>
        <w:t>В Трансильвании города пользовались определённой автономией, т.к. центральная власть признавалась путём издания хартий. Города обычно управлялись городским советом, состоящим, как правило, из 12-ти жителей (burger), передовиков, избранных из богатых слоев населения города. Во главе этого совета был примар или жуде (magister civium, blirgermeister, judex), которых избирали на 1 год. Помимо примара, в некоторых городах назначался и администратор (villicus, han).</w:t>
      </w:r>
    </w:p>
    <w:p>
      <w:pPr>
        <w:pStyle w:val="Style17"/>
        <w:rPr/>
      </w:pPr>
      <w:r>
        <w:rPr/>
        <w:t>Сёла управлялись собственными органами управления, компетентными во всех отношениях: экономических, политических, юридических, административных и даже религиозных.</w:t>
      </w:r>
    </w:p>
    <w:p>
      <w:pPr>
        <w:pStyle w:val="Style17"/>
        <w:rPr/>
      </w:pPr>
      <w:r>
        <w:rPr/>
        <w:t>Община была административным институтом, который представлял село перед господарем или хозяином (боярином или монастырём). До 1864 г., когда по закону была сформирована административная комуна, у сёл не было другого представителя, кроме общины.</w:t>
      </w:r>
    </w:p>
    <w:p>
      <w:pPr>
        <w:pStyle w:val="Style17"/>
        <w:rPr/>
      </w:pPr>
      <w:r>
        <w:rPr/>
        <w:t>Сёла, оставшиеся свободными, хотя и сократили собственные общинные органы, всё же подчинялись уезду или цинуту, подпадая под юрисдикцию главы данной административно-территориальной единицы. Эти органы находились в подчинении у господарских слуг, которые собирали доходы в пользу господаря (бирарь, гэлетарь, дижмарь, илишарь, гостинарь, глобничь, душугубинарь и др.) или надзирали за общественными работами (подводникарь, клэкарь и др.).</w:t>
      </w:r>
    </w:p>
    <w:p>
      <w:pPr>
        <w:pStyle w:val="Style17"/>
        <w:rPr/>
      </w:pPr>
      <w:r>
        <w:rPr/>
        <w:t>Для поддержания связей между селом и господарской властью существовал представитель общины - пыркэлаб де cam в Валахии и вэтэман в Молдове.</w:t>
      </w:r>
    </w:p>
    <w:p>
      <w:pPr>
        <w:pStyle w:val="Style17"/>
        <w:rPr/>
      </w:pPr>
      <w:r>
        <w:rPr/>
        <w:t>В сёлах, принадлежащих боярам, хозяин исполнял административную и судебную функции, если обладал феодальным иммунитетом. Соответствующий хрисов должен был запретить определённым сановникам и господарским слугам распоряжаться на территории этих сёл (за исключением тяжких преступлений, которые подпадали под господарскую юрисдикцию).</w:t>
      </w:r>
    </w:p>
    <w:p>
      <w:pPr>
        <w:pStyle w:val="Style17"/>
        <w:rPr/>
      </w:pPr>
      <w:r>
        <w:rPr/>
        <w:t>Административная организация трансильванского села несёт печать вековой традиции организации сельской общины местного населения. Во главе села находился жуде, или кнез. Он имел право распределять земли и подати среди общинников, разрешать разногласия между ними и т.д.</w:t>
      </w:r>
    </w:p>
    <w:p>
      <w:pPr>
        <w:pStyle w:val="Style17"/>
        <w:rPr/>
      </w:pPr>
      <w:r>
        <w:rPr/>
        <w:t>Многие из кнезов получали право от короля, воеводы осуществлять, в соответствии с древним jus valachicum, административные функции в отношении многих сёл - общие кнезы.</w:t>
      </w:r>
    </w:p>
    <w:p>
      <w:pPr>
        <w:pStyle w:val="Heading1"/>
        <w:rPr/>
      </w:pPr>
      <w:r>
        <w:rPr/>
        <w:t>§5 Администрация в пашалыках и райах</w:t>
      </w:r>
    </w:p>
    <w:p>
      <w:pPr>
        <w:pStyle w:val="Style17"/>
        <w:rPr/>
      </w:pPr>
      <w:r>
        <w:rPr/>
        <w:t>Пашалыки и райи, очень немногочисленные на территории румынских государств, распространились в XVI в. из провинции Rumelia; Турну и Джурджу были связаны с Никополем; Добруджа, Брэила, Четатя Албэ и Тигина с Силистрой, которая имела статус пограничной провинции. В Трансильвании, после своей победы и создания пашалыка Buda, турки подчиняют в 1552 г. Банат и часть Кришаны их прямой администрации и создают пашалык Тимишоара, а в 1660 г. в результате поражения восстания Георгия Ракоци II занимают оставшиеся территории Кришаны и создают пашалык Орадя.</w:t>
      </w:r>
    </w:p>
    <w:p>
      <w:pPr>
        <w:pStyle w:val="Style17"/>
        <w:rPr/>
      </w:pPr>
      <w:r>
        <w:rPr/>
        <w:t>Администрация принадлежащих туркам земель осуществляла непосредственное господство над землёй и занималась сбором налогов. Во главе её был бейлербей, который управлял провинцией. За ним следовала целая иерархия крупных и мелких чиновников и управленцев, которым принадлежали здесь земли.</w:t>
      </w:r>
    </w:p>
    <w:p>
      <w:pPr>
        <w:pStyle w:val="Style17"/>
        <w:rPr/>
      </w:pPr>
      <w:r>
        <w:rPr/>
        <w:t>Города (sehir), местечки (kasaba) и сёла (kariye) входили в состав дистриктов (Kaza). Подати регистрировались в специальных регистрах, которые вели cadiu. Ему принадлежали и судебные функции. Он судил в своей резиденции, окружённый советом, который выполнял в основном консультативные функции, опираясь на аппарат служащих.</w:t>
      </w:r>
    </w:p>
    <w:p>
      <w:pPr>
        <w:pStyle w:val="Style17"/>
        <w:rPr/>
      </w:pPr>
      <w:r>
        <w:rPr/>
        <w:t>Местные жители, на протяжении всего периода турецкого господства, сохранили в пашалыках и райах определённую автономию. Административные единицы в Добродже сохранили те же черты при турецком господстве, что и во времена романо-византийского господства. Споры разрешались здесь местными властями и духовными лицами, и только в случае разногласия между христианином и мусульманином дело доходило до кадьи (cadiu).</w:t>
      </w:r>
    </w:p>
    <w:p>
      <w:pPr>
        <w:pStyle w:val="Heading1"/>
        <w:rPr/>
      </w:pPr>
      <w:r>
        <w:rPr/>
        <w:t>§6. Лица. Имя. Прописка</w:t>
      </w:r>
    </w:p>
    <w:p>
      <w:pPr>
        <w:pStyle w:val="Style17"/>
        <w:rPr/>
      </w:pPr>
      <w:r>
        <w:rPr/>
        <w:t>Концепция юридической личности, то есть об общей юридической правоспособности - это результат длительной историко-юридической эволюции. Значение и содержание данного юридического термина менялось от одной социально-экономической формации к другой.</w:t>
      </w:r>
    </w:p>
    <w:p>
      <w:pPr>
        <w:pStyle w:val="Style17"/>
        <w:rPr/>
      </w:pPr>
      <w:r>
        <w:rPr/>
        <w:t>До раскрытия значения концепции отметим, что не всегда юридическая правоспособность относилась ко всем категориям людей, так как только некоторые социальные категории людей могли осуществлять все юридические действия. Так, например, в древности над рабами, называемыми вещами (res), хозяева имели право на жизнь, что означает, что им не принадлежали никакие юридические права. К тому же не всегда под юридической правоспособностью понималась совокупность права пользования правами и права осуществления своих прав. Право пользования -это осуществление позитивного права.</w:t>
      </w:r>
    </w:p>
    <w:p>
      <w:pPr>
        <w:pStyle w:val="Style17"/>
        <w:rPr/>
      </w:pPr>
      <w:r>
        <w:rPr/>
        <w:t>В истории права к словосочетанию «правоспособность» прибавляется слово «общая», с целью более адекватного определения, так как с одной стороны, предполагается совокупность всех известных прав, составляющих объективное право в определенный момент, а с другой стороны, с точки зрения рассмотрения отраслей права, предполагаются несколько видов правоспособности (гражданская правоспособность, административная и конституционная).</w:t>
      </w:r>
    </w:p>
    <w:p>
      <w:pPr>
        <w:pStyle w:val="Style17"/>
        <w:rPr/>
      </w:pPr>
      <w:r>
        <w:rPr/>
        <w:t>Таким образом, общая правоспособность - это способность лица иметь права и обязанности от рождения и до смерти. Для реализации способности иметь права и обязанности, необходима сознательная юридическая воля.</w:t>
      </w:r>
    </w:p>
    <w:p>
      <w:pPr>
        <w:pStyle w:val="Style17"/>
        <w:rPr/>
      </w:pPr>
      <w:r>
        <w:rPr/>
        <w:t>Здравое суждение - это та интеллектуальная способность индивида, которая заставляет задуматься о своем существовании, об общественных отношениях, о значении своих поступков и поступков других людей.</w:t>
      </w:r>
    </w:p>
    <w:p>
      <w:pPr>
        <w:pStyle w:val="Style17"/>
        <w:rPr/>
      </w:pPr>
      <w:r>
        <w:rPr/>
        <w:t>Поэтому, правоспособность подразделяется в зависимости от возраста. Так, к примеру, в нашем законодательстве общая юридическая правоспособность наступает в 18 лет. Установлено и то, что не имеют правоспособности дети, не достигшие определенного возраста, и душевно больные, которые должны находиться под присмотром.</w:t>
      </w:r>
    </w:p>
    <w:p>
      <w:pPr>
        <w:pStyle w:val="Style17"/>
        <w:rPr/>
      </w:pPr>
      <w:r>
        <w:rPr/>
        <w:t>Как уже было упомянуто, способность пользования, тесно взаимосвязана со способностью исполнения, так как пользование определенными правами и обязанностями предполагает их исполнение. Исполнение не следует понимать как определенны действия, так как возможно просто воздержание от определенных действий.</w:t>
      </w:r>
    </w:p>
    <w:p>
      <w:pPr>
        <w:pStyle w:val="Style17"/>
        <w:rPr/>
      </w:pPr>
      <w:r>
        <w:rPr/>
        <w:t>Имя и прописка занимают основное место среди способов опознания. Имя - это элемент опознания личности в семье и обществе.</w:t>
      </w:r>
    </w:p>
    <w:p>
      <w:pPr>
        <w:pStyle w:val="Style17"/>
        <w:rPr/>
      </w:pPr>
      <w:r>
        <w:rPr/>
        <w:br/>
        <w:t>Фамилия - была исходным элементом идентификации личности, в основном в документах о гражданском положении.</w:t>
      </w:r>
    </w:p>
    <w:p>
      <w:pPr>
        <w:pStyle w:val="Style17"/>
        <w:rPr/>
      </w:pPr>
      <w:r>
        <w:rPr/>
        <w:t>Режим рождения, подтверждающий законное родство, в период преобладания имени без фамилии, в документах обозначался через выражение «сын такого лица, дочь ...».</w:t>
      </w:r>
    </w:p>
    <w:p>
      <w:pPr>
        <w:pStyle w:val="Style17"/>
        <w:rPr/>
      </w:pPr>
      <w:r>
        <w:rPr/>
        <w:t>Место жительства предполагает постоянное или основное место проживания, часто место рождения. Было общепринято, что жена обязана переехать к мужу, но были известны случаи «замужество мужчин». Документально, имя чаще всего сопровождается названием места проживания (Барбул из Мугурешть). С точки зрения правоспособности, социально-экономическое общество феодального периода намного прогрессивнее общества рабовладельческого. Хотя феодальному обществу и присущи социальные категории с ограниченной правоспособностью, все же не в таком масштабе как в рабовладельческом обществе, когда рабы вообще не обладали правоспособностью.</w:t>
      </w:r>
    </w:p>
    <w:p>
      <w:pPr>
        <w:pStyle w:val="Style17"/>
        <w:rPr/>
      </w:pPr>
      <w:r>
        <w:rPr/>
        <w:t>Анализируя институт лиц в феодальном обществе, необходимо отметить и такое понятие как «дееспособность», которое не было присуще всем социальным категориям.</w:t>
      </w:r>
    </w:p>
    <w:p>
      <w:pPr>
        <w:pStyle w:val="Style17"/>
        <w:rPr/>
      </w:pPr>
      <w:r>
        <w:rPr/>
        <w:t>Отметим, что понятие «человек как социальный индивид» было тождественно понятию «лицо» в юридическом смысле.</w:t>
      </w:r>
    </w:p>
    <w:p>
      <w:pPr>
        <w:pStyle w:val="Style17"/>
        <w:rPr/>
      </w:pPr>
      <w:r>
        <w:rPr/>
        <w:t>Таким образом, все люди обладали правоспособностью. Правоспособность, как совокупность прав и обязанностей, была различна в зависимости от статуса индивидов в иерархии социальных категорий. Таким образом, правоспособность необходимо рассматривать как понятие меняющееся. Так, если определенный человек на данный момент является крестьянином, то ему соответствуют одни права и обязанности, но если спустя некоторое время он становится боярином, то ему соответствуют другие права и обязанности. Однако, хотелось бы отметить, критерием, разграничивающим людей, является собственность на средства производства.</w:t>
      </w:r>
    </w:p>
    <w:p>
      <w:pPr>
        <w:pStyle w:val="Heading1"/>
        <w:rPr/>
      </w:pPr>
      <w:r>
        <w:rPr/>
        <w:t>§7 Обязательства</w:t>
      </w:r>
    </w:p>
    <w:p>
      <w:pPr>
        <w:pStyle w:val="Style17"/>
        <w:rPr/>
      </w:pPr>
      <w:r>
        <w:rPr>
          <w:rStyle w:val="StrongEmphasis"/>
        </w:rPr>
        <w:t>§7.1 Общие понятия</w:t>
      </w:r>
    </w:p>
    <w:p>
      <w:pPr>
        <w:pStyle w:val="Style17"/>
        <w:rPr/>
      </w:pPr>
      <w:r>
        <w:rPr/>
        <w:t>Феодальный период не был благоприятным для развития института обязательства. Это обуславливалось неразвитостью, закрытостью экономики, как на узком уровне, так и на уровне государства. Развитие данного вопроса - это довольно-таки сложный вопрос и требует рассмотрения сквозь призму всей эволюции человечества.</w:t>
      </w:r>
    </w:p>
    <w:p>
      <w:pPr>
        <w:pStyle w:val="Style17"/>
        <w:rPr/>
      </w:pPr>
      <w:r>
        <w:rPr/>
        <w:t>Ограничимся несколькими уточнениями для понимания вопроса. Человек средних веков вел спокойный и монотонный образ жизни. Редко покидал местность, где жил, и вступал в связи с другими людьми. Не существовало напечатанных книг, церковные же рукописи хранились в монастырях. Наука, история и география были захоронены под руинами греческих и римских городов. Народ не знал о прошлом, а если и узнавал, то из сказок, легенд или из рассказов дедов и прадедов.</w:t>
      </w:r>
    </w:p>
    <w:p>
      <w:pPr>
        <w:pStyle w:val="Style17"/>
        <w:rPr/>
      </w:pPr>
      <w:r>
        <w:rPr/>
        <w:t>Если бы прогресс цивилизации был бы оставлен на усмотрение крепостных и их сеньоров, то мы и ныне жили бы в XII веке.</w:t>
      </w:r>
    </w:p>
    <w:p>
      <w:pPr>
        <w:pStyle w:val="Style17"/>
        <w:rPr/>
      </w:pPr>
      <w:r>
        <w:rPr/>
        <w:t>Феодальное поместье образовывало авторитарное феодально-экономическое формирование, в котором производилось все необходимое для повседневного существования. Слабо развитые производственные силы, а также то, что излишнее производство было исключением, обусловили неинтенсивный коммерческий обмен. Существовала интернациональная торговля: оружием, солью, вином, шерстью, предметами роскоши и др. Крестьяне и феодалы продавали свои товары на местных ярмарках. Расплачивались за товар натурой, реже в деньгах.</w:t>
      </w:r>
    </w:p>
    <w:p>
      <w:pPr>
        <w:pStyle w:val="Style17"/>
        <w:rPr/>
      </w:pPr>
      <w:r>
        <w:rPr/>
        <w:t>Малочисленный обмен товарами осуществлялся в натуре: еще не осуществлялась связь между продавцом и покупателем посредством рынка.</w:t>
      </w:r>
    </w:p>
    <w:p>
      <w:pPr>
        <w:pStyle w:val="Style17"/>
        <w:rPr/>
      </w:pPr>
      <w:r>
        <w:rPr/>
        <w:t>В социально-экономической деятельности раннего феодального общества юридический институт обязательств находился в зародышевом состоянии, в виде торговых сделок. Но этот институт не мог находиться вне общего прогресса, подчиненного вечному новаторству.</w:t>
      </w:r>
    </w:p>
    <w:p>
      <w:pPr>
        <w:pStyle w:val="Style17"/>
        <w:rPr/>
      </w:pPr>
      <w:r>
        <w:rPr/>
        <w:t>Обмен товарами между частными лицами, обращение имущества, в особенности после распада сельской общины, и образование частной собственности - были реальностью, которая должна была найти отражение и в области права.</w:t>
      </w:r>
    </w:p>
    <w:p>
      <w:pPr>
        <w:pStyle w:val="Style17"/>
        <w:rPr/>
      </w:pPr>
      <w:r>
        <w:rPr/>
        <w:t>В начале были подарки, дары, которыми обменивались на свадьбе, крестинах и других церемониях. Моральные категории расплаты, справедливости породили юридическую категорию обоюдности. Получатель подарка считал себя обязанным подарить подарок равной величины, что основывалось на идеи взаимности. Так родилась идея контрактов (договоров), о которых мы будем говорить далее как о первом источнике обязательств.</w:t>
      </w:r>
    </w:p>
    <w:p>
      <w:pPr>
        <w:pStyle w:val="Style17"/>
        <w:rPr/>
      </w:pPr>
      <w:r>
        <w:rPr/>
        <w:t>Также из идеи равенства возник институт деликта или квазиделикта, как источника обязательств. Обязательства, которые являются основным ключом всей системы частного права, выделяются как самый яркий пример того, как определенные человеческие поступки вращаются в сфере права, рождая право и обязанности посредством юридических отношений.</w:t>
      </w:r>
    </w:p>
    <w:p>
      <w:pPr>
        <w:pStyle w:val="Style17"/>
        <w:rPr/>
      </w:pPr>
      <w:r>
        <w:rPr>
          <w:rStyle w:val="StrongEmphasis"/>
        </w:rPr>
        <w:t>Обязательства</w:t>
      </w:r>
      <w:r>
        <w:rPr/>
        <w:t xml:space="preserve"> - юридическое отношение, в котором лицо, называемое кредитором, имеет возможность потребовать от другой стороны, называемой дебитором, дать, сделать или не сделать что-либо, а в случае неисполнения дебитором взятых на себя обязательств прибегнуть к принудительной силе государства.</w:t>
      </w:r>
    </w:p>
    <w:p>
      <w:pPr>
        <w:pStyle w:val="Style17"/>
        <w:rPr/>
      </w:pPr>
      <w:r>
        <w:rPr/>
        <w:t>Как известно, в традиционном праве источниками обязательств были контракт и деликт.</w:t>
      </w:r>
    </w:p>
    <w:p>
      <w:pPr>
        <w:pStyle w:val="Style17"/>
        <w:rPr/>
      </w:pPr>
      <w:r>
        <w:rPr/>
        <w:t>Если социальные отношения внедряются в юридические отношения посредством норм права, которые регулируют данные отношения, тогда необходим переход от абстрактного к частному. Частным (источник) в юридической терминологии, а иногда и в философской, является юридический поступок.</w:t>
      </w:r>
    </w:p>
    <w:p>
      <w:pPr>
        <w:pStyle w:val="Style17"/>
        <w:rPr/>
      </w:pPr>
      <w:r>
        <w:rPr/>
        <w:t>Данными юридическими фактами, в широком смысле, могут быть юридические акты, то есть юридические действия, совершенные с целью достижения юридических последствий или, в узком смысле, человеческие действия, совершенные без цели возникновения юридических последствий.</w:t>
      </w:r>
    </w:p>
    <w:p>
      <w:pPr>
        <w:pStyle w:val="Style17"/>
        <w:rPr/>
      </w:pPr>
      <w:r>
        <w:rPr/>
        <w:t>Редакторы румынского Гражданского кодекса, используя в качестве примера французский Гражданский кодекс, классифицируют источники обязательств на контракты, квазиконтракты, деликты и квазиделикты.</w:t>
      </w:r>
    </w:p>
    <w:p>
      <w:pPr>
        <w:pStyle w:val="Style17"/>
        <w:rPr/>
      </w:pPr>
      <w:r>
        <w:rPr>
          <w:rStyle w:val="StrongEmphasis"/>
        </w:rPr>
        <w:t>Контракты</w:t>
      </w:r>
      <w:r>
        <w:rPr/>
        <w:t xml:space="preserve"> - волевое соглашение между двумя или более лицами для образования или погашения юридических последствий.</w:t>
      </w:r>
    </w:p>
    <w:p>
      <w:pPr>
        <w:pStyle w:val="Style17"/>
        <w:rPr/>
      </w:pPr>
      <w:r>
        <w:rPr>
          <w:rStyle w:val="StrongEmphasis"/>
        </w:rPr>
        <w:t>Квазиконтракты</w:t>
      </w:r>
      <w:r>
        <w:rPr/>
        <w:t xml:space="preserve"> - законный и добровольный поступок, из которого возникают обязательства для другого лица в соответствии с управлением хозяйства и не предусмотренных оплат.</w:t>
      </w:r>
    </w:p>
    <w:p>
      <w:pPr>
        <w:pStyle w:val="Style17"/>
        <w:rPr/>
      </w:pPr>
      <w:r>
        <w:rPr>
          <w:rStyle w:val="StrongEmphasis"/>
        </w:rPr>
        <w:t>Деликт</w:t>
      </w:r>
      <w:r>
        <w:rPr/>
        <w:t xml:space="preserve"> - незаконный поступок, совершенный с намерением, в результате которого наносится вред определенному лицу, после чего у него возникает право требования возмещения убытка. </w:t>
      </w:r>
    </w:p>
    <w:p>
      <w:pPr>
        <w:pStyle w:val="Style17"/>
        <w:rPr/>
      </w:pPr>
      <w:r>
        <w:rPr>
          <w:rStyle w:val="StrongEmphasis"/>
        </w:rPr>
        <w:t>Квазиделикт</w:t>
      </w:r>
      <w:r>
        <w:rPr/>
        <w:t xml:space="preserve"> - незаконный поступок, совершенный случайно, без умысла, то есть по неосторожности или халатности.</w:t>
      </w:r>
    </w:p>
    <w:p>
      <w:pPr>
        <w:pStyle w:val="Style17"/>
        <w:rPr/>
      </w:pPr>
      <w:r>
        <w:rPr>
          <w:rStyle w:val="StrongEmphasis"/>
        </w:rPr>
        <w:t>§7.2 Гарантии обязательств</w:t>
      </w:r>
    </w:p>
    <w:p>
      <w:pPr>
        <w:pStyle w:val="Style17"/>
        <w:rPr/>
      </w:pPr>
      <w:r>
        <w:rPr/>
        <w:t>Исполнение обязательств и соблюдение сроков, установленных в контракте, обеспечивалось различными гарантиями. В феодальном праве гарантии были двух видов: гарантии личные и гарантии реальные.</w:t>
      </w:r>
    </w:p>
    <w:p>
      <w:pPr>
        <w:pStyle w:val="Style17"/>
        <w:rPr/>
      </w:pPr>
      <w:r>
        <w:rPr/>
        <w:t>Личные гарантии предостовляли лица, называемые поручителями, которые ручались за имя дебитора перед кредитором, что в случае неисполнения первыми взятых на себя обязательств, они перейдут на гарантов. Данный институт объяснялся наличием в средние века солидарной ответственности, характерной для средневековой семьи.</w:t>
        <w:br/>
        <w:t>Реальные гарантии имели объектом различное движимое или недвижимое имущество. Если объектом таких гарантий были села, то это предполагало и проживающих в них крестьян.</w:t>
      </w:r>
    </w:p>
    <w:p>
      <w:pPr>
        <w:pStyle w:val="Heading1"/>
        <w:rPr/>
      </w:pPr>
      <w:r>
        <w:rPr/>
        <w:t>§8. Родство</w:t>
      </w:r>
    </w:p>
    <w:p>
      <w:pPr>
        <w:pStyle w:val="Style17"/>
        <w:rPr/>
      </w:pPr>
      <w:r>
        <w:rPr/>
        <w:t>В самом простом значении, родство может быть определено как биологическая связь, основанная на крови, установленная рождением. Это естественное родство. Средние века знали и родство, возникшее из юридической функции усыновления, и духовное родство.</w:t>
      </w:r>
    </w:p>
    <w:p>
      <w:pPr>
        <w:pStyle w:val="Style17"/>
        <w:rPr/>
      </w:pPr>
      <w:r>
        <w:rPr>
          <w:rStyle w:val="StrongEmphasis"/>
        </w:rPr>
        <w:t>Родственная линия</w:t>
      </w:r>
      <w:r>
        <w:rPr/>
        <w:t xml:space="preserve"> - это ряд лиц, между которыми существует родство. Оно может быть выражено в двух формах: прямой и боковой.</w:t>
      </w:r>
    </w:p>
    <w:p>
      <w:pPr>
        <w:pStyle w:val="Style17"/>
        <w:jc w:val="center"/>
        <w:rPr>
          <w:lang w:val="en-US" w:eastAsia="en-US"/>
        </w:rPr>
      </w:pPr>
      <w:r>
        <w:rPr>
          <w:lang w:val="en-US" w:eastAsia="en-US"/>
        </w:rPr>
        <w:drawing>
          <wp:inline distT="0" distB="0" distL="0" distR="0">
            <wp:extent cx="3981450" cy="4448175"/>
            <wp:effectExtent l="0" t="0" r="0" b="0"/>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33"/>
                    <a:srcRect l="-9" t="-8" r="-9" b="-8"/>
                    <a:stretch>
                      <a:fillRect/>
                    </a:stretch>
                  </pic:blipFill>
                  <pic:spPr bwMode="auto">
                    <a:xfrm>
                      <a:off x="0" y="0"/>
                      <a:ext cx="3981450" cy="4448175"/>
                    </a:xfrm>
                    <a:prstGeom prst="rect">
                      <a:avLst/>
                    </a:prstGeom>
                  </pic:spPr>
                </pic:pic>
              </a:graphicData>
            </a:graphic>
          </wp:inline>
        </w:drawing>
      </w:r>
    </w:p>
    <w:p>
      <w:pPr>
        <w:pStyle w:val="Style17"/>
        <w:rPr/>
      </w:pPr>
      <w:r>
        <w:rPr>
          <w:rStyle w:val="StrongEmphasis"/>
        </w:rPr>
        <w:t>§8.1. Естественное родство</w:t>
      </w:r>
    </w:p>
    <w:p>
      <w:pPr>
        <w:pStyle w:val="Style17"/>
        <w:rPr/>
      </w:pPr>
      <w:r>
        <w:rPr/>
        <w:t>Структура родства устанавливалась по отцу, затем по матери. Родство по прямой линии - это связь между лицами, которые исходят одни от других: непосредственно, когда одно лицо является ребенком другого или посредственно, в смысле, что родственники не рождены один за другим, а между ними находиться непрерывный ряд рождений.</w:t>
      </w:r>
    </w:p>
    <w:p>
      <w:pPr>
        <w:pStyle w:val="Style17"/>
        <w:rPr/>
      </w:pPr>
      <w:r>
        <w:rPr/>
        <w:t>Таким образом, есть родственники по прямой линии: отец, сын, внук от сына, и по боковой линии между двумя лицами, у которых общий предок: двоюродные братья.</w:t>
      </w:r>
    </w:p>
    <w:p>
      <w:pPr>
        <w:pStyle w:val="Style17"/>
        <w:rPr/>
      </w:pPr>
      <w:r>
        <w:rPr>
          <w:rStyle w:val="StrongEmphasis"/>
        </w:rPr>
        <w:t>§8.1.1. Степени родства</w:t>
      </w:r>
    </w:p>
    <w:p>
      <w:pPr>
        <w:pStyle w:val="Style17"/>
        <w:rPr/>
      </w:pPr>
      <w:r>
        <w:rPr/>
        <w:t>1. Восходящее родство по прямой линии (родители, дед и бабка).</w:t>
        <w:br/>
        <w:t>2. Нисходящее родство по прямой линии (дети, внуки).</w:t>
        <w:br/>
        <w:t>3. Родственники по боковой линии (братья, двоюродные братья и сестры).</w:t>
      </w:r>
    </w:p>
    <w:p>
      <w:pPr>
        <w:pStyle w:val="Style17"/>
        <w:rPr/>
      </w:pPr>
      <w:r>
        <w:rPr/>
        <w:t>Близкими родственниками считались родственники седьмого колена, а согласно</w:t>
        <w:br/>
        <w:t>письменному праву средних веков, до восьмого колена.</w:t>
      </w:r>
    </w:p>
    <w:p>
      <w:pPr>
        <w:pStyle w:val="Style17"/>
        <w:rPr/>
      </w:pPr>
      <w:r>
        <w:rPr/>
        <w:t>В одном из источников упоминается, что родство делится на 5 видов.</w:t>
      </w:r>
    </w:p>
    <w:p>
      <w:pPr>
        <w:pStyle w:val="Style17"/>
        <w:rPr/>
      </w:pPr>
      <w:r>
        <w:rPr/>
        <w:t>Таким образом, союзное родство имело сильные корни, что нашло отражение в письменном законе. В основе такого родства находилась женитьба. Теща и тесть считались естественными родителями, без того, чтобы родители имели с ними общее хозяйство. Из института женитьбы возник институт сватовства между двумя или тремя родственниками.</w:t>
      </w:r>
    </w:p>
    <w:p>
      <w:pPr>
        <w:pStyle w:val="Style17"/>
        <w:rPr/>
      </w:pPr>
      <w:r>
        <w:rPr/>
        <w:t>Духовное родство - родство по крещению. Крещение порождало родственную связь между крестными родителями и их крестниками. Соблюдались ритуальные обязательства: крестный отец дарил крестнику подарки, а крестник был обязан пригласить крестных родителей на свадьбу.</w:t>
      </w:r>
    </w:p>
    <w:p>
      <w:pPr>
        <w:pStyle w:val="Style17"/>
        <w:rPr/>
      </w:pPr>
      <w:r>
        <w:rPr/>
        <w:t>Наш народ знал и родство «de cri§telnita» - дети, крещеные в одной воде, считались добрыми родственниками.</w:t>
      </w:r>
    </w:p>
    <w:p>
      <w:pPr>
        <w:pStyle w:val="Style17"/>
        <w:rPr/>
      </w:pPr>
      <w:r>
        <w:rPr>
          <w:rStyle w:val="StrongEmphasis"/>
        </w:rPr>
        <w:t>§8.1.2. Усыновление</w:t>
      </w:r>
    </w:p>
    <w:p>
      <w:pPr>
        <w:pStyle w:val="Style17"/>
        <w:rPr/>
      </w:pPr>
      <w:r>
        <w:rPr/>
        <w:t>Усыновление - форма осуществления или приобретения родства. Осуществлялось с согласия родителей усыновляемого, и усыновляемый приобретал те же права как и ребенок, рождённый в браке, но сохранялась связь с его семьей.</w:t>
      </w:r>
    </w:p>
    <w:p>
      <w:pPr>
        <w:pStyle w:val="Style17"/>
        <w:rPr/>
      </w:pPr>
      <w:r>
        <w:rPr>
          <w:rStyle w:val="StrongEmphasis"/>
        </w:rPr>
        <w:t>§8.1.3. Побратимство</w:t>
      </w:r>
    </w:p>
    <w:p>
      <w:pPr>
        <w:pStyle w:val="Style17"/>
        <w:rPr/>
      </w:pPr>
      <w:r>
        <w:rPr/>
        <w:t>Эта форма родства носит искусственный, ритуальный характер.</w:t>
      </w:r>
    </w:p>
    <w:p>
      <w:pPr>
        <w:pStyle w:val="Heading1"/>
        <w:rPr/>
      </w:pPr>
      <w:r>
        <w:rPr/>
        <w:t>§9. Семья</w:t>
      </w:r>
    </w:p>
    <w:p>
      <w:pPr>
        <w:pStyle w:val="Style17"/>
        <w:rPr/>
      </w:pPr>
      <w:r>
        <w:rPr/>
        <w:t>Семья в феодальном обществе имела схожие черты с семьей дофеодальной эпохи. Она имела сильно выраженный патриархальный и патрилиниарный характер. Одна семья состояла из двух, самое большее - трех поколений и составляла рабочую ячейку из лиц, связанных близкими родственными узами. Феодальная семья составляла ядро аграрной экономики. Молодожены, после свадьбы, имели право отделиться и переехать в свой дом, за исключением младшего в семье, который оставался в отцовском доме.</w:t>
      </w:r>
    </w:p>
    <w:p>
      <w:pPr>
        <w:pStyle w:val="Style17"/>
        <w:rPr/>
      </w:pPr>
      <w:r>
        <w:rPr/>
        <w:t>В румынской традиции свадьба - элемент жизненного цикла, причем элемент обязательный. С юридической точки зрения, женитьба регламентировалась каноническими правилами. Считавшаяся тайной, женитьба попадала под зависимость канонического права, регламентировавшего все семейные отношения. Женитьбе предшествовала помолвка, как обещание в женитьбе.</w:t>
      </w:r>
    </w:p>
    <w:p>
      <w:pPr>
        <w:pStyle w:val="Style17"/>
        <w:rPr/>
      </w:pPr>
      <w:r>
        <w:rPr/>
        <w:t>Обручение обычно заключалось с инициативы родителей юноши, которые посылали сватов (petitori) к семье девушки, чтобы предварительно убедиться, что они согласны с заключением брака. Если сваты имели успех, то обручаемый, его родственники и поп приходили к девушке домой и разыгрывали сцену охоты по следам косули и спрашивали, если она не спряталась где-нибудь в доме.</w:t>
      </w:r>
    </w:p>
    <w:p>
      <w:pPr>
        <w:pStyle w:val="Style17"/>
        <w:rPr/>
      </w:pPr>
      <w:r>
        <w:rPr/>
        <w:t>Обрученная исповедовалась перед священником или в регионах, где патриархальные традиции были развиты более сильно, перед старыми людьми, окруженными родственниками.</w:t>
      </w:r>
    </w:p>
    <w:p>
      <w:pPr>
        <w:pStyle w:val="Style17"/>
        <w:rPr/>
      </w:pPr>
      <w:r>
        <w:rPr/>
        <w:t>Молодые люди обменивались кольцами, затем следовало провожание, а иногда жених давал невесте сумму денег - выкуп (arvuna). И если свадьба расторгалась по вине жениха, выкуп оставался невесте.</w:t>
      </w:r>
    </w:p>
    <w:p>
      <w:pPr>
        <w:pStyle w:val="Style17"/>
        <w:rPr/>
      </w:pPr>
      <w:r>
        <w:rPr/>
        <w:t>В феодальной концепции свадьба не являлась контрактом, а была фактичным положением, подобно браку sine manu у римлян, из чего возникали важные юридические последствия. До заключения брака обрученные встречались и обсуждали планы на будущее, а также материальные стороны будущей свадьбы.</w:t>
      </w:r>
    </w:p>
    <w:p>
      <w:pPr>
        <w:pStyle w:val="Style17"/>
        <w:rPr/>
      </w:pPr>
      <w:r>
        <w:rPr/>
        <w:t>Обычаи земли не устанавливали определённого возраста для вступающих в брак. Считалось, что будущий муж должен быть старше жены. Женитьба заключалась по воли сторон, но согласие родителей была обязательным. Когда согласие отсутствовало, считалось что жених торопит невесту.</w:t>
      </w:r>
    </w:p>
    <w:p>
      <w:pPr>
        <w:pStyle w:val="Heading1"/>
        <w:rPr/>
      </w:pPr>
      <w:r>
        <w:rPr/>
        <w:t>§9.1 Препятствие к женитьбе</w:t>
      </w:r>
    </w:p>
    <w:p>
      <w:pPr>
        <w:pStyle w:val="Style17"/>
        <w:rPr/>
      </w:pPr>
      <w:r>
        <w:rPr/>
        <w:t>Свадьба не могла состояться, если между супругами существовали препятствия: родство до седьмого колена, натуральное, но также и духовное. Но в последнем случае допускались некоторые отступления, как, к примеру, в Трансильвании, кум мог жениться, после смерти мужа на его куме.</w:t>
      </w:r>
    </w:p>
    <w:p>
      <w:pPr>
        <w:pStyle w:val="Style17"/>
        <w:rPr/>
      </w:pPr>
      <w:r>
        <w:rPr/>
        <w:t>Так же, как и брак sine manu, брак, регламентированный обычаем земли не требовал формальностей ad solemnitatem с юридической точки зрения. Так существование брака можно было подтвердить празднованием свадьбы, когда девушке давалось родителями приданое.</w:t>
      </w:r>
    </w:p>
    <w:p>
      <w:pPr>
        <w:pStyle w:val="Style17"/>
        <w:rPr/>
      </w:pPr>
      <w:r>
        <w:rPr/>
        <w:t>В случае смерти девушки, приданое переходило к прямым наследникам ее отца. Объектом приданого могло быть как движимое, так и недвижимое имущество.</w:t>
      </w:r>
    </w:p>
    <w:p>
      <w:pPr>
        <w:pStyle w:val="Style17"/>
        <w:rPr/>
      </w:pPr>
      <w:r>
        <w:rPr/>
        <w:t>Имущество, предоставленное невесте в качестве приданого, считалось её собственностью, из чего вытекало право женщины заключать любые сделки по поводу данного имущества.</w:t>
      </w:r>
    </w:p>
    <w:p>
      <w:pPr>
        <w:pStyle w:val="Style17"/>
        <w:rPr/>
      </w:pPr>
      <w:r>
        <w:rPr/>
        <w:t>Румынская средневековая семья была патрилокальной. Обычно сразу же после свадьбы молодожены переезжали в дом жениха, с чем были связаны некоторые традиции: «переход порога», «прощание невесты с родителями».</w:t>
      </w:r>
    </w:p>
    <w:p>
      <w:pPr>
        <w:pStyle w:val="Style17"/>
        <w:rPr/>
      </w:pPr>
      <w:r>
        <w:rPr/>
        <w:t>Зависимость, которая вытекала из заключения брака, отражалась в имени, которое получила жена. Замужняя женщина называлась своим именем, к которому добавлялось «жена такого-то» (Мария жена Георге). Зачастую жена носила имя мужа в женском роде - «Митроайя» (жена Митру) или имя, отражающее занятие мужа.</w:t>
      </w:r>
    </w:p>
    <w:p>
      <w:pPr>
        <w:pStyle w:val="Heading1"/>
        <w:rPr/>
      </w:pPr>
      <w:r>
        <w:rPr/>
        <w:t>§10 Наследование</w:t>
      </w:r>
    </w:p>
    <w:p>
      <w:pPr>
        <w:pStyle w:val="Style17"/>
        <w:rPr/>
      </w:pPr>
      <w:r>
        <w:rPr/>
        <w:t>Произвольной и не заимствованной была наследование которая относилась к публичной власти. Появившись в форме правил, которые носили отпечаток воздействия общности, последовательность начиналась со смертью завещателя имущества (в первую очередь, в пользу родственников по восходящей линии, что было схоже с heredes sui из римского права). Родственники по восходящей и нисходящей линии делили имущество per capitas, но если один из них умер прежде завещателя, но оставил детей, то наследство делилось по степеням.</w:t>
      </w:r>
    </w:p>
    <w:p>
      <w:pPr>
        <w:pStyle w:val="Style17"/>
        <w:rPr/>
      </w:pPr>
      <w:r>
        <w:rPr/>
        <w:t>В принципе не делалось различий в зависимости от пола, но в Валахии все-таки преимуществом обладали мужчины. Сосуществование привилегий мужчинам и принципа равенства полов обуславливалось особенностями социальной структуры, в которой взаимодействовали феодальные и дофеодальные элементы. Согласно этой привилегии, сыновья наследовали родительское имущество, а дочери получали от родителей приданое (в случае смерти родителей приданое обеспечивали братья).</w:t>
      </w:r>
    </w:p>
    <w:p>
      <w:pPr>
        <w:pStyle w:val="Style17"/>
        <w:rPr/>
      </w:pPr>
      <w:r>
        <w:rPr/>
        <w:t>Принцип привилегированности мужчин отражался и на договоре побратимства.</w:t>
      </w:r>
    </w:p>
    <w:p>
      <w:pPr>
        <w:pStyle w:val="Style17"/>
        <w:rPr/>
      </w:pPr>
      <w:r>
        <w:rPr/>
        <w:t>В данном случае, родители девушки роднили ее с сыновьями другого лица для обеспечения ей братьев на будущее.</w:t>
      </w:r>
    </w:p>
    <w:p>
      <w:pPr>
        <w:pStyle w:val="Style17"/>
        <w:rPr/>
      </w:pPr>
      <w:r>
        <w:rPr/>
        <w:t>В случае отсутствия наследников мужского пола, очередь наследования переходила к дочери или дочерям. Для осуществления этого родитель мог прибегнуть к фикции: перевести дочь в сына или попросить господаря, чтобы он объявил о праве дочери на участие в наследстве. В первом случае, отец просил господаря о разрешении юридической фикции по переводу дочерей в сыновья. Во втором случае, отец, в качестве исключения, просил господаря о предоставлении дочери права на участие в наследовании из-за отсутствия наследников мужского пола.</w:t>
      </w:r>
    </w:p>
    <w:p>
      <w:pPr>
        <w:pStyle w:val="Style17"/>
        <w:rPr/>
      </w:pPr>
      <w:r>
        <w:rPr/>
        <w:t>Если наследодатель оставлял после себя детей от нескольких браков, то все они участвовали в дележе наследства, а усыновленные пользовались всеми правами законных наследников по нисходящей линии. Если были много наследников, они могли сообща пользоваться имуществом. Но в случае желания одного из наследников выйти из общего пользования, то имущество делилось с их взаимного согласия, а в случае недостижения согласия, имущество делилось через суд.</w:t>
      </w:r>
    </w:p>
    <w:p>
      <w:pPr>
        <w:pStyle w:val="Style17"/>
        <w:rPr/>
      </w:pPr>
      <w:r>
        <w:rPr/>
        <w:t>Хотя традиционные феодальные обычаи не делали различий в праве наследования между крестьянами и знатью, в Трансильвании все же существовали специфические особенности.</w:t>
      </w:r>
    </w:p>
    <w:p>
      <w:pPr>
        <w:pStyle w:val="Style17"/>
        <w:rPr/>
      </w:pPr>
      <w:r>
        <w:rPr/>
        <w:t>Так земельный фонд был поделен между боярами и мог наследоваться, по мужской линии, только в случае несения землевладельцами военной службы. Женщины не наследовали землю.</w:t>
      </w:r>
    </w:p>
    <w:p>
      <w:pPr>
        <w:pStyle w:val="Style17"/>
        <w:rPr/>
      </w:pPr>
      <w:r>
        <w:rPr/>
        <w:t>Наследование ab intestate (ab - без, intestato - завещание) крепостных имело в качестве объекта только движимое имущество и улучшенные земли (сады, виноградники, огороды ...), так как весь земельный фонд был в руках феодалов.</w:t>
      </w:r>
    </w:p>
    <w:p>
      <w:pPr>
        <w:pStyle w:val="Style17"/>
        <w:rPr/>
      </w:pPr>
      <w:r>
        <w:rPr/>
        <w:t>Наследование крепостного осуществлялось по общим правилам, но в случаях отсутствия наследников, все имущество наследовал хозяин имения.</w:t>
      </w:r>
    </w:p>
    <w:p>
      <w:pPr>
        <w:pStyle w:val="Style17"/>
        <w:rPr/>
      </w:pPr>
      <w:r>
        <w:rPr/>
        <w:t>В принципе была провозглашена свобода завещания, но иногда она могла нарушаться господарем страны, либо высокими духовными чинами.</w:t>
      </w:r>
    </w:p>
    <w:p>
      <w:pPr>
        <w:pStyle w:val="Style17"/>
        <w:rPr/>
      </w:pPr>
      <w:r>
        <w:rPr/>
        <w:t>Завещание в документах называлось zapis, а позже dota. Самые первые завещания осуществлялись в устной форме, «cu Iimba de moarte», то есть на смертном одре. Завещание могло быть составлено в письменной форме либо перед свидетелем, либо перед государственной властью, либо перед церковью.</w:t>
      </w:r>
    </w:p>
    <w:p>
      <w:pPr>
        <w:pStyle w:val="Style17"/>
        <w:rPr/>
      </w:pPr>
      <w:r>
        <w:rPr/>
        <w:t>Одновременно с развитием письменности, возникают требования, чтобы завещание было подписано завещателем, даже если его и составляло другое лицо. Необходимость свидетелей сохраняется. Завещатель должен был быть в здравом уме во время составления завещания. Поэтому завещатель и заявлял, что находится в полном уме и здравой памяти. Он был обязан родовое имущество оставить своим родственникам, а нажитым имуществом распоряжался по усмотрению. Наследник должен был быть рожден или, в крайнем случае, зачат к моменту составления завещания. Во время жизни завещателя он должен был относиться к нему достойно, иначе мог быть лишен наследования. Иногда завещатель, желая сохранить семейное имущество, использовал институт фидекомисов, согласно которому наследник был обязан сохранить данное имущество.</w:t>
      </w:r>
    </w:p>
    <w:p>
      <w:pPr>
        <w:pStyle w:val="Style17"/>
        <w:rPr/>
      </w:pPr>
      <w:r>
        <w:rPr/>
        <w:t>Крепостные заключали завещание только по поводу домашнего имущества, не обладающего большой экономической ценностью, и по поводу сельскохозяйственного инвентаря.</w:t>
      </w:r>
    </w:p>
    <w:p>
      <w:pPr>
        <w:pStyle w:val="Style17"/>
        <w:rPr/>
      </w:pPr>
      <w:r>
        <w:rPr/>
        <w:t>Таким образом, интересы феодалов в любом случае не были ущемлены.</w:t>
      </w:r>
    </w:p>
    <w:p>
      <w:pPr>
        <w:pStyle w:val="Style17"/>
        <w:rPr/>
      </w:pPr>
      <w:r>
        <w:rPr/>
        <w:t>Правила наследования были везде одинаковыми, хотя в Трансильвании в 1514 г. были введены некоторые изменения. Так крепостные могли завещать движимое имущество только в случае отсутствия законных наследников. Недвижимое имущество, приобретенное в период жизни, в случае существования наследников наследование переходило на основе процедуры ab intestato, в результате чего крепостной терял право наследования (исключение - наследование монаха).</w:t>
      </w:r>
    </w:p>
    <w:p>
      <w:pPr>
        <w:pStyle w:val="Style17"/>
        <w:rPr/>
      </w:pPr>
      <w:r>
        <w:rPr/>
        <w:t>Имущество монаха можно было наследовать только после его смерти. Тот, кто посвящал себя монашеской жизни, отрекался от людских благ и богатства и считался мертвым для мира сего. Поэтому они могли распоряжаться завещанием до момента вступления в монашество.</w:t>
      </w:r>
    </w:p>
    <w:p>
      <w:pPr>
        <w:pStyle w:val="Heading1"/>
        <w:rPr/>
      </w:pPr>
      <w:r>
        <w:rPr/>
        <w:t>§11 Правонарушения и наказания в период раннего средневековья</w:t>
      </w:r>
    </w:p>
    <w:p>
      <w:pPr>
        <w:pStyle w:val="Style17"/>
        <w:jc w:val="center"/>
        <w:rPr>
          <w:lang w:val="en-US" w:eastAsia="en-US"/>
        </w:rPr>
      </w:pPr>
      <w:r>
        <w:rPr>
          <w:lang w:val="en-US" w:eastAsia="en-US"/>
        </w:rPr>
        <w:drawing>
          <wp:inline distT="0" distB="0" distL="0" distR="0">
            <wp:extent cx="4171950" cy="5067300"/>
            <wp:effectExtent l="0" t="0" r="0" b="0"/>
            <wp:docPr id="1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5" descr=""/>
                    <pic:cNvPicPr>
                      <a:picLocks noChangeAspect="1" noChangeArrowheads="1"/>
                    </pic:cNvPicPr>
                  </pic:nvPicPr>
                  <pic:blipFill>
                    <a:blip r:embed="rId34"/>
                    <a:srcRect l="-9" t="-7" r="-9" b="-7"/>
                    <a:stretch>
                      <a:fillRect/>
                    </a:stretch>
                  </pic:blipFill>
                  <pic:spPr bwMode="auto">
                    <a:xfrm>
                      <a:off x="0" y="0"/>
                      <a:ext cx="4171950" cy="5067300"/>
                    </a:xfrm>
                    <a:prstGeom prst="rect">
                      <a:avLst/>
                    </a:prstGeom>
                  </pic:spPr>
                </pic:pic>
              </a:graphicData>
            </a:graphic>
          </wp:inline>
        </w:drawing>
      </w:r>
    </w:p>
    <w:p>
      <w:pPr>
        <w:pStyle w:val="Style17"/>
        <w:rPr/>
      </w:pPr>
      <w:r>
        <w:rPr>
          <w:rStyle w:val="StrongEmphasis"/>
        </w:rPr>
        <w:t>§11.1. Правонарушения против государства и главы государства</w:t>
      </w:r>
    </w:p>
    <w:p>
      <w:pPr>
        <w:pStyle w:val="Style17"/>
        <w:rPr/>
      </w:pPr>
      <w:r>
        <w:rPr/>
        <w:t>Преступления против государства</w:t>
        <w:br/>
        <w:t>1. Хитлянство, называемое и коварство, лукавство, лицемерие.</w:t>
        <w:br/>
        <w:t>Такое правонарушение встречается в документах ещё с середины XV века (1435 год - в Молдове, 1358 год - в Валахии).</w:t>
      </w:r>
    </w:p>
    <w:p>
      <w:pPr>
        <w:pStyle w:val="Style17"/>
        <w:rPr/>
      </w:pPr>
      <w:r>
        <w:rPr/>
        <w:t>Его субъектами обычно были бояре, которые нарушали клятву верности господарю и которые стремились свергнуть его с трона и возвести вместо него других кандидатов.</w:t>
        <w:br/>
        <w:t xml:space="preserve">Предательством считалось и бегство бояр из страны с целью ведения интриг против господаря. </w:t>
      </w:r>
    </w:p>
    <w:p>
      <w:pPr>
        <w:pStyle w:val="Style17"/>
        <w:rPr/>
      </w:pPr>
      <w:r>
        <w:rPr/>
        <w:t>1. Лезмажестате, которая состоит в нанесении оскорбления главе государства или его оклеветании. Это правонарушение называлось также несправедливая хула господаря или брань.</w:t>
      </w:r>
    </w:p>
    <w:p>
      <w:pPr>
        <w:pStyle w:val="Style17"/>
        <w:rPr/>
      </w:pPr>
      <w:r>
        <w:rPr/>
        <w:t>2. Ослух. Состоял в неисполнении приказов господаря, непослушании. Ослухом считалось и неисполнение своих обязанностей зависимыми крестьянами перед феодалами.</w:t>
      </w:r>
    </w:p>
    <w:p>
      <w:pPr>
        <w:pStyle w:val="Style17"/>
        <w:rPr/>
      </w:pPr>
      <w:r>
        <w:rPr/>
        <w:t>3. Кэлпузения. Этот термин турецкого происхождения. Означает фальсификацию монет господаря.</w:t>
      </w:r>
    </w:p>
    <w:p>
      <w:pPr>
        <w:pStyle w:val="Style17"/>
        <w:rPr/>
      </w:pPr>
      <w:r>
        <w:rPr>
          <w:rStyle w:val="StrongEmphasis"/>
        </w:rPr>
        <w:t>§11.2. Правонарушения против жизни человека</w:t>
      </w:r>
    </w:p>
    <w:p>
      <w:pPr>
        <w:pStyle w:val="Style17"/>
        <w:rPr/>
      </w:pPr>
      <w:r>
        <w:rPr/>
        <w:t>1. Убийство. Состоит в отнятии жизни у человека или у группы людей. Считалось тяжким преступлением, осуждение по которому было в компетенции господаря.</w:t>
        <w:br/>
        <w:t>2. Патрицид. Состоит в убийстве родителей, детей или братьев жены. Считалось особо тяжким преступлением и наказывалось сжиганием заживо.</w:t>
      </w:r>
    </w:p>
    <w:p>
      <w:pPr>
        <w:pStyle w:val="Style17"/>
        <w:rPr/>
      </w:pPr>
      <w:r>
        <w:rPr>
          <w:rStyle w:val="StrongEmphasis"/>
        </w:rPr>
        <w:t>§11.3. Против собственности</w:t>
      </w:r>
    </w:p>
    <w:p>
      <w:pPr>
        <w:pStyle w:val="Style17"/>
        <w:rPr/>
      </w:pPr>
      <w:r>
        <w:rPr/>
        <w:t>1. Кража. Состоит в незаконном изъятии движимого имущества из владения другого лица с целью присвоения. Не наказывалась кража в том случае, если украденное из сада или виноградника было съедено на месте (кража из-за голода). Наоборот, очень строго наказывалась открытая кража - грабёж.</w:t>
      </w:r>
    </w:p>
    <w:p>
      <w:pPr>
        <w:pStyle w:val="Style17"/>
        <w:rPr/>
      </w:pPr>
      <w:r>
        <w:rPr/>
        <w:t>2. Грабёж. Состои в совершении кражи с применением насилия. Из-за особой социальной опасности этого правонарушения наказывались и хозяева тех, кто совершал его.</w:t>
      </w:r>
    </w:p>
    <w:p>
      <w:pPr>
        <w:pStyle w:val="Style17"/>
        <w:rPr/>
      </w:pPr>
      <w:r>
        <w:rPr/>
        <w:t>Описанное Ионом Некулче событие, когда К. Кантемир простил 40 лесных грабителей и зачислил их в свою армию, является единственным исключением из практики наказаний грабителей и это случилось только из-за острой необходимости в людях в армии в то военное время.</w:t>
      </w:r>
    </w:p>
    <w:p>
      <w:pPr>
        <w:pStyle w:val="Style17"/>
        <w:rPr/>
      </w:pPr>
      <w:r>
        <w:rPr/>
        <w:t>3. Нарушение границ. Незаконный переход границ.</w:t>
      </w:r>
    </w:p>
    <w:p>
      <w:pPr>
        <w:pStyle w:val="Style17"/>
        <w:rPr/>
      </w:pPr>
      <w:r>
        <w:rPr/>
        <w:t>4. Поджёг домов и посевов. В основном считалось лёгким правонарушением. Влекло за собой лишь двойной или тройной размер уплаты ущерба.</w:t>
      </w:r>
    </w:p>
    <w:p>
      <w:pPr>
        <w:pStyle w:val="Style17"/>
        <w:rPr/>
      </w:pPr>
      <w:r>
        <w:rPr>
          <w:rStyle w:val="StrongEmphasis"/>
        </w:rPr>
        <w:t>§11.4. Против здоровья человека</w:t>
      </w:r>
    </w:p>
    <w:p>
      <w:pPr>
        <w:pStyle w:val="Style17"/>
        <w:rPr/>
      </w:pPr>
      <w:r>
        <w:rPr/>
        <w:t>В эту категорию входили простые нанесения телесных повреждений ладонью, рукой, палкой. Сюда включалось и уродование человека.</w:t>
      </w:r>
    </w:p>
    <w:p>
      <w:pPr>
        <w:pStyle w:val="Style17"/>
        <w:rPr/>
      </w:pPr>
      <w:r>
        <w:rPr>
          <w:rStyle w:val="StrongEmphasis"/>
        </w:rPr>
        <w:t>§11.5. Против морали</w:t>
      </w:r>
    </w:p>
    <w:p>
      <w:pPr>
        <w:pStyle w:val="Style17"/>
        <w:rPr/>
      </w:pPr>
      <w:r>
        <w:rPr/>
        <w:t>1. Кража девушки (женщины). Составными элементами этого правонарушения были: отсутствие какой-либо возможности для самостоятельного освобождения последней; перевозка жертвы из одного места в другое; лишение чести силой.</w:t>
      </w:r>
    </w:p>
    <w:p>
      <w:pPr>
        <w:pStyle w:val="Style17"/>
        <w:rPr/>
      </w:pPr>
      <w:r>
        <w:rPr/>
        <w:t>2. Совращение. Состоит в заманивании жертвы лаской, игривостью или обещаниями с целью установления сексуальных отношений.</w:t>
      </w:r>
    </w:p>
    <w:p>
      <w:pPr>
        <w:pStyle w:val="Style17"/>
        <w:rPr/>
      </w:pPr>
      <w:r>
        <w:rPr/>
        <w:t>3. Содомский грех. Состоит в сексуальных отношениях между людьми одного пола. Следует отметить, что было очень редким в средние века среди румынского народа.</w:t>
      </w:r>
    </w:p>
    <w:p>
      <w:pPr>
        <w:pStyle w:val="Style17"/>
        <w:rPr/>
      </w:pPr>
      <w:r>
        <w:rPr/>
        <w:t>4. Распутство. Уголовное право регламентировало и ряд отношений в румынской семье. Правонарушениями считались внебрачные отношения и даже отношения вне церковного брака. Более жестоко наказывались женщины.</w:t>
      </w:r>
    </w:p>
    <w:p>
      <w:pPr>
        <w:pStyle w:val="Style17"/>
        <w:rPr/>
      </w:pPr>
      <w:r>
        <w:rPr/>
        <w:t>Признавалось преступным и рождение незаконного ребёнка вне брака или от другово мужчины (не от мужа), если женщина состояла в браке.</w:t>
      </w:r>
    </w:p>
    <w:p>
      <w:pPr>
        <w:pStyle w:val="Style17"/>
        <w:rPr/>
      </w:pPr>
      <w:r>
        <w:rPr/>
        <w:t>Длительная связь с другим мужчиной для замужней женщины считалось очень грубым правонарушением и могло караться даже смертью.</w:t>
      </w:r>
    </w:p>
    <w:p>
      <w:pPr>
        <w:pStyle w:val="Style17"/>
        <w:rPr/>
      </w:pPr>
      <w:r>
        <w:rPr/>
        <w:t>5. Инцест. Состоит в сексуальных отношениях между родственниками, которые согласно обычаю не имели право пожениться. Считалось кровосмешением.</w:t>
      </w:r>
    </w:p>
    <w:p>
      <w:pPr>
        <w:pStyle w:val="Style17"/>
        <w:rPr/>
      </w:pPr>
      <w:r>
        <w:rPr/>
        <w:t>6. Клевета. Различалась на значительную и незначительную.</w:t>
      </w:r>
    </w:p>
    <w:p>
      <w:pPr>
        <w:pStyle w:val="Style17"/>
        <w:rPr/>
      </w:pPr>
      <w:r>
        <w:rPr>
          <w:rStyle w:val="StrongEmphasis"/>
        </w:rPr>
        <w:t>§11.6. Против осуществления правосудия</w:t>
      </w:r>
    </w:p>
    <w:p>
      <w:pPr>
        <w:pStyle w:val="Style17"/>
        <w:rPr/>
      </w:pPr>
      <w:r>
        <w:rPr/>
        <w:t>1. Фальсификации монет и записей. Состоит в фальсификации записей для изменения юридических последствии правонарушения. Наказывалось и использование фальсифицированных записей. Так делалось различие между фальсификатором и тем, кто использовал его фальсификации.</w:t>
      </w:r>
    </w:p>
    <w:p>
      <w:pPr>
        <w:pStyle w:val="Style17"/>
        <w:rPr/>
      </w:pPr>
      <w:r>
        <w:rPr/>
        <w:t>2. Непослушание. Состоит в неподчинении в осуществлении определённого судебного решения или приказов господаря.</w:t>
      </w:r>
    </w:p>
    <w:p>
      <w:pPr>
        <w:pStyle w:val="Style17"/>
        <w:rPr/>
      </w:pPr>
      <w:r>
        <w:rPr/>
        <w:t>3. Лжесвидетельство. Состоит в том, что свидетель в судебном разбирательстве, нарушая клятву говорить только правду, делает ложные заявления или не договаривает всего, что знает.</w:t>
      </w:r>
    </w:p>
    <w:p>
      <w:pPr>
        <w:pStyle w:val="Style17"/>
        <w:rPr/>
      </w:pPr>
      <w:r>
        <w:rPr/>
        <w:t>4. Колдовство. Считалось, что оно вредит интересам государства и калечит людей.</w:t>
      </w:r>
    </w:p>
    <w:p>
      <w:pPr>
        <w:pStyle w:val="Style17"/>
        <w:rPr/>
      </w:pPr>
      <w:r>
        <w:rPr>
          <w:rStyle w:val="StrongEmphasis"/>
        </w:rPr>
        <w:t>§11.7. Против религии</w:t>
      </w:r>
    </w:p>
    <w:p>
      <w:pPr>
        <w:pStyle w:val="Style17"/>
        <w:rPr/>
      </w:pPr>
      <w:r>
        <w:rPr/>
        <w:t>Среди данных правонарушений следует отметить в первую очередь ересь, которая состоит в сознательном уклонении от догм христианства, осуждаемое церковью. По этому поводу Б.П.Хаждеу заметил, что румын по природе лишён религиозного фанатизма. Поэтому против ереси никаких санкционированных мер не принималось. Наоборот, румынское общество характеризовалось большой терпимостью к другим религиям.</w:t>
      </w:r>
    </w:p>
    <w:p>
      <w:pPr>
        <w:pStyle w:val="Style17"/>
        <w:rPr/>
      </w:pPr>
      <w:r>
        <w:rPr/>
        <w:t>Известное правонарушение - апостазия - состоит в том, что священник, покинув свой пост, возвращался в светский мир, или же священник осуждался в осквернении церковных ценностей, в святотатстве, как, например, кражи из церкви, надругательство над трупом или сексуальные отношения с прихожанками.</w:t>
      </w:r>
    </w:p>
    <w:p>
      <w:pPr>
        <w:pStyle w:val="Heading1"/>
        <w:rPr/>
      </w:pPr>
      <w:r>
        <w:rPr/>
        <w:t>§12. Наказания за содеянные правонарушения</w:t>
      </w:r>
    </w:p>
    <w:p>
      <w:pPr>
        <w:pStyle w:val="Heading1"/>
        <w:rPr/>
      </w:pPr>
      <w:r>
        <w:rPr/>
        <w:t>§12.1. Юридическая практика в случае самосуда или кровной мести</w:t>
      </w:r>
    </w:p>
    <w:p>
      <w:pPr>
        <w:pStyle w:val="Style17"/>
        <w:rPr/>
      </w:pPr>
      <w:r>
        <w:rPr/>
        <w:t>В менталитете румынского народа идея самосуда, кровной мести не рассматривалась как принцип. Этот православный народ привык жить по библейским законам и принципам.</w:t>
      </w:r>
    </w:p>
    <w:p>
      <w:pPr>
        <w:pStyle w:val="Style17"/>
        <w:rPr/>
      </w:pPr>
      <w:r>
        <w:rPr/>
        <w:t>Однако нельзя отрицать существование самосуда и мести у гето-даков. В своих стихах Гораций пишет о наказании смертью неверной жены.</w:t>
      </w:r>
    </w:p>
    <w:p>
      <w:pPr>
        <w:pStyle w:val="Style17"/>
        <w:rPr/>
      </w:pPr>
      <w:r>
        <w:rPr/>
        <w:t>Таким образом, в истории наших предков существовала такая практика, но она была редка. Со временем, одновременно с окончательным образованием румынского народа, она исчезла, так как постепенно юрисдикция принимает официальный характер.</w:t>
        <w:br/>
        <w:t>Фундаментальным шагом в официализации юстиции было определение коллективом на уровне общины определённых тяжких проступков и установление наказаний за них. Оценка правонарушений не была предоставлена отдельным индивидам. Естественно, после образования феодальных государств значительно расширялся процесс официализации права с учётом обычаев земли. Очевидна диалектическая связь между Legea tarii и официальным правом, который гармонически заимствовал и упорядочивал традиционное право и обычаи земли.</w:t>
      </w:r>
    </w:p>
    <w:p>
      <w:pPr>
        <w:pStyle w:val="Style17"/>
        <w:rPr/>
      </w:pPr>
      <w:r>
        <w:rPr/>
        <w:t>Реминисценция из института самосуда, институт договорённости/сотрудничества сторон, является прогрессивным явлением, так как предусматривает достижение согласия между совершившим правонарушение и его жертвой/её родственниками. Последствия такого соглашения (уплата определённой денежной суммы или передача определённого движимого или недвижимого имущества из собственности правонарушителя другой стороне) искупают вину правонарушителя и таким образом освобождают его от уголовной ответственности.</w:t>
      </w:r>
    </w:p>
    <w:p>
      <w:pPr>
        <w:pStyle w:val="Style17"/>
        <w:rPr/>
      </w:pPr>
      <w:r>
        <w:rPr/>
        <w:t>Институт достижения соглашения между сторонами получил широкое распространение в истории права румынского народа, в том числе и в Трансильвании уже до образования феодальных государств.</w:t>
      </w:r>
    </w:p>
    <w:p>
      <w:pPr>
        <w:pStyle w:val="Style17"/>
        <w:rPr/>
      </w:pPr>
      <w:r>
        <w:rPr/>
        <w:t>С образованием государств, официальной юстиции, с участием государства, господаря в судебные разбирательства, этот институт часто провозглашался недействительным. В своей работе "Описание Молдовы" Д.Кантемир подчёркивает: соглашение сторон не обязывает господаря освободить от уголовной ответственности известных преступников (рецидивистов). Таким образом, здесь уже идёт речь о новой ступени в официализации юстиции. В настоящее время лишь в самых незначительных случаях виновник может избежать уголовного наказания и может иметь место примирение сторон.</w:t>
      </w:r>
    </w:p>
    <w:p>
      <w:pPr>
        <w:pStyle w:val="Style17"/>
        <w:rPr/>
      </w:pPr>
      <w:r>
        <w:rPr/>
        <w:t>Последний аспект раскрытия эволюции институтов уголовного права относится к наказаниям.</w:t>
      </w:r>
    </w:p>
    <w:p>
      <w:pPr>
        <w:pStyle w:val="Style17"/>
        <w:rPr/>
      </w:pPr>
      <w:r>
        <w:rPr/>
        <w:t>Во-первых, в случаях самосуда были ситуации, когда наказывалась целая семья и родственники правонарушителя. Речь идёт о так называемой эффективной мести, и ни в коей мере о показании в соответствии с юридическими принципами. В результате совершения какого-либо противоправного поступка могли страдать невинные люди. Их единственной виной могло быть то, что они состоят в родстве с правонарушителем.</w:t>
      </w:r>
    </w:p>
    <w:p>
      <w:pPr>
        <w:pStyle w:val="Style17"/>
        <w:rPr/>
      </w:pPr>
      <w:r>
        <w:rPr/>
        <w:t>Во-вторых, надо отметить, что институт коллективной ответственности сохранился и после начала официализации юстиции.</w:t>
      </w:r>
    </w:p>
    <w:p>
      <w:pPr>
        <w:pStyle w:val="Style17"/>
        <w:rPr/>
      </w:pPr>
      <w:r>
        <w:rPr/>
        <w:t>В средневековой истории румынского народа известны две формы коллективной уголовной ответственности:</w:t>
        <w:br/>
        <w:t>а) солидарная ответственность общин;</w:t>
        <w:br/>
        <w:t>б) семейная ответственность.</w:t>
      </w:r>
    </w:p>
    <w:p>
      <w:pPr>
        <w:pStyle w:val="Heading1"/>
        <w:rPr/>
      </w:pPr>
      <w:r>
        <w:rPr/>
        <w:t>§12.2. Солидарная ответственность общин</w:t>
      </w:r>
    </w:p>
    <w:p>
      <w:pPr>
        <w:pStyle w:val="Style17"/>
        <w:rPr/>
      </w:pPr>
      <w:r>
        <w:rPr/>
        <w:t>Начала официализации юстиции были заложены в идее солидарности, которая родилась в рамках общины из необходимости самозащиты общины от внешней опасности, а впоследствии и от внутренней.</w:t>
      </w:r>
    </w:p>
    <w:p>
      <w:pPr>
        <w:pStyle w:val="Style17"/>
        <w:rPr/>
      </w:pPr>
      <w:r>
        <w:rPr/>
        <w:t>Как известно, процесс установления политической власти начался на основе выделения из среды общинников её руководителей из-за разного рода выдающихся качеств.</w:t>
      </w:r>
    </w:p>
    <w:p>
      <w:pPr>
        <w:pStyle w:val="Style17"/>
        <w:rPr/>
      </w:pPr>
      <w:r>
        <w:rPr/>
        <w:t>Таким образом, община представляет собой "квазигосударственное" формирование.</w:t>
      </w:r>
    </w:p>
    <w:p>
      <w:pPr>
        <w:pStyle w:val="Style17"/>
        <w:rPr/>
      </w:pPr>
      <w:r>
        <w:rPr/>
        <w:t>В отношениях между общинами практиковалась коллективная ответственность в ситуациях, когда правонарушители, совершившие тяжкие уголовные преступления, не были найдены. Община должна была отвечать в солидарном порядке перед другой общиной для возмещения причинённого морального или материального ущерба членом их общины, личность которого не была установлена.</w:t>
      </w:r>
    </w:p>
    <w:p>
      <w:pPr>
        <w:pStyle w:val="Style17"/>
        <w:rPr/>
      </w:pPr>
      <w:r>
        <w:rPr/>
        <w:t>С установлением феодальных государств, привлечение к уголовной ответственности преступников с целью наведения порядка в обществе становится целью и прерогативой официальных властей.</w:t>
      </w:r>
    </w:p>
    <w:p>
      <w:pPr>
        <w:pStyle w:val="Style17"/>
        <w:rPr/>
      </w:pPr>
      <w:r>
        <w:rPr/>
        <w:t>По старому обычаю розыск преступников ложился на общину. В случае, если их не задерживали, применялась солидарная уголовная ответственность путём выплаты общиной специального штрафа - душегубины.</w:t>
      </w:r>
    </w:p>
    <w:p>
      <w:pPr>
        <w:pStyle w:val="Style17"/>
        <w:rPr/>
      </w:pPr>
      <w:r>
        <w:rPr/>
        <w:t>Этот принцип хорошо проиллюстрирован на примере, когда в Молдове и Олтении в такого вида расследовании участвовали и несли ответственность по 12 сёл из местности, где было совершенно преступление.</w:t>
      </w:r>
    </w:p>
    <w:p>
      <w:pPr>
        <w:pStyle w:val="Style17"/>
        <w:rPr/>
      </w:pPr>
      <w:r>
        <w:rPr/>
        <w:t>Государственная власть, заинтересованная в нахождении преступников, восприняла и применила в официальном законодательстве эти древние обычаи земли, распространив их действие на всю подвластную территорию (включая и Трансильванию), придав им всеобщую, обязательную силу.</w:t>
      </w:r>
    </w:p>
    <w:p>
      <w:pPr>
        <w:pStyle w:val="Style17"/>
        <w:jc w:val="center"/>
        <w:rPr>
          <w:lang w:val="en-US" w:eastAsia="en-US"/>
        </w:rPr>
      </w:pPr>
      <w:r>
        <w:rPr>
          <w:lang w:val="en-US" w:eastAsia="en-US"/>
        </w:rPr>
        <w:drawing>
          <wp:inline distT="0" distB="0" distL="0" distR="0">
            <wp:extent cx="4114800" cy="5448300"/>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35"/>
                    <a:srcRect l="-9" t="-7" r="-9" b="-7"/>
                    <a:stretch>
                      <a:fillRect/>
                    </a:stretch>
                  </pic:blipFill>
                  <pic:spPr bwMode="auto">
                    <a:xfrm>
                      <a:off x="0" y="0"/>
                      <a:ext cx="4114800" cy="5448300"/>
                    </a:xfrm>
                    <a:prstGeom prst="rect">
                      <a:avLst/>
                    </a:prstGeom>
                  </pic:spPr>
                </pic:pic>
              </a:graphicData>
            </a:graphic>
          </wp:inline>
        </w:drawing>
      </w:r>
    </w:p>
    <w:p>
      <w:pPr>
        <w:pStyle w:val="Heading1"/>
        <w:rPr/>
      </w:pPr>
      <w:r>
        <w:rPr/>
        <w:t>§12.3. Семейная ответственность</w:t>
      </w:r>
    </w:p>
    <w:p>
      <w:pPr>
        <w:pStyle w:val="Style17"/>
        <w:rPr/>
      </w:pPr>
      <w:r>
        <w:rPr/>
        <w:t>Из политической необходимости, для укрепления господарской власти, для избежания измены и предательства, некоторые господари постановили, что в случае измены или предательства должен наказываться не только непосредственный виновник, но и вся его семья.</w:t>
      </w:r>
    </w:p>
    <w:p>
      <w:pPr>
        <w:pStyle w:val="Style17"/>
        <w:rPr/>
      </w:pPr>
      <w:r>
        <w:rPr/>
        <w:t>И.Басараб, Василе Лупу, А.Водэ и в особенности Ш.Томша постановили применение такого наказания. Помимо основных наказаний, в этом случае применялась конфискация имущества у братьев и сестёр виновного и даже у более дальних родственников.</w:t>
      </w:r>
    </w:p>
    <w:p>
      <w:pPr>
        <w:pStyle w:val="Style17"/>
        <w:rPr/>
      </w:pPr>
      <w:r>
        <w:rPr/>
        <w:t>И хотя случаи коллективной ответственности были нередки, этот обычай не был поднят до уровня принципа права. В основном, ответственность за совершение политической измены была индивидуальной.</w:t>
      </w:r>
    </w:p>
    <w:p>
      <w:pPr>
        <w:pStyle w:val="Style17"/>
        <w:rPr/>
      </w:pPr>
      <w:r>
        <w:rPr/>
        <w:t>Этот переходный период - от примитивной системы уголовного права, когда наказывались целые группы людей, семьи, родственники за проступок одного человека, к индивидуальной ответственности - отражает прогресс в области уголовного права. Если к этому добавить появление законодательного регламентирования наказания, получается завершённая картина.</w:t>
      </w:r>
    </w:p>
    <w:p>
      <w:pPr>
        <w:pStyle w:val="Style17"/>
        <w:rPr/>
      </w:pPr>
      <w:r>
        <w:rPr/>
        <w:t>История законодательного закрепления наказания должна рассматриваться в двух аспектах: в первую очередь - уточнение сущности наказания; во вторую - его индивидуализация.</w:t>
      </w:r>
    </w:p>
    <w:p>
      <w:pPr>
        <w:pStyle w:val="Style17"/>
        <w:rPr/>
      </w:pPr>
      <w:r>
        <w:rPr/>
        <w:t>В отношении первого аспекта целесообразны следующие уточнения:</w:t>
        <w:br/>
        <w:t>а) не всегда нормы обычаев земли или феодальные законы предусматривали, как именно должны наказываться те или иные категории правонарушений. Установление наказания в таких случаях было оставлено на усмотрение судьи (судей).</w:t>
      </w:r>
    </w:p>
    <w:p>
      <w:pPr>
        <w:pStyle w:val="Style17"/>
        <w:rPr/>
      </w:pPr>
      <w:r>
        <w:rPr/>
        <w:t>Если учесть, что в определённых случаях господарь или сановники могли назначить, помимо предусмотренных обычаем, другие наказания, то можно констатировать, что феодальное уголовное право в этом отношении не совершено. Так, например, в случае лезмажестате (хула, поношение господаря), нанесения телесных повреждений, нарушения границ, поджога домов, посевов, действий из мести, законодательство не предусматривало конкретное наказание. Решение оставалось на усмотрение судьи;</w:t>
        <w:br/>
        <w:t>б) многие из предусмотренных наказаний были преувеличены и не соответствовали совершённым правонарушениям. Так, например, простая кража могла повлечь за собой наказание смертной казнью;</w:t>
        <w:br/>
        <w:t>в) судьи назначали различную степень тяжести наказания в зависимости от социального статуса правонарушителя.</w:t>
      </w:r>
    </w:p>
    <w:p>
      <w:pPr>
        <w:pStyle w:val="Style17"/>
        <w:rPr/>
      </w:pPr>
      <w:r>
        <w:rPr/>
        <w:t>В отношении второго аспекта, следует отметить, что законы не указывают критерии, по которым следует индивидуализировать наказания (кроме социального положения правонарушителя). Таким образом, можно утверждать, что индивидуализация осуществлялась субъективно судьями, что давало широкие возможности для злоупотреблений.</w:t>
      </w:r>
    </w:p>
    <w:p>
      <w:pPr>
        <w:pStyle w:val="Style17"/>
        <w:rPr/>
      </w:pPr>
      <w:r>
        <w:rPr>
          <w:rStyle w:val="StrongEmphasis"/>
        </w:rPr>
        <w:t>§12.4. Телесные наказания</w:t>
      </w:r>
    </w:p>
    <w:p>
      <w:pPr>
        <w:pStyle w:val="Style17"/>
        <w:rPr/>
      </w:pPr>
      <w:r>
        <w:rPr/>
        <w:t>1. Смертная казнь. Могла осуществляться через повешение, путём обезглавливания, сжиганием заживо, утоплением, погребением заживо и удушением. Наиболее распространёнными были первые два.</w:t>
        <w:br/>
        <w:t>2. Калечение. Эта форма наказания была заимствована из византийского права румынским правом. Из исследований Р.Вулкэнеску известно, что оно состояло в выкалывании глаз, отрезании рук, ног, языка, носа, половых органов.</w:t>
        <w:br/>
        <w:t>3. Клеймение. На лбу, руках, носу ставились метки раскаленным железом.</w:t>
        <w:br/>
        <w:t>4. Побои. Самое распространённое наказание. Били палкой, плетью, камнями на улицах.</w:t>
      </w:r>
    </w:p>
    <w:p>
      <w:pPr>
        <w:pStyle w:val="Style17"/>
        <w:rPr/>
      </w:pPr>
      <w:r>
        <w:rPr>
          <w:rStyle w:val="StrongEmphasis"/>
        </w:rPr>
        <w:t>§12.5. Наказания лишением свободы</w:t>
      </w:r>
    </w:p>
    <w:p>
      <w:pPr>
        <w:pStyle w:val="Style17"/>
        <w:rPr/>
      </w:pPr>
      <w:r>
        <w:rPr/>
        <w:t>1. Каторга. Состоит в принудительном труде в заключении. Применялись пожизненно или в течение ограниченного времени.</w:t>
        <w:br/>
        <w:t>2. Тюремное заключение.</w:t>
        <w:br/>
        <w:t>3. Предварительное заключение перед судебным разбирательством. Предварительно арестованные бояре держались в господарских помещениях казны для лучшей их охраны.</w:t>
        <w:br/>
        <w:t>4. Ссылка. Состоит в изгнании обвиняемого из местности, где он проживал в насильном заточении в каком-либо месте.</w:t>
      </w:r>
    </w:p>
    <w:p>
      <w:pPr>
        <w:pStyle w:val="Style17"/>
        <w:rPr/>
      </w:pPr>
      <w:r>
        <w:rPr>
          <w:rStyle w:val="StrongEmphasis"/>
        </w:rPr>
        <w:t>§12.6 Денежные наказания</w:t>
      </w:r>
      <w:r>
        <w:rPr/>
        <w:br/>
        <w:t>1. Душегубина. Так образам с XVII века термин приобретает значение - штрафа, который платился общиной в качестве коллективной ответственности за преступления, совершённые одним из её членов.</w:t>
        <w:br/>
        <w:t>2. Глоаба. Состоит в штрафе, который выплачивался господарской власти деньгами или натуральным продуктом.</w:t>
        <w:br/>
        <w:t>3. Конфискация имущества. Состоит в изъятии имущества (частичное или полное) из собственности виновного и его передача в собственность жертвы или государства.</w:t>
      </w:r>
    </w:p>
    <w:p>
      <w:pPr>
        <w:pStyle w:val="Heading1"/>
        <w:rPr/>
      </w:pPr>
      <w:r>
        <w:rPr/>
        <w:t>§13. Судоустройство и процесс</w:t>
      </w:r>
    </w:p>
    <w:p>
      <w:pPr>
        <w:pStyle w:val="Style17"/>
        <w:rPr/>
      </w:pPr>
      <w:r>
        <w:rPr/>
        <w:t>Значение термина «юстиция» (лат. justitia - означает социальная справедливость, равноправие), в более широком смысле, включает как систему органов уполномоченных в ее осуществлении, так и деятельность, осуществляемую данными органами. Под данным термином можно понимать и позитивное право, совокупность существующего законодательства в определенный момент. Существует причина, из-за которой мы не пытались отделить судебную организацию от судебного процесса. Судебная организация является частью государственной организации любой страны. Её деятельность, разворачиваемая и распределяемая юстицией, осуществляется в процессуальном плане с точки зрения разрешения правовых конфликтов, судебных споров, с помощью судебных решений, которые приводятся силовыми органами государства. Термин «юстиция» в вышеизложенном значении появляется в словарях румынского языка в XIX веке, а до данного периода использовался термин «правда, справедливость».</w:t>
      </w:r>
    </w:p>
    <w:p>
      <w:pPr>
        <w:pStyle w:val="Heading1"/>
        <w:rPr/>
      </w:pPr>
      <w:r>
        <w:rPr/>
        <w:t>§13.1 Судоустройство</w:t>
      </w:r>
    </w:p>
    <w:p>
      <w:pPr>
        <w:pStyle w:val="Style17"/>
        <w:rPr/>
      </w:pPr>
      <w:r>
        <w:rPr/>
        <w:t>Одной из основных форм деятельности каждого государства является деятельность по осуществлению юстиции: защита граждан, судебное решение конфликтов, возникающих в обществе. Данная правовая деятельность реализовывалась и до создания государств - на уровне сельских общин, которых по многим причинам можно определить как «квазигосударственные формирования».</w:t>
      </w:r>
    </w:p>
    <w:p>
      <w:pPr>
        <w:pStyle w:val="Style17"/>
        <w:rPr/>
      </w:pPr>
      <w:r>
        <w:rPr/>
        <w:t>Частная юстиция была одной из главных формой юстиции в нынешнем понимании, которая, одновременно с эволюцией общества, прекратила свое существование, процесс образования юстиции принято считать одним из самых прогрессивных шагов в развитии общества.</w:t>
      </w:r>
    </w:p>
    <w:p>
      <w:pPr>
        <w:pStyle w:val="Style17"/>
        <w:rPr/>
      </w:pPr>
      <w:r>
        <w:rPr/>
        <w:t>Для понимания развития деятельности по осуществлению юстиции, необходимы некоторые пояснения, несколько главных координат, связанных с основной формой деятельности государства и органов, которые осуществляют данную деятельность.</w:t>
      </w:r>
    </w:p>
    <w:p>
      <w:pPr>
        <w:pStyle w:val="Style17"/>
        <w:rPr/>
      </w:pPr>
      <w:r>
        <w:rPr/>
        <w:t>В античном периоде и в средние века разделение власти в государстве не существовало - ни de facto, ни de iure. Основная причина буржуазно-экономических революций состояла в созревшей необходимости отделения законодательной и судебной власти от прерогатив монарха.</w:t>
      </w:r>
    </w:p>
    <w:p>
      <w:pPr>
        <w:pStyle w:val="Style17"/>
        <w:rPr/>
      </w:pPr>
      <w:r>
        <w:rPr/>
        <w:t>Хотя первые высказывания о разделении власти в государстве принадлежат Аристотелю, современная теория разделения властей сформировалась в эпоху Просвещения. Одним из видных основоположников данной теории был Джон Локк (1632-1704 гг.), изложивший свои политико-государственные воззрения в труде «Два трактата о государственном правлении» (1690 г.). Но наиболее значимый вклад в данную теорию внес Монтескье (1689-1755 гг.). В своей знаменитой работе «De 1 'esprit des lois» («О духе законов»), впервые напечатанной в 1748 г., в 11 книге, главе VI, названной «О государственном строе Англии», знаменитый философ высказывает теорию разделения властей. В истории не существовало теории, которая встретила бы столь многочисленных сторонников. Суть данной теории состоит в том, что в любом государстве есть три власти:</w:t>
        <w:br/>
        <w:t>-законодательная;</w:t>
        <w:br/>
        <w:t>-исполнительная;</w:t>
        <w:br/>
        <w:t>-судебная.</w:t>
      </w:r>
    </w:p>
    <w:p>
      <w:pPr>
        <w:pStyle w:val="Style17"/>
        <w:jc w:val="center"/>
        <w:rPr>
          <w:lang w:val="en-US" w:eastAsia="en-US"/>
        </w:rPr>
      </w:pPr>
      <w:r>
        <w:rPr>
          <w:lang w:val="en-US" w:eastAsia="en-US"/>
        </w:rPr>
        <w:drawing>
          <wp:inline distT="0" distB="0" distL="0" distR="0">
            <wp:extent cx="4038600" cy="3238500"/>
            <wp:effectExtent l="0" t="0" r="0" b="0"/>
            <wp:docPr id="1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2" descr=""/>
                    <pic:cNvPicPr>
                      <a:picLocks noChangeAspect="1" noChangeArrowheads="1"/>
                    </pic:cNvPicPr>
                  </pic:nvPicPr>
                  <pic:blipFill>
                    <a:blip r:embed="rId36"/>
                    <a:srcRect l="-9" t="-11" r="-9" b="-11"/>
                    <a:stretch>
                      <a:fillRect/>
                    </a:stretch>
                  </pic:blipFill>
                  <pic:spPr bwMode="auto">
                    <a:xfrm>
                      <a:off x="0" y="0"/>
                      <a:ext cx="4038600" cy="3238500"/>
                    </a:xfrm>
                    <a:prstGeom prst="rect">
                      <a:avLst/>
                    </a:prstGeom>
                  </pic:spPr>
                </pic:pic>
              </a:graphicData>
            </a:graphic>
          </wp:inline>
        </w:drawing>
      </w:r>
    </w:p>
    <w:p>
      <w:pPr>
        <w:pStyle w:val="Style17"/>
        <w:rPr/>
      </w:pPr>
      <w:r>
        <w:rPr/>
        <w:t>Каждому виду деятельности государства должна соответствовать определенная группа органов, наделенных полномочиями. Только таким образом возможно равновесие в государстве, и ни одна из вышеупомянутых властей не в состоянии монополизировать власть. «Все было бы потеряно, - пишет Монтескье, - если тот же человек или та же группа лидеров, будь они аристократами или народом, осуществляли бы эти три огромные власти: по созданию, по исполнению решений общества и по разрешению споров».</w:t>
      </w:r>
    </w:p>
    <w:p>
      <w:pPr>
        <w:pStyle w:val="Style17"/>
        <w:rPr/>
      </w:pPr>
      <w:r>
        <w:rPr/>
        <w:t>До осуществления идей о новой государственной организации, страны Европы прошли через период феодализма, когда власть полностью находилась в руках манарха. В данный период времени система судебных органов органично соответствовала феодальному государственному устройству.</w:t>
      </w:r>
    </w:p>
    <w:p>
      <w:pPr>
        <w:pStyle w:val="Style17"/>
        <w:rPr/>
      </w:pPr>
      <w:r>
        <w:rPr/>
        <w:t>Во главе иерархии судебных органов находился господарь, поэтому правовая деятельность эпохи феодализма носит адекватное название - господарская юстиция.</w:t>
      </w:r>
    </w:p>
    <w:p>
      <w:pPr>
        <w:pStyle w:val="Style17"/>
        <w:rPr/>
      </w:pPr>
      <w:r>
        <w:rPr/>
        <w:t>Полномочия господаря, как верховного судьи, были подкреплены христианской догмой, согласно которой власть исходит от Бога, а господарь - помазанник Божий. Наместники (центральные и местные) представляли власть господаря на местах.</w:t>
      </w:r>
    </w:p>
    <w:p>
      <w:pPr>
        <w:pStyle w:val="Style17"/>
        <w:rPr/>
      </w:pPr>
      <w:r>
        <w:rPr/>
        <w:t>Компетенция rationc materiae не была строго ограниченной, но все-таки бралась во внимание спецификация случая, отнесенного к компетенции наместников.</w:t>
      </w:r>
    </w:p>
    <w:p>
      <w:pPr>
        <w:pStyle w:val="Style17"/>
        <w:rPr/>
      </w:pPr>
      <w:r>
        <w:rPr/>
        <w:t>Центральный наместник, заведовавший юстицией назывался ворником, а в Валахии - баном. Их компетенция была наибольшей, так как они могли выносить окончательные решения. Но и их решения могли быть пересмотрены господарем.</w:t>
      </w:r>
    </w:p>
    <w:p>
      <w:pPr>
        <w:pStyle w:val="Style17"/>
        <w:rPr/>
      </w:pPr>
      <w:r>
        <w:rPr/>
        <w:t>На уровне уездов и областей главные правовые полномочия находились в руках пыркэлабов, а в Олтении у банов, но имели право судить и подчиненные вышеупомянутых: ворники и банишоры.</w:t>
      </w:r>
    </w:p>
    <w:p>
      <w:pPr>
        <w:pStyle w:val="Style17"/>
        <w:rPr/>
      </w:pPr>
      <w:r>
        <w:rPr/>
        <w:t>На уровне свободных сел, как элемент старых обычаев, для случаев меньшей компетенции продолжал судить совет старейшин - «добрые и мудрые люди». Данные споры обычно заканчивались примирением сторон.</w:t>
      </w:r>
    </w:p>
    <w:p>
      <w:pPr>
        <w:pStyle w:val="Style17"/>
        <w:rPr/>
      </w:pPr>
      <w:r>
        <w:rPr/>
        <w:t>В крепостных селах юстиция осуществлялась феодалами. Обычно они были уполномочены решать менее важные и менее тяжкие дела.</w:t>
      </w:r>
    </w:p>
    <w:p>
      <w:pPr>
        <w:pStyle w:val="Style17"/>
        <w:rPr/>
      </w:pPr>
      <w:r>
        <w:rPr/>
        <w:t>В Трансильвании судебная организация была намного сложней. Были времена (в период воеводства), когда сосуществовали венгерские судебные инстанции и автономные румынские. И одни, и другие были известны под названием - скальи.</w:t>
      </w:r>
    </w:p>
    <w:p>
      <w:pPr>
        <w:pStyle w:val="Style17"/>
        <w:rPr/>
      </w:pPr>
      <w:r>
        <w:rPr/>
        <w:t xml:space="preserve">По «Legea </w:t>
      </w:r>
      <w:r>
        <w:rPr>
          <w:lang w:val="en-US"/>
        </w:rPr>
        <w:t>T</w:t>
      </w:r>
      <w:r>
        <w:rPr/>
        <w:t>arii» судила вся община, но с образованием Румынских княжеств судебные функции входят в компетенцию существующей администрации. Частная юстиция, то есть суд бояр, была слабо развита, не существовало специальных судебных органов.</w:t>
      </w:r>
    </w:p>
    <w:p>
      <w:pPr>
        <w:pStyle w:val="Heading1"/>
        <w:rPr/>
      </w:pPr>
      <w:r>
        <w:rPr/>
        <w:t>§13.2 Инстанции</w:t>
      </w:r>
    </w:p>
    <w:p>
      <w:pPr>
        <w:pStyle w:val="Style17"/>
        <w:rPr/>
      </w:pPr>
      <w:r>
        <w:rPr/>
        <w:t>В феодальную эпоху, судебная деятельность тесно соприкасалась с христианскими догмами, с духом справедливости в свете христианской веры.</w:t>
      </w:r>
    </w:p>
    <w:p>
      <w:pPr>
        <w:pStyle w:val="Style17"/>
        <w:rPr/>
      </w:pPr>
      <w:r>
        <w:rPr/>
        <w:t>В этой духовной согласованности было естественным сосуществование светской и духовной юстиции.</w:t>
      </w:r>
    </w:p>
    <w:p>
      <w:pPr>
        <w:pStyle w:val="Style17"/>
        <w:rPr/>
      </w:pPr>
      <w:r>
        <w:rPr/>
        <w:t>Феодальное общество признавало за Церковью право специального судебного разбирательства, согласно принципам канонического права.</w:t>
      </w:r>
    </w:p>
    <w:p>
      <w:pPr>
        <w:pStyle w:val="Style17"/>
        <w:rPr/>
      </w:pPr>
      <w:r>
        <w:rPr/>
        <w:t>Духовные лица имели привилегию быть судимыми только церковным судом, за исключением споров о землевладении, которые рассматривались светскими судами.</w:t>
      </w:r>
    </w:p>
    <w:p>
      <w:pPr>
        <w:pStyle w:val="Style17"/>
        <w:rPr/>
      </w:pPr>
      <w:r>
        <w:rPr/>
        <w:t>Церковный суд имел право рассматривать и дела уголовного права - случаи осквернения святых мест, супружеской измены (так как брак имеет религиозный ритуальный характер), детоубийства (случаи супружеской измены и детоубийства рассматривались также светским судом).</w:t>
      </w:r>
    </w:p>
    <w:p>
      <w:pPr>
        <w:pStyle w:val="Style17"/>
        <w:rPr/>
      </w:pPr>
      <w:r>
        <w:rPr/>
        <w:t>В компетенции церковного суда было рассмотрение случаев, тесно связанных с духовной и личной жизнью церквей и монастырей. Не исключался и двойной процесс, осуществляемый церковным судом и светским для более точного принятия решения.</w:t>
        <w:br/>
        <w:t>В церковных и монастырских имениях, согласно феодальному иммунитету, дела решались за исключением повторных и тяжких правонарушений. Церковная юстиция была очень хорошо организованна.</w:t>
      </w:r>
    </w:p>
    <w:p>
      <w:pPr>
        <w:pStyle w:val="Style17"/>
        <w:rPr/>
      </w:pPr>
      <w:r>
        <w:rPr/>
        <w:t>Существовала иерархия полномочий, начиная от митрополита, епископов и игуменов монастырей.</w:t>
      </w:r>
    </w:p>
    <w:p>
      <w:pPr>
        <w:pStyle w:val="Style17"/>
        <w:jc w:val="center"/>
        <w:rPr>
          <w:lang w:val="en-US" w:eastAsia="en-US"/>
        </w:rPr>
      </w:pPr>
      <w:r>
        <w:rPr>
          <w:lang w:val="en-US" w:eastAsia="en-US"/>
        </w:rPr>
        <w:drawing>
          <wp:inline distT="0" distB="0" distL="0" distR="0">
            <wp:extent cx="3771900" cy="2362200"/>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37"/>
                    <a:srcRect l="-10" t="-15" r="-10" b="-15"/>
                    <a:stretch>
                      <a:fillRect/>
                    </a:stretch>
                  </pic:blipFill>
                  <pic:spPr bwMode="auto">
                    <a:xfrm>
                      <a:off x="0" y="0"/>
                      <a:ext cx="3771900" cy="2362200"/>
                    </a:xfrm>
                    <a:prstGeom prst="rect">
                      <a:avLst/>
                    </a:prstGeom>
                  </pic:spPr>
                </pic:pic>
              </a:graphicData>
            </a:graphic>
          </wp:inline>
        </w:drawing>
      </w:r>
    </w:p>
    <w:p>
      <w:pPr>
        <w:pStyle w:val="Style17"/>
        <w:rPr/>
      </w:pPr>
      <w:r>
        <w:rPr/>
        <w:t>Судебные инстанции:</w:t>
        <w:br/>
        <w:t>1. Господарский суд. Господарь имел право вести любые дела (уголовные и гражданские), право судить за измену, судить бояр, уголовные дела, санкция которых предусматривала смертную казнь, гражданские дела, где предметом спора была земля.</w:t>
        <w:br/>
        <w:t>2. Суд великих ворников. Имел право судить все дела, за исключением дел высших судебных инстанций.</w:t>
        <w:br/>
        <w:t>3. Суд пыркэлаба. Судил всех граждан уезда и рассматривал все гражданские дела, за исключением земельных споров, все уголовные дела, санкция которых не предусматривала смертную казнь.</w:t>
        <w:br/>
        <w:t>4. Городской суд, (шолтуз и 12 пыргарей, совместно с представителем господаря - ворник де тырг - урядник), рассматривал все гражданские и уголовные дела в городе, кроме вышеперечисленных.</w:t>
        <w:br/>
        <w:t>5. Суд крестьянской общины. Руководитель общины с советом старейшин (12 старых и добрых людей) рассматривал незначительные конфликты.</w:t>
      </w:r>
    </w:p>
    <w:p>
      <w:pPr>
        <w:pStyle w:val="Style17"/>
        <w:jc w:val="center"/>
        <w:rPr>
          <w:lang w:val="en-US" w:eastAsia="en-US"/>
        </w:rPr>
      </w:pPr>
      <w:r>
        <w:rPr>
          <w:lang w:val="en-US" w:eastAsia="en-US"/>
        </w:rPr>
        <w:drawing>
          <wp:inline distT="0" distB="0" distL="0" distR="0">
            <wp:extent cx="4267200" cy="5276850"/>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38"/>
                    <a:srcRect l="-8" t="-7" r="-8" b="-7"/>
                    <a:stretch>
                      <a:fillRect/>
                    </a:stretch>
                  </pic:blipFill>
                  <pic:spPr bwMode="auto">
                    <a:xfrm>
                      <a:off x="0" y="0"/>
                      <a:ext cx="4267200" cy="5276850"/>
                    </a:xfrm>
                    <a:prstGeom prst="rect">
                      <a:avLst/>
                    </a:prstGeom>
                  </pic:spPr>
                </pic:pic>
              </a:graphicData>
            </a:graphic>
          </wp:inline>
        </w:drawing>
      </w:r>
    </w:p>
    <w:p>
      <w:pPr>
        <w:pStyle w:val="Style17"/>
        <w:rPr/>
      </w:pPr>
      <w:r>
        <w:rPr>
          <w:rStyle w:val="StrongEmphasis"/>
        </w:rPr>
        <w:t>§13.3 Объект судопроизводства</w:t>
      </w:r>
    </w:p>
    <w:p>
      <w:pPr>
        <w:pStyle w:val="Style17"/>
        <w:rPr/>
      </w:pPr>
      <w:r>
        <w:rPr/>
        <w:t>Для возбуждения, развития и прекращения судебного процесса необходимо было существование правового конфликта (гражданского или уголовного), возникшего при нарушении юридической нормы (обычая), определенных социальных институтов (собственность, жизнь, личные права и т.д.).</w:t>
        <w:br/>
        <w:t>Таким образом, необходимо было существование спора, который назывался galceava, pricina или treaba. В судебной практике еще не делалось различие на уголовный и на гражданский процесс, и поэтому процедура была одинакова.</w:t>
      </w:r>
    </w:p>
    <w:p>
      <w:pPr>
        <w:pStyle w:val="Style17"/>
        <w:rPr/>
      </w:pPr>
      <w:r>
        <w:rPr>
          <w:rStyle w:val="StrongEmphasis"/>
        </w:rPr>
        <w:t>§13.4. Стороны процесса</w:t>
      </w:r>
    </w:p>
    <w:p>
      <w:pPr>
        <w:pStyle w:val="Style17"/>
        <w:rPr/>
      </w:pPr>
      <w:r>
        <w:rPr/>
        <w:t>Субъекты феодального процесса носили различные названия. Так истец, или истцы, назывался jeluitor, prigonitor, обвиняемый назывался prigonit, а совершившие преступление - invinuit или invinovatit.</w:t>
      </w:r>
    </w:p>
    <w:p>
      <w:pPr>
        <w:pStyle w:val="Style17"/>
        <w:rPr/>
      </w:pPr>
      <w:r>
        <w:rPr/>
        <w:t>В Трансильвании истец назывался actor, а свидетель reus. Стороной в процессе могло быть любое юридическое лицо и любой человек. Но она была ограничена у зависимых крестьян в процессах по поводу их зависимого положения. В похожем положении были и рабы. Рабы и зависимые крестьяне на процессе не участвовали, а от их лица выступал хозяин. В случае если зависимый крестьянин рассматривался как правонарушитель, то его мог выкупить хозяин, либо отдать потерпевшей стороне или государству.</w:t>
      </w:r>
    </w:p>
    <w:p>
      <w:pPr>
        <w:pStyle w:val="Style17"/>
        <w:rPr/>
      </w:pPr>
      <w:r>
        <w:rPr/>
        <w:t>Сельские общины могли участвовать в процессе через уполномоченных. За несовершеннолетних выступали родители или опекун. Замужняя женщина ограничивалась в правоспособности, за исключением пожилых замужних женщин или вдов.</w:t>
      </w:r>
    </w:p>
    <w:p>
      <w:pPr>
        <w:pStyle w:val="Style17"/>
        <w:rPr/>
      </w:pPr>
      <w:r>
        <w:rPr>
          <w:rStyle w:val="StrongEmphasis"/>
        </w:rPr>
        <w:t>§13.5. Вызов в суд</w:t>
      </w:r>
    </w:p>
    <w:p>
      <w:pPr>
        <w:pStyle w:val="Style17"/>
        <w:rPr/>
      </w:pPr>
      <w:r>
        <w:rPr/>
        <w:t>Судебное дело начиналось рассматриваться после подачи потерпевшей стороной устной или письменной жалобы, называвшейся para или jalba. В более ранние времена жалоба вносилась устно, а с начала XVII века в Трансильвании и с XVIII века в румынских княжествах, устанавливается письменная форма подачи жалобы. Поданная жалоба должна была соответствовать определенным требованиям законности и реальности, а также содержать имена истца и ответчика.</w:t>
      </w:r>
    </w:p>
    <w:p>
      <w:pPr>
        <w:pStyle w:val="Style17"/>
        <w:rPr/>
      </w:pPr>
      <w:r>
        <w:rPr>
          <w:rStyle w:val="StrongEmphasis"/>
        </w:rPr>
        <w:t>§13.6. Установление срока судебного разбирательства</w:t>
      </w:r>
    </w:p>
    <w:p>
      <w:pPr>
        <w:pStyle w:val="Style17"/>
        <w:rPr/>
      </w:pPr>
      <w:r>
        <w:rPr/>
        <w:t>Получив иск, судебная инстанция устанавливала срок судебного разбирательства (устанавливала soroc, sorocea). Были распространены ускоренные процессы, которые проводились либо в отсутствии сторон, либо через представительство. Отсутствующая сторона оповещалась о принятом решении через книгу вольности, после чего она могла возбудить процесс по защите. Были распространены случаи, когда господарь, также посредством книги вольности, назначал наместника для рассмотрения дела и давал ему советы или указания для разрешения конфликта.</w:t>
      </w:r>
    </w:p>
    <w:p>
      <w:pPr>
        <w:pStyle w:val="Style17"/>
        <w:rPr/>
      </w:pPr>
      <w:r>
        <w:rPr>
          <w:rStyle w:val="StrongEmphasis"/>
        </w:rPr>
        <w:t>§13.7. Вызов сторон и свидетелей в суд</w:t>
      </w:r>
    </w:p>
    <w:p>
      <w:pPr>
        <w:pStyle w:val="Style17"/>
        <w:rPr/>
      </w:pPr>
      <w:r>
        <w:rPr/>
        <w:t>Вызов сторон и свидетелей в суд осуществлялся при помощи книги сроков, которая вручалась им. Не было обязательным решение споров в первый день. Так, если процесс откладывался из-за неявки сторон, они могли быть доставлены при помощи господарских служащих с обязательством оплаты расходов по их доставке (treapadul в Валахии и ciubotele в Молдове).</w:t>
      </w:r>
    </w:p>
    <w:p>
      <w:pPr>
        <w:pStyle w:val="Style17"/>
        <w:rPr/>
      </w:pPr>
      <w:r>
        <w:rPr/>
        <w:t>День прохождения процесса устанавливался в книге или по календарю, или с учетом каких-либо праздников. В Трансильвании по октавам, то есть через день от определенного религиозного праздника.</w:t>
      </w:r>
    </w:p>
    <w:p>
      <w:pPr>
        <w:pStyle w:val="Style17"/>
        <w:rPr/>
      </w:pPr>
      <w:r>
        <w:rPr>
          <w:rStyle w:val="StrongEmphasis"/>
        </w:rPr>
        <w:t>§13.8. Система доказывания</w:t>
      </w:r>
    </w:p>
    <w:p>
      <w:pPr>
        <w:pStyle w:val="Style17"/>
        <w:rPr/>
      </w:pPr>
      <w:r>
        <w:rPr/>
        <w:t>Одним из фундаментальных принципов судебного процесса был принцип доказуемости заявлений тяжущихся сторон. Простое уведомление суда сторонами не могло гарантировать выигрыш дела. Из этого принципа возникла знаменитая поговорка: "Ai carte, ai parte". Более всего данная поговорка относилась к тяжбам о собственности, составляющие большую часть дел в средние века. Только тот, кто мог представить письменное доказательство о своем праве владения оспариваемой собственностью (cartea proprietatii), выигрывал процесс (avea parte).</w:t>
      </w:r>
    </w:p>
    <w:p>
      <w:pPr>
        <w:pStyle w:val="Style17"/>
        <w:rPr/>
      </w:pPr>
      <w:r>
        <w:rPr/>
        <w:t>Примечательно, что Legea tarii не производила иерархизацию доказательств. Письменные доказательства не имели большей силы чем устные свидетельские показания. Цель свидетельства - это подтверждение утверждений, сделанных истцом или ответчиком. Дача показаний могла осуществляться только правоспособным лицом, в полноте своих умственных способностей. Свидетельские показания являлись веским аргументом в пользу той или иной стороны, поэтому назывались «королевой доказательств».</w:t>
      </w:r>
    </w:p>
    <w:p>
      <w:pPr>
        <w:pStyle w:val="Style17"/>
        <w:rPr/>
      </w:pPr>
      <w:r>
        <w:rPr/>
        <w:t>Свидетельские показания закреплялись клятвой, данной перед судом. Средневековый менталитет придавал очень важное значение и высокую степень доверия клятве. Клятва давалась держа руку на кресте или святых реликвиях. Глубоко религиозное действие, когда Бог призывался как свидетель и гарант сказанного, - клятва получает широкое распространение как доказательство в суде, под влиянием христианства и обычаев земли, которые максимально уважали данное слово. Естественно, истец требовал от ответчика произнести клятву, а затем сделать заявление. Так как встречались случаи лжесвидетельства или отказа от дачи показаний, in defectu probationem (в отсутствии других доказательств), суд мог решить добытие признаний через пытки.</w:t>
      </w:r>
    </w:p>
    <w:p>
      <w:pPr>
        <w:pStyle w:val="Style17"/>
        <w:rPr/>
      </w:pPr>
      <w:r>
        <w:rPr>
          <w:rStyle w:val="StrongEmphasis"/>
        </w:rPr>
        <w:t>§13.9 Свидетели</w:t>
      </w:r>
    </w:p>
    <w:p>
      <w:pPr>
        <w:pStyle w:val="Style17"/>
        <w:rPr/>
      </w:pPr>
      <w:r>
        <w:rPr/>
        <w:t>Свидетелями являются лица, не являющиеся сторонами в процессе, но имеющие сведения, важные для одной из сторон или для судебной инстанции. Они предлагались сторонами для представления известных им обстоятельств по делу.</w:t>
      </w:r>
    </w:p>
    <w:p>
      <w:pPr>
        <w:pStyle w:val="Style17"/>
        <w:rPr/>
      </w:pPr>
      <w:r>
        <w:rPr/>
        <w:t>Специфика дачи свидетельских показаний на уровне общины состояла в том, что оно происходило в коллективной форме. Свидетели назывались божильниками. Их заявления не всегда касались спора, не всегда содержали важную информацию для судебных выводов, а чаще всего утверждали доброе имя одной из сторон. Другими словами, божильники были личными гарантами одной их сторон, гарантами его доброй воли и порядочности.</w:t>
      </w:r>
    </w:p>
    <w:p>
      <w:pPr>
        <w:pStyle w:val="Style17"/>
        <w:rPr/>
      </w:pPr>
      <w:r>
        <w:rPr/>
        <w:t>Число свидетелей, установленное инстанцией для дачи показаний в пользу одной из сторон, было 6 или 12, и если они подтверждали утверждение, то противоположная сторона могла пригласить в два раза больше свидетелей для подтверждения. Данная юридическая процедура - lege peste lege (закон на закон) -могла продолжаться до максимальных возможностей сторон в привлечении свидетелей. Процесс считался выигранным тем, кому удавалось привлечь на свою сторону двойное число божильников, даже если справедливость не была на его стороне. Исследования Георге Кронца, описанные в работе «Румынские средневековые институты: Побратимство. Божильники», изданной в 1969 г., со всей основательностью раскрывают роль божильников в суде, где они считались свидетелями. Феодальная практика знала принесение клятвы спорящими сторонами, свидетелями, божильниками на книгах проклятья (carte de blestem), которые на самом деле были записями, в которых восхвалялась сила Бога и приводились наказания, которые падут на тех, кто даст ложные свидетельства. Стороны могли обратиться к религиозным властям с просьбой об издании специальных книг. Могли издаваться и книги, запрещающие нарушения судебных решений, иначе нарушившего и всех его потомков будет преследовать проклятье.</w:t>
      </w:r>
    </w:p>
    <w:p>
      <w:pPr>
        <w:pStyle w:val="Style17"/>
        <w:rPr/>
      </w:pPr>
      <w:r>
        <w:rPr>
          <w:rStyle w:val="StrongEmphasis"/>
        </w:rPr>
        <w:t>§13.10. Записи</w:t>
      </w:r>
    </w:p>
    <w:p>
      <w:pPr>
        <w:pStyle w:val="Style17"/>
        <w:rPr/>
      </w:pPr>
      <w:r>
        <w:rPr/>
        <w:t>Записи, или книги, являются средством доказательства. Они содержали факты и обстоятельства, имеющие значение для решения спора. Они могли исходить как от сторон, так и от государственной власти или церкви. Некоторые из них служили доказательствами в делах о земле. Вот почему в cartile de soroc (книге сроков) судебные инстанции просили о предоставлении сторонами имеющихся записей. Но эти доказательства не имели преимуществ, так как могли быть опротестованы другими доказательствами.</w:t>
      </w:r>
    </w:p>
    <w:p>
      <w:pPr>
        <w:pStyle w:val="Style17"/>
        <w:rPr/>
      </w:pPr>
      <w:r>
        <w:rPr/>
        <w:t>Была известна процедура восстановления записей в случае их утери или уничтожения. Исследование на месте происшествия было распространено. Данная процедура могла реализовываться через представителей власти или судебные институты, но возможен был и выезд на место происшествия и судебным институтам, включая господаря. В некоторых случаях, приглашались старые и добрые люди или соседи для дачи сведений, советов.</w:t>
      </w:r>
    </w:p>
    <w:p>
      <w:pPr>
        <w:pStyle w:val="Style17"/>
        <w:rPr/>
      </w:pPr>
      <w:r>
        <w:rPr/>
        <w:t>Обычаи земли унаследовали от гето-даков традицию ордалий. Эти доказательства, известные как «Суд Божий» или ордалии (от англо-саксонского orchil - суд), опрадывались слепой верой в божественное вмешательство, чтобы указать виновность или невиновность обвиняемого согласно результату испытания, которому он подвергался. К примеру, обвиняемого привязывали к дереву в лесу на 3 дня и 3 ночи, и если с ним ничего не случалось, то его считали невиновным.</w:t>
      </w:r>
    </w:p>
    <w:p>
      <w:pPr>
        <w:pStyle w:val="Style17"/>
        <w:rPr/>
      </w:pPr>
      <w:r>
        <w:rPr>
          <w:rStyle w:val="StrongEmphasis"/>
        </w:rPr>
        <w:t>§13.11. Решение судебной инстанции</w:t>
      </w:r>
    </w:p>
    <w:p>
      <w:pPr>
        <w:pStyle w:val="Style17"/>
        <w:rPr/>
      </w:pPr>
      <w:r>
        <w:rPr/>
        <w:t>В практике встречалось, что после заседания судебной инстанции процесс заканчивался примирением сторон. Это объяснялось тем, что судебные инстанции были обязаны предложить сторонам решить дело мирным путем. Единственное исключение составляло рассмотрение дел общественных преступников, что явилось важным шагом в развитии уголовного права.</w:t>
      </w:r>
    </w:p>
    <w:p>
      <w:pPr>
        <w:pStyle w:val="Style17"/>
        <w:rPr/>
      </w:pPr>
      <w:r>
        <w:rPr/>
        <w:t>Румынское феодальное право не знало института неотменимости решений (появился в XIX веке). Даже решения господаря не были окончательными. Пересмотр дела был возможен после уплаты определенного штрафа, в Молдове -zavesca, в Валахии - prada. Приводилось в исполнение решение судебной инстанцией или органами государственной власти.</w:t>
      </w:r>
    </w:p>
    <w:p>
      <w:pPr>
        <w:pStyle w:val="Heading1"/>
        <w:rPr/>
      </w:pPr>
      <w:r>
        <w:rPr/>
        <w:t xml:space="preserve">§14 Судебная организация </w:t>
      </w:r>
    </w:p>
    <w:p>
      <w:pPr>
        <w:pStyle w:val="Style17"/>
        <w:rPr/>
      </w:pPr>
      <w:r>
        <w:rPr/>
        <w:t xml:space="preserve">В средние века юстиция осуществлялась в Валахии и Молдове следующими органами: господарем, диваном (со </w:t>
      </w:r>
      <w:r>
        <w:rPr>
          <w:lang w:val="en-US"/>
        </w:rPr>
        <w:t>II</w:t>
      </w:r>
      <w:r>
        <w:rPr/>
        <w:t>-й половины XVIII в. департаментами дивана); определёнными центральными и местными сановниками (в пределах их полномочий или полномочий, делегированных господарем); определёнными органами в городах или сословными органами; феодалом (светским или духовным) в отношении подвластных ему людей; "советом старейших и добрых людей" и духовными лицами.</w:t>
      </w:r>
    </w:p>
    <w:p>
      <w:pPr>
        <w:pStyle w:val="Style17"/>
        <w:rPr/>
      </w:pPr>
      <w:r>
        <w:rPr/>
        <w:t>В Трансильвании юстиция была представлена двумя категориями инстанций: общими государственными, компетенция которых распространялась на всю территорию государства; и специфически трансильванскими, в компетенции которых были румынские местные земли и земли соседних национальностей.</w:t>
      </w:r>
    </w:p>
    <w:p>
      <w:pPr>
        <w:pStyle w:val="Style17"/>
        <w:rPr/>
      </w:pPr>
      <w:r>
        <w:rPr/>
        <w:t>Судебные инстанции Трансильвании, состоящие в основном из представителей румын, олицетворяют собой остатки древней местной автономии. Иногда их существование - результат привилегий, признанных за отдельными слоями населения (духовенством, военными, пограничниками).</w:t>
      </w:r>
    </w:p>
    <w:p>
      <w:pPr>
        <w:pStyle w:val="Style17"/>
        <w:rPr/>
      </w:pPr>
      <w:r>
        <w:rPr/>
        <w:t>Церковная юстиция представлена протоиерейскими судебными инстанциями, епископальными судебными инстанциями и форумом викариев.</w:t>
      </w:r>
    </w:p>
    <w:p>
      <w:pPr>
        <w:pStyle w:val="Style17"/>
        <w:rPr>
          <w:lang w:val="en-US"/>
        </w:rPr>
      </w:pPr>
      <w:r>
        <w:rPr/>
        <w:t>Следует отметить также судебные форумы пограничников, которые имели место в Трансильвании вплоть до установления габсбургского господства.</w:t>
      </w:r>
    </w:p>
    <w:p>
      <w:pPr>
        <w:pStyle w:val="Heading1"/>
        <w:rPr/>
      </w:pPr>
      <w:r>
        <w:rPr/>
        <w:t>Период абсолютизма. Зарождение современного права</w:t>
      </w:r>
    </w:p>
    <w:p>
      <w:pPr>
        <w:pStyle w:val="Heading1"/>
        <w:rPr/>
      </w:pPr>
      <w:r>
        <w:rPr/>
        <w:t>§1 Распад средневековой и появление современной структуры правления</w:t>
      </w:r>
    </w:p>
    <w:p>
      <w:pPr>
        <w:pStyle w:val="Style17"/>
        <w:rPr/>
      </w:pPr>
      <w:r>
        <w:rPr/>
        <w:t>Для перехода к новой современной эпохе требовалось полное изменение типа средневековой собственности, которая из-за своего условного характера уже не соответствовала требованиям экономики, для которой требовалось полное господство над ценностями. Решение было найдено: древний dominium directum был преобразован в вещное право, со значением римского jus abutendi, а dominium utile - с одной стороны в право пользования jus utendi, а с другой - в право капитализировать излишки на основе jus fruendi.</w:t>
      </w:r>
    </w:p>
    <w:p>
      <w:pPr>
        <w:pStyle w:val="Style17"/>
        <w:rPr/>
      </w:pPr>
      <w:r>
        <w:rPr/>
        <w:t>В отношении недвижимой земельной собственности происходит процесс освобождения прямых производителей, которые при этом теряют право не быть отделёнными от земли, на которой они работают. Бывший хозяин, феодал, теперь становится абсолютным собственником поместья, свободным от каких-либо обязательств по отношению к бывшим крепостным, кроме того, в период дворянского режима устраняется зависимость суверен - сюзерен.</w:t>
      </w:r>
    </w:p>
    <w:p>
      <w:pPr>
        <w:pStyle w:val="Style17"/>
        <w:rPr/>
      </w:pPr>
      <w:r>
        <w:rPr/>
        <w:t>Технический прогресс внёс изменения и в социальную структуру. Исчезают ранги и привилегии. Формируется новая категория абсолютных владельцев средств производства и технобюрократия, как средний класс. Помимо них существовал новый класс наёмных рабочих, которые трудились за фиксированную заработную плату.</w:t>
      </w:r>
    </w:p>
    <w:p>
      <w:pPr>
        <w:pStyle w:val="Style17"/>
        <w:rPr/>
      </w:pPr>
      <w:r>
        <w:rPr/>
        <w:t>Формирование и развитие новых социальных отношений происходило достаточно медленно, благодаря, с одной стороны, сохранению форм закабаления прямых производителей, а с другой - иностранному господству (турецкому в Молдове и Валахии и габсбургскому в Трансильвании).</w:t>
      </w:r>
    </w:p>
    <w:p>
      <w:pPr>
        <w:pStyle w:val="Style17"/>
        <w:rPr/>
      </w:pPr>
      <w:r>
        <w:rPr/>
        <w:t>Непрерывные войны и угнетения в свою очередь ухудшали материальное положение прямых производителей и уменьшали число сельских жителей.</w:t>
      </w:r>
    </w:p>
    <w:p>
      <w:pPr>
        <w:pStyle w:val="Style17"/>
        <w:rPr/>
      </w:pPr>
      <w:r>
        <w:rPr/>
        <w:t>В подобных условиях невозможно было формирование и накопление капитала, поэтому большие суммы денег и большое количество товаров уходило за рубеж.</w:t>
      </w:r>
    </w:p>
    <w:p>
      <w:pPr>
        <w:pStyle w:val="Style17"/>
        <w:rPr/>
      </w:pPr>
      <w:r>
        <w:rPr/>
        <w:t>Товары постепенно преобразуются в продукцию для рынка. Появляются мануфактуры, интенсифицируется обмен, увеличивается экспорт сельскохозяйственной продукции и вместе с этим денежный оборот.</w:t>
      </w:r>
    </w:p>
    <w:p>
      <w:pPr>
        <w:pStyle w:val="Style17"/>
        <w:rPr/>
      </w:pPr>
      <w:r>
        <w:rPr/>
        <w:t>В то же время в сельском хозяйстве появляется оплачиваемый труд. Параллельно с распространением крупных латифундий в ущерб свободному крестьянству, бояре и арендаторы, заинтересованные в производстве как можно большего количества зерновых для внутреннего и внешнего рынка, значительно увеличили количество дней барщины, по сравнению с установленными К.Маврокордатом в 1749 г. В Трансильвании во времена Марии Терезы робота (барщина) достигала 200 дней в год.</w:t>
      </w:r>
    </w:p>
    <w:p>
      <w:pPr>
        <w:pStyle w:val="Style17"/>
        <w:rPr/>
      </w:pPr>
      <w:r>
        <w:rPr/>
        <w:t>Из-за особо тяжёлых условий жизни крестьяне восстают в Трансильвании в 1784 г. под предводительством Хории, Клошки и Кришана, а в Валахии в 1821 г. развернулось сильное революционное движение под предводительством Тудора Владимиреску. К этим социальным взрывам присоединились городские массы во главе с представителями буржуазии. В Трансильвании Ион Пюарю-Молнар распространял в прессе "очень опасные идеи французской революции". В Бухаресте в 1793 г. звучала "Марсельеза", а "Декларация прав человека и гражданина" распространялась на румынском языке. Среднее и мелкое боярство преследовало цель организации страны в соответствии с новыми прогрессивными принципами, чтобы ограничить во власти великое боярство. Некоторые из молдавских боернашь, как называли себя кэрбунары, составили в сентябре 1922 г. петицию из 77 пунктов об организации государства, в которой предусматривалось участие всех категорий бояр в управлении страной.</w:t>
      </w:r>
    </w:p>
    <w:p>
      <w:pPr>
        <w:pStyle w:val="Style17"/>
        <w:rPr/>
      </w:pPr>
      <w:r>
        <w:rPr/>
        <w:t>Кульминационным моментом в процессе уничтожения старых отношений и обновлении общества была революция 1848 г. в румынских княжествах. Изданные в течение революции акты - настоящие декларации о правах - содержали с одной стороны принципы и нормы, относящиеся к развитию новых социальных отношений, направленных на организацию современного государства, а с другой стороны - выражали общее желание уничтожения иностранного господства и притеснения, стремление перейти на путь прогресса и демократии. Исламская прокламация носила характер конституционного акта, а акты революционных движений Молдовы и Трансильвании были петициями.</w:t>
      </w:r>
    </w:p>
    <w:p>
      <w:pPr>
        <w:pStyle w:val="Style17"/>
        <w:rPr/>
      </w:pPr>
      <w:r>
        <w:rPr/>
        <w:t>В "Пожеланиях национальной партии Молдовы" предлагалась организация государства на конституционной основе, с выборной монархией и парламентским режимом. Вся государственная деятельность должна осуществляться под контролем парламента, который избирается платежеспособными гражданами, равными в правах и обязанностях.</w:t>
      </w:r>
    </w:p>
    <w:p>
      <w:pPr>
        <w:pStyle w:val="Style17"/>
        <w:rPr/>
      </w:pPr>
      <w:r>
        <w:rPr/>
        <w:t>"Проект Конституции Молдовы", разработанный М.Когэлничану, также предусматривал существование конституционной монархии. Господарь должен избираться на ограниченный срок. Провозглашался представительный режим власти, основанный на принципе разделения властей.</w:t>
      </w:r>
    </w:p>
    <w:p>
      <w:pPr>
        <w:pStyle w:val="Style17"/>
        <w:rPr/>
      </w:pPr>
      <w:r>
        <w:rPr/>
        <w:t>В Валахии в Ислазской прокламации выдвигались требования о превращении государства в буржуазно-демократическую республику, уничтожении феодальной зависимости и наделение землёй крестьянства.</w:t>
      </w:r>
    </w:p>
    <w:p>
      <w:pPr>
        <w:pStyle w:val="Style17"/>
        <w:rPr/>
      </w:pPr>
      <w:r>
        <w:rPr/>
        <w:t>Резолюция принятая на национальном собрании в Блаже 4-16 мая 1848 г. провозглашала румынскую нацию независимой и самостоятельной; предусматривала свободу промышленного производства и торговли (п.4); уничтожение цензуры и свобода печати (п.7); обеспечение личных свобод и свободы собраний (п.8); создание народного ополчения (п. 10); восстановление румынских школ всех уровней, уничтожение привилегий (п. 14). Под давлением масс было вписано в п.З положение о "немедленном уничтожении всех форм феодальной зависимости без какого-либо возмещения со стороны крестьянства". Единогласно все присутствующие приняли положение об объединении всех румынских земель.</w:t>
      </w:r>
    </w:p>
    <w:p>
      <w:pPr>
        <w:pStyle w:val="Style17"/>
        <w:rPr/>
      </w:pPr>
      <w:r>
        <w:rPr/>
        <w:t>Парижская Конвенция 7/19 августа 1858 г. устанавливала существование в принципатах двух господарей, двух правительств, двух законодательных собраний и др. Она явилась важным этапом в объединении этих двух государств, благодаря созданию единой центральной Фокшанской комиссии; общего кассационного суда; идентичной организации армии и единого таможенного режима.</w:t>
      </w:r>
    </w:p>
    <w:p>
      <w:pPr>
        <w:pStyle w:val="Style17"/>
        <w:rPr/>
      </w:pPr>
      <w:r>
        <w:rPr/>
        <w:t xml:space="preserve">На основе Парижской Конвенции в январе 1859 г. были созваны выборные собрания для избрания господарей принципатов. Прогрессивные силы Молдовы 5 января избрали А.И.Куза, а в Валахии, под давлением масс, 24 января депутаты избрали главой государства тоже А.И.Куза. </w:t>
      </w:r>
    </w:p>
    <w:p>
      <w:pPr>
        <w:pStyle w:val="Style17"/>
        <w:rPr/>
      </w:pPr>
      <w:r>
        <w:rPr/>
        <w:t>Формальное объединение привело в конце концов к фактическому объединению и способствовало усовершенствованию политическо-юридической структуры и создало условия к достижению государственной независимости.</w:t>
      </w:r>
    </w:p>
    <w:p>
      <w:pPr>
        <w:pStyle w:val="Heading1"/>
        <w:rPr/>
      </w:pPr>
      <w:r>
        <w:rPr/>
        <w:t>§2 Организация государства</w:t>
      </w:r>
    </w:p>
    <w:p>
      <w:pPr>
        <w:pStyle w:val="Style17"/>
        <w:rPr/>
      </w:pPr>
      <w:r>
        <w:rPr>
          <w:rStyle w:val="StrongEmphasis"/>
        </w:rPr>
        <w:t>§2.1. Форма правления и политический режим</w:t>
      </w:r>
    </w:p>
    <w:p>
      <w:pPr>
        <w:pStyle w:val="Style17"/>
        <w:rPr/>
      </w:pPr>
      <w:r>
        <w:rPr/>
        <w:t>В начале XVIII в. во всех трех румынских государствах была установлена абсолютная монархия. Она принимала различные формы в зависимости от особенностей развития каждого из этих государств, но во всех случаях имели место: превращение дворянства в публичных служащих; унификация системы права; упразднение внутренних границ; создание постоянной армии; введение фиксированных налогов; главенство двора над всей политической жизнью страны; ограничение социальных привилегий.</w:t>
      </w:r>
    </w:p>
    <w:p>
      <w:pPr>
        <w:pStyle w:val="Style17"/>
        <w:rPr/>
      </w:pPr>
      <w:r>
        <w:rPr>
          <w:rStyle w:val="StrongEmphasis"/>
        </w:rPr>
        <w:t>§2.2. Просвещённый абсолютизм</w:t>
      </w:r>
    </w:p>
    <w:p>
      <w:pPr>
        <w:pStyle w:val="Style17"/>
        <w:rPr/>
      </w:pPr>
      <w:r>
        <w:rPr/>
        <w:t>Просвещённый абсолютизм реформами сверху добился обновления государства, замены доминирующей концепции Божественного права на концепцию Естественного права и теорию Общественного договора, поддержки внутреннего производителя и т.д.</w:t>
        <w:br/>
        <w:t>Абсолютная монархия в Валахии и Молдове существовала в рамках турецко-фанариотского режима, которому в Трансильвании соответствовал иосифинистский и постиосифинистский режимы.</w:t>
      </w:r>
    </w:p>
    <w:p>
      <w:pPr>
        <w:pStyle w:val="Style17"/>
        <w:rPr/>
      </w:pPr>
      <w:r>
        <w:rPr>
          <w:rStyle w:val="StrongEmphasis"/>
        </w:rPr>
        <w:t>§2.3. Фанариотский режим</w:t>
      </w:r>
    </w:p>
    <w:p>
      <w:pPr>
        <w:pStyle w:val="Style17"/>
        <w:rPr/>
      </w:pPr>
      <w:r>
        <w:rPr/>
        <w:t>Характеризуется укреплением центральной власти при поддержке турок. Господари-фанариоты (в этот период местные бояре не могли стать господарями, т.к. Османская Порта не доверяла им) управляли по турецкому образцу, т.е. авторитарно, но в то же время они пытаются проводить и прогрессивные реформы под воздействием просветительных идей.</w:t>
      </w:r>
    </w:p>
    <w:p>
      <w:pPr>
        <w:pStyle w:val="Style17"/>
        <w:rPr/>
      </w:pPr>
      <w:r>
        <w:rPr/>
        <w:t>Полностью подчинённые турецкой Порте румынские княжества не имели права проводить самостоятельную внешнюю политику, но они по-прежнему сохраняли статус субъектов международного права.</w:t>
      </w:r>
    </w:p>
    <w:p>
      <w:pPr>
        <w:pStyle w:val="Style17"/>
        <w:rPr/>
      </w:pPr>
      <w:r>
        <w:rPr>
          <w:rStyle w:val="StrongEmphasis"/>
        </w:rPr>
        <w:t>§2.4. Иосифинистский режим</w:t>
      </w:r>
    </w:p>
    <w:p>
      <w:pPr>
        <w:pStyle w:val="Style17"/>
        <w:rPr/>
      </w:pPr>
      <w:r>
        <w:rPr/>
        <w:t>В Трансильвании характеризовался проведением прогрессивных реформ, инициатором которых был Иосиф II. Они не преследовали цель уничтожить старый строй и уклад жизни, а лишь консолидировал его путём проведения политики поддержки производителей. Реформы Иосифа II были несовершенны, они решали вопросы в основном лишь теоретически и плохо соответствовали реальности. Поэтому на самом деле они только парализовывали стремления радикального изменения старой жизни.</w:t>
      </w:r>
    </w:p>
    <w:p>
      <w:pPr>
        <w:pStyle w:val="Style17"/>
        <w:rPr/>
      </w:pPr>
      <w:r>
        <w:rPr/>
        <w:t>Политический режим регламентировался Органическим регламентом. В Молдове и Валахии, согласно ему, были намечены действия по созданию новой организации государства, но наблюдается и попытка вернуться к "дворянскому режиму". Доказательства этого вытекают как из международно-правовых актов (в 1822 г. молдавские бояре "просят вернуть те обычаи, которые существовали 150 лет назад"), так и из содержания самого Регламента. Свидетельствуют об этом и попытки великого боярства вернуть себе право подавать жалобы Порте, чтобы ограничить власть господаря.</w:t>
      </w:r>
    </w:p>
    <w:p>
      <w:pPr>
        <w:pStyle w:val="Style17"/>
        <w:rPr/>
      </w:pPr>
      <w:r>
        <w:rPr/>
        <w:t>Экстраординарные общественные собрания, организованные регламентом, появляются как новая форма Великого собрания страны. Это сословно-представительный орган, который теперь включает в свой состав и третье сословие - буржуазию. Периодически созывается.</w:t>
      </w:r>
    </w:p>
    <w:p>
      <w:pPr>
        <w:pStyle w:val="Style17"/>
        <w:rPr/>
      </w:pPr>
      <w:r>
        <w:rPr/>
        <w:t>Ряд мер ухудшал положение клэкашей, увеличив их обязательства даже больше, чем они были в прошлом.</w:t>
      </w:r>
    </w:p>
    <w:p>
      <w:pPr>
        <w:pStyle w:val="Style17"/>
        <w:rPr/>
      </w:pPr>
      <w:r>
        <w:rPr/>
        <w:t>В Трансильвании во времена Леопольда II великое дворянство осуществляет попытки вернуть утерянные позиции; сословия и ордены принуждают императора вернуться к старой организации, существовавшей до 1764, но на основе новых идей: конституционных принципов, общественного договора, прав человека и гражданина, равенства, суверенитета народа, национального суверенитета и т.д.</w:t>
      </w:r>
    </w:p>
    <w:p>
      <w:pPr>
        <w:pStyle w:val="Style17"/>
        <w:rPr/>
      </w:pPr>
      <w:r>
        <w:rPr/>
        <w:t>Так как на этот момент не существует социальной категории, которая могла бы в своих интересах придать этим идеям новое содержание, дворянство стало использовать их в своих целях, трактуя "равенство" как равенство рядового дворянства и высшего, а "общественный договор" как договор между дворянством и правителем. Таким образом, император и дворянство достигли компромисса в разрешении вопроса о возврате к старым институтам, дворянскому иммунитету и новому улучшению отношения к прямым производителям.</w:t>
      </w:r>
    </w:p>
    <w:p>
      <w:pPr>
        <w:pStyle w:val="Heading1"/>
        <w:rPr/>
      </w:pPr>
      <w:r>
        <w:rPr/>
        <w:t>§3 Организация власти</w:t>
      </w:r>
    </w:p>
    <w:p>
      <w:pPr>
        <w:pStyle w:val="Style17"/>
        <w:rPr/>
      </w:pPr>
      <w:r>
        <w:rPr/>
        <w:t>Господари фанариоты, которые управляли румынскими принципатами, назначались непосредственно Портой из числа богатых греческих семей, которые находились на службе у султана и жили в квартале Фанар в Истамбуле. После установления габсбургского господства в Трансильвании император принял и титул Принципса, а в этой провинции самым высоким должностным лицом был губернатор. Диета предлагала нескольких кандидатов на этот пост, а двор в Вене назначал одного из них, независимо от количества голосов, которые он набрал в Диете, во главе Баната, который с 1718 находился под австрийским господством, а венский двор назначал президента из числа высокопоставленных придворных, обычно генерала, который сосредотачивал в своих руках гражданскую и высшую власти.</w:t>
      </w:r>
    </w:p>
    <w:p>
      <w:pPr>
        <w:pStyle w:val="Style17"/>
        <w:rPr/>
      </w:pPr>
      <w:r>
        <w:rPr/>
        <w:t>Господарю помогал Господарский Диван.</w:t>
      </w:r>
    </w:p>
    <w:p>
      <w:pPr>
        <w:pStyle w:val="Style17"/>
        <w:rPr/>
      </w:pPr>
      <w:r>
        <w:rPr/>
        <w:t>Появляется новая должность divan-efendi, мусульманин который читал все фирманы (указы) Турецкой Порты, а также судил все дела, когда одна сторона спора являлась мусульманином.</w:t>
      </w:r>
    </w:p>
    <w:p>
      <w:pPr>
        <w:pStyle w:val="Style17"/>
        <w:rPr/>
      </w:pPr>
      <w:r>
        <w:rPr/>
        <w:t>Сословное собрание - входит в период кризиса и была заменена общинным советом - собрание бояр и духовенства.</w:t>
      </w:r>
    </w:p>
    <w:p>
      <w:pPr>
        <w:pStyle w:val="Heading1"/>
        <w:rPr/>
      </w:pPr>
      <w:r>
        <w:rPr/>
        <w:t>§4 Органические регламенты</w:t>
      </w:r>
    </w:p>
    <w:p>
      <w:pPr>
        <w:pStyle w:val="Style17"/>
        <w:rPr/>
      </w:pPr>
      <w:r>
        <w:rPr/>
        <w:t>Органические регламенты 1831-1832 предусматривали избрание господаря на пожизненный срок черезвычайным общественным собранием великих бояр (минимальный возраст 14 лет).</w:t>
      </w:r>
    </w:p>
    <w:p>
      <w:pPr>
        <w:pStyle w:val="Style17"/>
        <w:rPr/>
      </w:pPr>
      <w:r>
        <w:rPr/>
        <w:t>Режим регламента не был в прямом смысле слова конституционным режимом, так как регламенты были лишь фундаментальными актами, а общественное собрание не носило характер репрезентативного органа, а лишь сословного.</w:t>
      </w:r>
    </w:p>
    <w:p>
      <w:pPr>
        <w:pStyle w:val="Style17"/>
        <w:rPr/>
      </w:pPr>
      <w:r>
        <w:rPr/>
        <w:t>Теоретически господарь сохранял прерогативы суверена: он - глава администрации, поэтому назначает и снимает с должности (dregatori); присуждает дворянские титулы; является главнокомандующим армии, мобилизует её и возглавляет во время войны; является главой юстиции, утверждает или отклоняет законы, судит вместе с господарским советом; одобряет или отвергает назначение духовных иерархов; является главой политической власти, принимает и отсылает посольские миссии, объявляет войну и заключает мир; является главой финансового ведомства и т. д.</w:t>
      </w:r>
    </w:p>
    <w:p>
      <w:pPr>
        <w:pStyle w:val="Style17"/>
        <w:rPr/>
      </w:pPr>
      <w:r>
        <w:rPr/>
        <w:t>На практике эти прерогативы в основном контролируются Портой, уцеляет авторитет господаря, аналогично происходит и в Трансильвании, где венский император удерживает за собой важные полномочия господаря.</w:t>
      </w:r>
    </w:p>
    <w:p>
      <w:pPr>
        <w:pStyle w:val="Style17"/>
        <w:rPr/>
      </w:pPr>
      <w:r>
        <w:rPr/>
        <w:t>В осуществлении своей деятельности господари опирались на совет из великих сановников (господарский совет), помимо которого функционировал Диван - более широкое собрание, в которое входили великие и малые сановники и даже лично господарь и государыня.</w:t>
      </w:r>
    </w:p>
    <w:p>
      <w:pPr>
        <w:pStyle w:val="Style17"/>
        <w:rPr/>
      </w:pPr>
      <w:r>
        <w:rPr/>
        <w:t>В Трансильвании губернатору помогал Gubernium из 12 советников. Для обеспечения безраздельного господства и осуществления постоянного контроля под Трансильванией, Габсбурги основали в Вене Придворную канцелярию, посредством которой императорский двор осуществлял власть, как под губернатором, так и под Gubernium.</w:t>
      </w:r>
    </w:p>
    <w:p>
      <w:pPr>
        <w:pStyle w:val="Style17"/>
        <w:rPr/>
      </w:pPr>
      <w:r>
        <w:rPr/>
        <w:t>Органические регламенты в Молдове и Валахии осуществление законодательной деятельности относили к прерогативам двух собраний: Обычное общественное собрание из 42 человек в Валахии и 35 в Молдове (церковные иерархи, бояре первого ранга, депутаты от жудецев или цинутов) и Черезвычайное общественное собрание из 190 членов в Валахии и 132 в Молдове (церковные иерархи, бояре первого и второго ранга, представители цинутов, жудецев и городов). Для разрешения определённых административных проблем регламенты предусмотрели создание Административного совета (министр внутренних дел, министр финансов, великий постельник и др.)</w:t>
      </w:r>
    </w:p>
    <w:p>
      <w:pPr>
        <w:pStyle w:val="Heading1"/>
        <w:rPr/>
      </w:pPr>
      <w:r>
        <w:rPr/>
        <w:t>§5 Административная организация</w:t>
      </w:r>
    </w:p>
    <w:p>
      <w:pPr>
        <w:pStyle w:val="Style17"/>
        <w:rPr/>
      </w:pPr>
      <w:r>
        <w:rPr/>
        <w:t>Все румынские государства были разделены на административно-территориальные единицы, носящие различные названия: цинуты в Молдове; жудецы (уезды) в Валахии; комитаты, дистрикты и скауны в Трансильвании. Размеры этих единиц в последний период были в определённой мере изменены, а их количество равнялось 16-19 в Молдове, 17-18 в Валахии. В Трансильвании существовало 14 комитатов, 2 дистрикта, 7-8 секуйских скаунов, 10 сакских скаунов, а в Банате - 2 дистрикта.</w:t>
      </w:r>
    </w:p>
    <w:p>
      <w:pPr>
        <w:pStyle w:val="Style17"/>
        <w:rPr/>
      </w:pPr>
      <w:r>
        <w:rPr/>
        <w:t>Во главе их в Молдове были: пыркэлабы и исправники уездов, запчий и вэтафь. В Трансильвании - комиты и вицекомиты, жуды в комитатах, в Банате -кэпитань, жуды скаунов и королевские жуды в секуйских и сакских скаунах. В Банате руководители дистриктов были администраторами и замадминистраторами.</w:t>
      </w:r>
    </w:p>
    <w:p>
      <w:pPr>
        <w:pStyle w:val="Style17"/>
        <w:rPr/>
      </w:pPr>
      <w:r>
        <w:rPr/>
        <w:t>Города имели собственное управление. Во главе их стояли сановники (dregatori), которые носили разные названия: войты, шолтузы, урядники, наместники, иыргари в Молдове и пыркэлабы, жуды и пыргари в Валахии; жуды, примары и ныргари в Трансильвании.</w:t>
      </w:r>
    </w:p>
    <w:p>
      <w:pPr>
        <w:pStyle w:val="Style17"/>
        <w:rPr/>
      </w:pPr>
      <w:r>
        <w:rPr/>
        <w:t>Сёла в свою очередь управлялись жудами и журатами, а в Банате кнезами и оберкнезами.</w:t>
      </w:r>
    </w:p>
    <w:p>
      <w:pPr>
        <w:pStyle w:val="Heading1"/>
        <w:rPr/>
      </w:pPr>
      <w:r>
        <w:rPr/>
        <w:t>§6 Организация судебной системы</w:t>
      </w:r>
    </w:p>
    <w:p>
      <w:pPr>
        <w:pStyle w:val="Style17"/>
        <w:rPr/>
      </w:pPr>
      <w:r>
        <w:rPr/>
        <w:t>В рамках централизованных мер, предпринятых К.Маврокордатом, прошла и реформа юстиции (1730-31) в Валахии и в Молдове (1741-43).</w:t>
      </w:r>
    </w:p>
    <w:p>
      <w:pPr>
        <w:pStyle w:val="Style17"/>
        <w:rPr/>
      </w:pPr>
      <w:r>
        <w:rPr/>
        <w:t>Согласно ей, в уездах введена должность исправника, который уполномочен судить всех в уезде независимо от социального положения. Это вызвало недовольство великого боярства, которое раньше отвечало только перед Господарским диваном по любым обвинениям. Но некоторые наиболее тяжкие преступления всё ещё рассматриваются этим органом.</w:t>
      </w:r>
    </w:p>
    <w:p>
      <w:pPr>
        <w:pStyle w:val="Style17"/>
        <w:rPr/>
      </w:pPr>
      <w:r>
        <w:rPr/>
        <w:t>Капитаны уездов теряют ряд полномочий, которые теперь переходят к исправникам. Исправники однако не имеют права вмешиваться в юрисдикцию городов. В их компетенцию теперь входят и вынесения решений.</w:t>
      </w:r>
    </w:p>
    <w:p>
      <w:pPr>
        <w:pStyle w:val="Style17"/>
        <w:rPr/>
      </w:pPr>
      <w:r>
        <w:rPr/>
        <w:t>Создаётся и институт профессиональных судей, которые входят в аппарат исправника, и оплачиваются государством. Они могут судить в отсутствии исправника. Это можно расценить как первый шаг к разделению властей.</w:t>
      </w:r>
    </w:p>
    <w:p>
      <w:pPr>
        <w:pStyle w:val="Style17"/>
        <w:rPr/>
      </w:pPr>
      <w:r>
        <w:rPr/>
        <w:t>В 1741 г. была осуществлена первая попытка отделения суда от администрации на уровне волости. Было установлено обязательное право обращения в местный суд, а апелляционные жалобы и рассмотрение особо опасных преступлений входило в компетенцию Господарского совета - «Дивана».</w:t>
      </w:r>
    </w:p>
    <w:p>
      <w:pPr>
        <w:pStyle w:val="Style17"/>
        <w:rPr/>
      </w:pPr>
      <w:r>
        <w:rPr/>
        <w:t>Устанавливается письменное делопроизводство, проверка судебных протоколов господарем. К.Маврокордат устанавливает стадии судебного процесса, утверждаемые судебным протоколом:</w:t>
        <w:br/>
        <w:t>1. заявление истца;</w:t>
        <w:br/>
        <w:t>2. встречный иск ответчика;</w:t>
        <w:br/>
        <w:t>3. доказательства (письменные и материальные);</w:t>
        <w:br/>
        <w:t>4. решение суда. и. др.</w:t>
        <w:br/>
        <w:t>В следующем периоде переходят к созданию судебного органа из великих бояр. В Молдове в 1711 был создан Департамент суда.</w:t>
      </w:r>
    </w:p>
    <w:p>
      <w:pPr>
        <w:pStyle w:val="Style17"/>
        <w:rPr/>
      </w:pPr>
      <w:r>
        <w:rPr/>
        <w:t>В период русско-турецкой войны 1768- 1774 г. по ходатайству местных бояр диван разделили на 4 департамента (два административных, два судебных). Происходит ограничение церковной юрисдикции: до 1777 г. все судебные решения требовали подтверждения господаря, а в 1777 г. был образован специальный Духовный суд, в который входили митрополит, епископы, советник Дивана. Пытка, как средство добывания доказательств, была отменена.</w:t>
      </w:r>
    </w:p>
    <w:p>
      <w:pPr>
        <w:pStyle w:val="Style17"/>
        <w:rPr/>
      </w:pPr>
      <w:r>
        <w:rPr/>
        <w:t>В Валахии А.Ипсиланти учреждает различные инстанции разного уровня: на уровне уездов представлены исправниками; на центральном уровне - гражданский и уголовный департаменты; кроме того - инстанция для суда под руководством великих бояр - господарский диван. Частично эта реформа была проведена этим же господарем и в Молдове.</w:t>
      </w:r>
    </w:p>
    <w:p>
      <w:pPr>
        <w:pStyle w:val="Style17"/>
        <w:rPr/>
      </w:pPr>
      <w:r>
        <w:rPr/>
        <w:t>Значительным шагом вперёд были Органические регламенты, разделившие инстанции на ординарные и экстраординарные (черезвычайные).</w:t>
      </w:r>
    </w:p>
    <w:p>
      <w:pPr>
        <w:pStyle w:val="Style17"/>
        <w:rPr/>
      </w:pPr>
      <w:r>
        <w:rPr>
          <w:rStyle w:val="StrongEmphasis"/>
        </w:rPr>
        <w:t>§6.1. Ординарные гражданские</w:t>
      </w:r>
    </w:p>
    <w:p>
      <w:pPr>
        <w:pStyle w:val="Style17"/>
        <w:rPr/>
      </w:pPr>
      <w:r>
        <w:rPr/>
        <w:t>а) Суд первой инстанции в жудеце или трибунал цинута</w:t>
        <w:br/>
        <w:t>б) Диваны и апелляционные диваны</w:t>
        <w:br/>
        <w:t xml:space="preserve">в) Господарский диван </w:t>
      </w:r>
    </w:p>
    <w:p>
      <w:pPr>
        <w:pStyle w:val="Style17"/>
        <w:rPr/>
      </w:pPr>
      <w:r>
        <w:rPr/>
        <w:t>В сёлах существовали сельские суды или мировые, состоящие из священника и трёх судей. А коммерческие споры разрешали коммерческие трибуналы. Полицейский трибунал разрешал незначительные дела.</w:t>
      </w:r>
    </w:p>
    <w:p>
      <w:pPr>
        <w:pStyle w:val="Style17"/>
        <w:rPr/>
      </w:pPr>
      <w:r>
        <w:rPr/>
        <w:t>В Валахии учреждается должность публичного министра и предусматриваются, как и в Молдове, корпуса помощников и адвокатов. Временно функционировал и консультативный Совет, который помогал господарю рассматривать обжалованные решения.</w:t>
      </w:r>
    </w:p>
    <w:p>
      <w:pPr>
        <w:pStyle w:val="Style17"/>
        <w:rPr/>
      </w:pPr>
      <w:r>
        <w:rPr/>
        <w:t>В общем, судебная система и её организация характеризуются всё более светским характером, более профессиональным аппаратом, введением зарплаты в этой сфере, сокращением сроков. Появляются также тенденции разделения властей.</w:t>
      </w:r>
    </w:p>
    <w:p>
      <w:pPr>
        <w:pStyle w:val="Style17"/>
        <w:rPr/>
      </w:pPr>
      <w:r>
        <w:rPr/>
        <w:t>Подобные тенденции наблюдаются и в Трансильвании. Австрийская администрация вводит здесь специальные органы, отличные от административных. Королевский суд продолжает функционировать как высшая судебная инстанция, а местные, на уровне комитатов, становятся постоянными инстанциями.</w:t>
      </w:r>
    </w:p>
    <w:p>
      <w:pPr>
        <w:pStyle w:val="Style17"/>
        <w:rPr/>
      </w:pPr>
      <w:r>
        <w:rPr/>
        <w:t>В 1786 Gubernium в Трансильвании был разделён на две секции: политическую и судебную.</w:t>
      </w:r>
    </w:p>
    <w:p>
      <w:pPr>
        <w:pStyle w:val="Style17"/>
        <w:rPr/>
      </w:pPr>
      <w:r>
        <w:rPr/>
        <w:t>В горном регионе введена специальная инстанция {judicium montanum zalathense), а в пограничных районах - tribunate regimentare, в состав которой входят аудитор и заседатель, а так же военный персонал. Как гражданские, так и уголовные дела для военных рассматриваются этой инстанцией. Апелляционной инстанцией является военная апелляционная палата. Стороны пользуются услугами адвоката.</w:t>
      </w:r>
    </w:p>
    <w:p>
      <w:pPr>
        <w:pStyle w:val="Heading1"/>
        <w:rPr/>
      </w:pPr>
      <w:r>
        <w:rPr/>
        <w:t>§7 Фискальная администрация</w:t>
      </w:r>
    </w:p>
    <w:p>
      <w:pPr>
        <w:pStyle w:val="Style17"/>
        <w:rPr/>
      </w:pPr>
      <w:r>
        <w:rPr/>
        <w:t>Режим сохраняет в основных чертах характеристики предыдущего периода: основные доходы приходятся в основном на долю крестьянства; в распределении фискальных обязанностей сохраняется неравенство; продолжает существовать солидарная ответственность социально-экономических групп в отношении налогов; фискальный аппарат продолжает, как и прежде работать противозаконно; господари проводят ограниченные фискальные реформы.</w:t>
      </w:r>
    </w:p>
    <w:p>
      <w:pPr>
        <w:pStyle w:val="Style17"/>
        <w:rPr/>
      </w:pPr>
      <w:r>
        <w:rPr/>
        <w:t>Реформы К. Маврокордата приносят в эту сферу новые элементы более подробный и качественный учёт налогоплательщиков; распределение податей в зависимости от географического положения сёл, плодородия почвы, близости к рынкам сбыта продукции; создание новых фискальных единиц; установление единой для всей структуры фискальной правоспособности; введение окладов для сановных чинов; создание привилегированных фискальных категорий (скутельники, послушничь), которые были напрямую обязаны хозяину поместья и не несли все эти обязательства перед государством.</w:t>
      </w:r>
    </w:p>
    <w:p>
      <w:pPr>
        <w:pStyle w:val="Style17"/>
        <w:rPr/>
      </w:pPr>
      <w:r>
        <w:rPr/>
        <w:t>Обязательства перед Портой растут. В конце XVIII в. харач Молдовы составил 68000 талеров; Валахии - 310000 талеров; пешкеш Молдова платила в размере 90000 талеров; Валахии - 75000. Только малый мукарер в год достигал 250000 талеров. А трои покупался на сумму 1700 - 3200 кошельков золота, что составляло 850000 - 16000000 талеров.</w:t>
      </w:r>
    </w:p>
    <w:p>
      <w:pPr>
        <w:pStyle w:val="Style17"/>
        <w:rPr/>
      </w:pPr>
      <w:r>
        <w:rPr/>
        <w:t>Вводится также ежегодный налог в пользу казны султана в размере 500000 талеров и в пользу великого визиря - 250000.</w:t>
      </w:r>
    </w:p>
    <w:p>
      <w:pPr>
        <w:pStyle w:val="Style17"/>
        <w:rPr/>
      </w:pPr>
      <w:r>
        <w:rPr/>
        <w:t>Реформы К. Маврокордата нашли своё продолжение в реформах А.Ипсиланти (1755), К.Ипсиланти (1804) и И.Караджа (1814-15). Определённое предложение по модификации фискальной системы (незначительные) имели место в 1819, 1821-22, 1826 годах.</w:t>
      </w:r>
    </w:p>
    <w:p>
      <w:pPr>
        <w:pStyle w:val="Style17"/>
        <w:rPr/>
      </w:pPr>
      <w:r>
        <w:rPr/>
        <w:t>В 1818 распределение доходов в румынских землях было следующим: 4% -производительные слои населения; 35% - туркам; 24% - оставалось господарю. Но из денег, которые приходились господарю и производителям, около миллиона в различных формах и под различными названиями также уходило к туркам, поэтому реально на их долю приходилось около 45% доходов.</w:t>
      </w:r>
    </w:p>
    <w:p>
      <w:pPr>
        <w:pStyle w:val="Heading1"/>
        <w:rPr/>
      </w:pPr>
      <w:r>
        <w:rPr/>
        <w:t>§8 Военная организация</w:t>
      </w:r>
    </w:p>
    <w:p>
      <w:pPr>
        <w:pStyle w:val="Style17"/>
        <w:rPr/>
      </w:pPr>
      <w:r>
        <w:rPr/>
        <w:t>Армия, сохранив структуру и функции предыдущего периода, всё же претерпела ряд изменений, объясняемые зависимостью от Османской империи.</w:t>
      </w:r>
    </w:p>
    <w:p>
      <w:pPr>
        <w:pStyle w:val="Style17"/>
        <w:rPr/>
      </w:pPr>
      <w:r>
        <w:rPr/>
        <w:t>В период фанариотского режима господарь имел право лишь на небольшой отряд для своей охраны и двора. В последние десятилетия века начинается процесс модернизации армии, а в начале следующего века вводятся корпуса добровольцев.</w:t>
      </w:r>
    </w:p>
    <w:p>
      <w:pPr>
        <w:pStyle w:val="Style17"/>
        <w:rPr/>
      </w:pPr>
      <w:r>
        <w:rPr/>
        <w:t>Органические регламенты предусматривают реорганизацию армий Молдовы и Валахии. Армия должна быть разделена на две категории войск:</w:t>
        <w:br/>
        <w:t>а) для охраны границ, для надзора за торговлей и карантином;</w:t>
        <w:br/>
        <w:t>б) для охраны правопорядка внутри страны.</w:t>
      </w:r>
    </w:p>
    <w:p>
      <w:pPr>
        <w:pStyle w:val="Style17"/>
        <w:rPr/>
      </w:pPr>
      <w:r>
        <w:rPr/>
        <w:t>Главой армии был Господарь, а её непосредственным командующим - хатман в Молдове и спэтарул в Валахии. Армия комплектовалась путём добровольного зачисления в неё всех категорий данников в возрасте 20-30 лет. Они были обязаны отслужить в действующей армии 6 лет.</w:t>
      </w:r>
    </w:p>
    <w:p>
      <w:pPr>
        <w:pStyle w:val="Style17"/>
        <w:rPr/>
      </w:pPr>
      <w:r>
        <w:rPr/>
        <w:t>Армия располагала контингентом пехоты, кавалерии. Планировалось создание жандармерии.</w:t>
      </w:r>
    </w:p>
    <w:p>
      <w:pPr>
        <w:pStyle w:val="Style17"/>
        <w:rPr/>
      </w:pPr>
      <w:r>
        <w:rPr/>
        <w:t>В Трансильвании в конце XVII в., помимо собственной армии во главе с ардялским генералом, была введена армия во главе с австрийским генералом. В 1762 - 1769 годах австрийский двор вводит здесь пограничные войска (три румынских полка, четыре секуйских - в Трансильвании и ещё три - в Банате).</w:t>
      </w:r>
    </w:p>
    <w:p>
      <w:pPr>
        <w:pStyle w:val="Heading1"/>
        <w:rPr/>
      </w:pPr>
      <w:r>
        <w:rPr/>
        <w:t>§9 Юридические институты</w:t>
      </w:r>
    </w:p>
    <w:p>
      <w:pPr>
        <w:pStyle w:val="Style17"/>
        <w:rPr/>
      </w:pPr>
      <w:r>
        <w:rPr>
          <w:rStyle w:val="StrongEmphasis"/>
        </w:rPr>
        <w:t>§9.1. Источники права</w:t>
      </w:r>
    </w:p>
    <w:p>
      <w:pPr>
        <w:pStyle w:val="Style17"/>
        <w:rPr/>
      </w:pPr>
      <w:r>
        <w:rPr/>
        <w:t>Юридические институты периода распада средневековых структур и появления и развития новых социальных отношений ещё носили отпечаток старого уклада жизни, поэтому западное право в своём продвижении в румынские княжества в этот период встречает сопротивление консервативных сил.</w:t>
      </w:r>
    </w:p>
    <w:p>
      <w:pPr>
        <w:pStyle w:val="Style17"/>
        <w:rPr/>
      </w:pPr>
      <w:r>
        <w:rPr/>
        <w:t>Сохраняется плюрализм источников право. Преимущество имеют писаные законы. Множество нормативных актов со стороны господарей (хрисовы) имели богатое содержание. Хрисовы делились на 4 группы:</w:t>
        <w:br/>
        <w:t>1. хрисовы об аграрных отношениях (1749, 1766, 1777, 1806 г. г.) - регулировали отношения на основе барщины;</w:t>
        <w:br/>
        <w:t>2. хрисовы о правовом статусе различных социальных категорий (1734, 1741, 1745, 1785 г. г.) - рассматривали правовой статус бояр, крестьян, холопов;</w:t>
        <w:br/>
        <w:t>3. хрисовы об административно-территориальной и фискальной реформе (1741, 1743 г. г.);</w:t>
        <w:br/>
        <w:t>4. хрисовы о судоустройстве и судопроизводстве (1741, 1768, 1776 г. г.). Однако хрисовы не были кодифицированы.</w:t>
      </w:r>
    </w:p>
    <w:p>
      <w:pPr>
        <w:pStyle w:val="Style17"/>
        <w:rPr/>
      </w:pPr>
      <w:r>
        <w:rPr/>
        <w:t>С начала XVIII века усиливается рецепция византийского права о рассмотрении споров и уголовных дел. Применяется «Шестикнижие Константина Арменопола» (византийский судья XIV века), в Молдове применялось без перевода. В 1804 г. «Шестикнижие» было переведено на румынский язык Томой Каратом.</w:t>
      </w:r>
    </w:p>
    <w:p>
      <w:pPr>
        <w:pStyle w:val="Style17"/>
        <w:rPr/>
      </w:pPr>
      <w:r>
        <w:rPr/>
        <w:t>Великие кодексы, разработанные в этот период, несмотря на их ограниченный характер, содержали и новые и прогрессивные нормы, то есть юридические нормы, нацеленные на охрану зарождающихся новых социальных отношений.</w:t>
      </w:r>
    </w:p>
    <w:p>
      <w:pPr>
        <w:pStyle w:val="Style17"/>
        <w:rPr/>
      </w:pPr>
      <w:r>
        <w:rPr/>
        <w:t>Среди них наиболее значимыми были: Книга правил господаря Александра Ипсиланти (1780); Кодекс Донича (1814); Кодекс Калимаха (1817); который основан не только в римско-византийском праве и обычае земли, но и на Гражданском кодексе Наполеона 1804 и австрийском Гражданском уложении 1811; законодательство Караджа (1818), которое хотя и характеризуется нравственными взглядами, но восприняло некоторые юридические нормы из кодекса Наполеона.</w:t>
      </w:r>
    </w:p>
    <w:p>
      <w:pPr>
        <w:pStyle w:val="Style17"/>
        <w:rPr/>
      </w:pPr>
      <w:r>
        <w:rPr/>
        <w:t>Проникновение современных влияний в право очевидно и в области уголовного права: уголовный и уголовно-процессуальный кодексы 1820-1826 содержат, к примеру, нормы, воспринятые из работ Монтескье и итальянского юриста Бекария.</w:t>
      </w:r>
    </w:p>
    <w:p>
      <w:pPr>
        <w:pStyle w:val="Style17"/>
        <w:rPr/>
      </w:pPr>
      <w:r>
        <w:rPr/>
        <w:t>Помимо византийских законов, канонических и светских, которые ещё продолжали действовать, были созданы и новые, такие как Учебник законов Михаила Фонтино (1765) и Судебное искусство Думитру Панайотаке (1799). Но и они лишь ограниченно применялись по отношению к другой юридической литературе в стране.</w:t>
      </w:r>
    </w:p>
    <w:p>
      <w:pPr>
        <w:pStyle w:val="Style17"/>
        <w:rPr/>
      </w:pPr>
      <w:r>
        <w:rPr/>
        <w:t>В 1817 г. специальная комиссия составила специальный кодекс, утвержденный господарем под названием «Кодекс Калимаха». Источники:</w:t>
        <w:br/>
        <w:t>1. обычное право;</w:t>
        <w:br/>
        <w:t>2. нормативные акты, изданные господарем;</w:t>
        <w:br/>
        <w:t>3. римские и византийские источники.</w:t>
      </w:r>
    </w:p>
    <w:p>
      <w:pPr>
        <w:pStyle w:val="Style17"/>
        <w:rPr/>
      </w:pPr>
      <w:r>
        <w:rPr/>
        <w:t>Структура кодекса была составлена согласно австрийскому Гражданскому уложению 1811 г. Несмотря на использование всех существующих источников, в XIII столетии было указано, что в случае пропуска определенного нормативного права применяются обычаи. Статьи Кодекса (2032) делились на 3 книги:</w:t>
        <w:br/>
        <w:t>1. о лицах;</w:t>
        <w:br/>
        <w:t>2. о вещах;</w:t>
        <w:br/>
        <w:t>3. о лицах и вещах.</w:t>
      </w:r>
    </w:p>
    <w:p>
      <w:pPr>
        <w:pStyle w:val="Style17"/>
        <w:rPr/>
      </w:pPr>
      <w:r>
        <w:rPr/>
        <w:t>В данном кодексе были попытки модернизации, в том числе и гражданского законодательства. Установлено, что холопство противоречит естественному праву, но в виду давности применения остается в силе относительно собственности на землю. Право прометезиса было сохранено (преимущественно при покупке). Существовала определенная очередь покупателей. В наследственном праве остаются две формы передачи наследства, указывающие поводы лишения наследования: покушение, непослушание, вера людей (донесение детей на родителей). Регламентировался отказ от наследования в случае превышения суммы долгов над суммой наследственного имущества. Семейно-брачные отношения: остаются те же условия заключения брака и расторжения его. Применялся брачный контракт (в устной и письменной формах). В случае расторжения брака имущество делилось согласно договору.</w:t>
      </w:r>
    </w:p>
    <w:p>
      <w:pPr>
        <w:pStyle w:val="Style17"/>
        <w:rPr/>
      </w:pPr>
      <w:r>
        <w:rPr/>
        <w:t xml:space="preserve">В Трансильвании широко применялись в качестве источника права в габсбургскую эпоху решения Диет, среди которых наиболее значимыми были: Articuli novellares (1744-1748) и Articuli provisionales (1791-1792), которые дополнялись богатым законодательством Австрии. </w:t>
      </w:r>
    </w:p>
    <w:p>
      <w:pPr>
        <w:pStyle w:val="Style17"/>
        <w:rPr/>
      </w:pPr>
      <w:r>
        <w:rPr/>
        <w:t>Основополагающие нормативные акты - Органические регламенты (1831), регулирующие отношения в среде публичного права, представляли собой акты, в которых сосуществовали нормы строгого и нового права. Они значительно ограничивают власть господаря, укрепляют позиции великого боярства, признают право буржуазии на участие и управление страной. Провозглашается идея разделения властей. Идея объединения и независимости румынских государств провозглашается неотъемлемой частью программы развития румынской нации.</w:t>
      </w:r>
    </w:p>
    <w:p>
      <w:pPr>
        <w:pStyle w:val="Heading1"/>
        <w:rPr/>
      </w:pPr>
      <w:r>
        <w:rPr/>
        <w:t>§10 Статус лиц</w:t>
      </w:r>
    </w:p>
    <w:p>
      <w:pPr>
        <w:pStyle w:val="Style17"/>
        <w:rPr/>
      </w:pPr>
      <w:r>
        <w:rPr/>
        <w:t>Регламентация юридического статуса лиц в основном сохраняет черты предыдущей эпохи. В Молдове и Валахии критерием разграничения бояр уже не является земля, а положение на государственной службе. Так происходит со времен реформы К. Маврокордата 1739 года.</w:t>
      </w:r>
    </w:p>
    <w:p>
      <w:pPr>
        <w:pStyle w:val="Style17"/>
        <w:rPr/>
      </w:pPr>
      <w:r>
        <w:rPr/>
        <w:t>С 1711 г. усилилась экономическая и политическая зависимость Молдовы, Валахии и Трансильвании от Порты. Ряд господарей принимали меры по преодолению этого кризиса и проводят ряд реформ. В Молдове К.Маврокордат принял меры нормативного характера.</w:t>
      </w:r>
    </w:p>
    <w:p>
      <w:pPr>
        <w:pStyle w:val="Style17"/>
        <w:rPr/>
      </w:pPr>
      <w:r>
        <w:rPr/>
        <w:t>В 1734 г. был принят нормативный акт, согласно которому все великие сановники приняли чин боярства, который передавался по наследству.</w:t>
      </w:r>
    </w:p>
    <w:p>
      <w:pPr>
        <w:pStyle w:val="Style17"/>
        <w:rPr/>
      </w:pPr>
      <w:r>
        <w:rPr>
          <w:rStyle w:val="StrongEmphasis"/>
        </w:rPr>
        <w:t>§10.1. Бояре</w:t>
      </w:r>
    </w:p>
    <w:p>
      <w:pPr>
        <w:pStyle w:val="Style17"/>
        <w:rPr/>
      </w:pPr>
      <w:r>
        <w:rPr/>
        <w:t>В 1741 г. был принят нормативный акт, деливший бояр на 3 категории, в зависимости от должности. Только бояре первой и второй категориях могли передавать свой чин по наследству (их наследники - боернашь). Дети бояр третьей категории - мазилий не наследовали чин.</w:t>
      </w:r>
    </w:p>
    <w:p>
      <w:pPr>
        <w:pStyle w:val="Style17"/>
        <w:rPr/>
      </w:pPr>
      <w:r>
        <w:rPr/>
        <w:t>Первая и вторая категории бояр обладали следующими привилегиями:</w:t>
        <w:br/>
        <w:t>1. занятие должностей в центральном аппарате;</w:t>
        <w:br/>
        <w:t>2. освобождение от уплаты податей и подарков;</w:t>
        <w:br/>
        <w:t>3. пользование юрисдикцией Дивана;</w:t>
        <w:br/>
        <w:t>4. отсутствие телесных наказаний;</w:t>
        <w:br/>
        <w:t xml:space="preserve">5. получение определенного количества крестьян-скутельников. </w:t>
      </w:r>
    </w:p>
    <w:p>
      <w:pPr>
        <w:pStyle w:val="Style17"/>
        <w:rPr/>
      </w:pPr>
      <w:r>
        <w:rPr/>
        <w:t>Третья категория бояр обладала другими привилегиями:</w:t>
        <w:br/>
        <w:t>1. уплата податей в твердой сумме через ихнего представителя - капитан де мазиль;</w:t>
        <w:br/>
        <w:t>2. пользовались юрисдикцией Государственного дивана;</w:t>
        <w:br/>
        <w:t>3. могли занимать государственные должности только в местные органы управления;</w:t>
        <w:br/>
        <w:t>4. не наказывались телесными наказаниями.</w:t>
      </w:r>
    </w:p>
    <w:p>
      <w:pPr>
        <w:pStyle w:val="Style17"/>
        <w:rPr/>
      </w:pPr>
      <w:r>
        <w:rPr>
          <w:rStyle w:val="StrongEmphasis"/>
        </w:rPr>
        <w:t>§10.2. Духовенство</w:t>
      </w:r>
    </w:p>
    <w:p>
      <w:pPr>
        <w:pStyle w:val="Style17"/>
        <w:rPr/>
      </w:pPr>
      <w:r>
        <w:rPr/>
        <w:t>Духовенство обладало правами, сходными с боярскими:</w:t>
        <w:br/>
        <w:t>1. предоставление от государства определенного числа крестьян-скутельников;</w:t>
        <w:br/>
        <w:t>2. освобождение от уплаты бира.</w:t>
      </w:r>
    </w:p>
    <w:p>
      <w:pPr>
        <w:pStyle w:val="Style17"/>
        <w:rPr/>
      </w:pPr>
      <w:r>
        <w:rPr/>
        <w:t>Военно-служивое сословие (кэлэрашь) было уравнено в правах с крестьянами и, как и они, платило подати и выполняло повинности. К концу периода исчезают как социальная категория.</w:t>
      </w:r>
    </w:p>
    <w:p>
      <w:pPr>
        <w:pStyle w:val="Style17"/>
        <w:rPr/>
      </w:pPr>
      <w:r>
        <w:rPr>
          <w:rStyle w:val="StrongEmphasis"/>
        </w:rPr>
        <w:t>§10.3. Горожане</w:t>
      </w:r>
    </w:p>
    <w:p>
      <w:pPr>
        <w:pStyle w:val="Style17"/>
        <w:rPr/>
      </w:pPr>
      <w:r>
        <w:rPr/>
        <w:t>Городская жизнь приходит в упадок и имеет несколько аспектов:</w:t>
        <w:br/>
        <w:t>1. уменьшается количество городского населения (например, в Яссах городское население в XVIII в. было в 5 раз меньше, чем в XVIIb.) из-за войн, разорения, эпидемий;</w:t>
        <w:br/>
        <w:t>2. города передаются в собственность частным лицам.</w:t>
      </w:r>
    </w:p>
    <w:p>
      <w:pPr>
        <w:pStyle w:val="Heading1"/>
        <w:rPr/>
      </w:pPr>
      <w:r>
        <w:rPr/>
        <w:t>§10.4. Крестьяне</w:t>
      </w:r>
    </w:p>
    <w:p>
      <w:pPr>
        <w:pStyle w:val="Style17"/>
        <w:rPr/>
      </w:pPr>
      <w:r>
        <w:rPr/>
        <w:t>Крестьяне делились на несколько категорий:</w:t>
        <w:br/>
        <w:t>1. вечинь (крепостные);</w:t>
        <w:br/>
        <w:t>2. лэтурашь (обладающие правом перехода);</w:t>
        <w:br/>
        <w:t>3. скутелники.</w:t>
      </w:r>
    </w:p>
    <w:p>
      <w:pPr>
        <w:pStyle w:val="Style17"/>
        <w:rPr/>
      </w:pPr>
      <w:r>
        <w:rPr/>
        <w:t>С XVIII в. вечинов стали продавать как холопов, без земли, что затрудняло взыскание государственных податей. В начале 1742 г. К.Маврокордат принял нормативный акт, согласно которому вечины, убежавшие от владельца, становились свободными. Это касалось и монастырских крестьян и крестьян, сбежавших в Хотинскую раю. Указ привел к массовым побегам крестьян от владельцев. 6 апреля 1749 г. на Соборе было отменено крепостное право (личная зависимость крестьян от владельцев). Уход был возможен с предупреждением администрации уезда. Отмена крепостного права не сопровождалась.наделением землей.</w:t>
      </w:r>
    </w:p>
    <w:p>
      <w:pPr>
        <w:pStyle w:val="Style17"/>
        <w:rPr/>
      </w:pPr>
      <w:r>
        <w:rPr/>
        <w:t>Холопы остаются в личной зависимости от хозяина (продажа, обмен и т.п.). Согласно соборной грамоте 1785 г. при продаже холопов запрещается разрыв их семей.</w:t>
      </w:r>
    </w:p>
    <w:p>
      <w:pPr>
        <w:pStyle w:val="Style17"/>
        <w:rPr/>
      </w:pPr>
      <w:r>
        <w:rPr/>
        <w:t>Положение реформ К.Маврокордата действовали вплоть до 1858 года, когда были заменены 46 статьёй Парижской конвенции. Связь боярства с государственной службой объясняется возрастанием значения фиксированных доходов, которые постепенно становятся важным критерием для отнесения лиц к той или иной иерархической ступени общества. Таким образом, связанные окладами бояре становятся зависимыми от государственной власти.</w:t>
      </w:r>
    </w:p>
    <w:p>
      <w:pPr>
        <w:pStyle w:val="Style17"/>
        <w:rPr/>
      </w:pPr>
      <w:r>
        <w:rPr/>
        <w:t>Широкие слои населения были представлены свободными крестьянами, клэкашами и робь. Новой общественной категорией, который появляется в этот период, являются люди, поселяющиеся по доброй воле и лэтурашь, которые после реформ К.Маврокордата 1746 и 1749 годов сливаются с клэкашами. Последние были категории крестьян, которые хотя и могли перемещаться с одной земли на другую, в отличие от зависимых крестьян - вечинов и румын - всё же должны были платить дижму и обрабатывать клаку (барщину) на хозяина соответствующего их проживанию поместья.</w:t>
      </w:r>
    </w:p>
    <w:p>
      <w:pPr>
        <w:pStyle w:val="Style17"/>
        <w:rPr/>
      </w:pPr>
      <w:r>
        <w:rPr/>
        <w:t>Документы свидетельствуют об увеличении обязанностей клэкашей. Бояре, всё более увеличивающие продажи зерновых, нуждались во всё большем количестве дней бесплатного труда.</w:t>
      </w:r>
    </w:p>
    <w:p>
      <w:pPr>
        <w:pStyle w:val="Style17"/>
        <w:rPr/>
      </w:pPr>
      <w:r>
        <w:rPr/>
        <w:t>Что касается юридического статуса иностранцев, одни документы говорят о том, что они не могли быть собственниками недвижимого имущества на румынской территории, другие противоречат им. Иностранцы могли быть освобождены от налогов специальным распоряжением. Для них существовала специальная юрисдикция.</w:t>
      </w:r>
    </w:p>
    <w:p>
      <w:pPr>
        <w:pStyle w:val="Style17"/>
        <w:rPr/>
      </w:pPr>
      <w:r>
        <w:rPr/>
        <w:t xml:space="preserve">В Трансильвании низшие слои населения составляли иобаги и желеры. Робий (рабы) исчезли ещё в предыдущий период. </w:t>
      </w:r>
    </w:p>
    <w:p>
      <w:pPr>
        <w:pStyle w:val="Style17"/>
        <w:rPr/>
      </w:pPr>
      <w:r>
        <w:rPr/>
        <w:t>Желеры (inguilini) были крестьянами, которые трудились на землях дворян, обрабатывая бесплатно в их пользу определенное количество дней. В отличие от иобагов, они имели свою недвижимость и могли переезжать из одного поместья в другое.</w:t>
      </w:r>
    </w:p>
    <w:p>
      <w:pPr>
        <w:pStyle w:val="Style17"/>
        <w:rPr/>
      </w:pPr>
      <w:r>
        <w:rPr/>
        <w:t>Ряд законодательных мер чётко регламентировали правосубъектность лиц. В Молдове после реформ К.Маврокордата 1749 года в отношении юридического статуса и положения зависимых крестьян был промульгирован Хрисов Константина Чежан Раковицэ 1754 года в отношении иностранцев, а учебник Донича (1814 г.) и в особенности Кодекс Калимаха демонстрируют попытку общего и подробного регламентирования статуса лиц. Рабство, находящееся в упадке, получило суммарную регламентацию. Раб охраняется специальными актами, как, например, текстами из соборного хрисова 1785 года или Кодекса Калимаха.</w:t>
      </w:r>
    </w:p>
    <w:p>
      <w:pPr>
        <w:pStyle w:val="Style17"/>
        <w:rPr/>
      </w:pPr>
      <w:r>
        <w:rPr/>
        <w:t>В Валахии после реформ К. Маврокордата первой попыткой регламентации юридического статуса лиц является законодательство Караджа (1818г.). Его положения не особо благоприятны для класса производителей. Основной принцип свободы жителей провозглашается лишь в 1845 году господарем Георге Бибеску.</w:t>
      </w:r>
    </w:p>
    <w:p>
      <w:pPr>
        <w:pStyle w:val="Style17"/>
        <w:rPr/>
      </w:pPr>
      <w:r>
        <w:rPr/>
        <w:t>В Трансильвании Articuli novellare 1791 содержат условия свободного перемещения иобагов и принцип равенства дворян Трансильвании и Венгрии.</w:t>
      </w:r>
    </w:p>
    <w:p>
      <w:pPr>
        <w:pStyle w:val="Style17"/>
        <w:rPr/>
      </w:pPr>
      <w:r>
        <w:rPr/>
        <w:t>Письменные законы содержат детальную регламентацию в отношении семьи.</w:t>
      </w:r>
    </w:p>
    <w:p>
      <w:pPr>
        <w:pStyle w:val="Style17"/>
        <w:rPr/>
      </w:pPr>
      <w:r>
        <w:rPr/>
        <w:t>В Молдове наиболее значительными являются учебник Донича и Кодекс Калимаха. Наследование рассматривается широким кругом законов середины XVIII века и начала XIX века.</w:t>
      </w:r>
    </w:p>
    <w:p>
      <w:pPr>
        <w:pStyle w:val="Style17"/>
        <w:rPr/>
      </w:pPr>
      <w:r>
        <w:rPr/>
        <w:t>В Молдове Кодекс Калимаха содержал нормы в отношении классов наследников (в исследовании участвовали и незаконнорожденные дети) в приеме и отказе от наследования; описи имущества; лишение наследственного права; раздела достояния; раздела имущества и т. д. Это в отношении наследования по закону.</w:t>
      </w:r>
    </w:p>
    <w:p>
      <w:pPr>
        <w:pStyle w:val="Style17"/>
        <w:rPr/>
      </w:pPr>
      <w:r>
        <w:rPr/>
        <w:t>В отношении наследования по завещанию Кодекс регламентирует завещания, дарения по завещанию, наследственный резерв, лишение наследования, наследственная субституция, раздел наследования и т. д.</w:t>
      </w:r>
    </w:p>
    <w:p>
      <w:pPr>
        <w:pStyle w:val="Style17"/>
        <w:rPr/>
      </w:pPr>
      <w:r>
        <w:rPr/>
        <w:t>По сравнению с предыдущим законодательством Кодекс Калимаха демонстрирует в области наследственного права и приближается к современным западноевропейским кодексам.</w:t>
      </w:r>
    </w:p>
    <w:p>
      <w:pPr>
        <w:pStyle w:val="Style17"/>
        <w:rPr/>
      </w:pPr>
      <w:r>
        <w:rPr/>
        <w:t>В Валахии Кодекс правил и законодательство Караджа устанавливают привилегии для мужчин.</w:t>
      </w:r>
    </w:p>
    <w:p>
      <w:pPr>
        <w:pStyle w:val="Style17"/>
        <w:rPr/>
      </w:pPr>
      <w:r>
        <w:rPr/>
        <w:t>В Трансильвании в области наследственного права регламентации сохраняют свои основные черты. Сохраняется патримоний дворянства. Явны современные влияния.</w:t>
      </w:r>
    </w:p>
    <w:p>
      <w:pPr>
        <w:pStyle w:val="Style17"/>
        <w:rPr/>
      </w:pPr>
      <w:r>
        <w:rPr/>
        <w:t>В Валахии Хрисов Штефана Михаил Раковицэ 1756 года запрещает браки между иностранцами и местными гражданами. А кодекс правил 1760 года регламентирует брак у цыган; отношения между супругами, между родителями и детьми; приданное; опеку и т. д. Эти положения позаимствованы из древних обычаев и византийского права.</w:t>
      </w:r>
    </w:p>
    <w:p>
      <w:pPr>
        <w:pStyle w:val="Style17"/>
        <w:rPr/>
      </w:pPr>
      <w:r>
        <w:rPr/>
        <w:t>Наконец, законодательство Караджа уделяет особое внимание институтам брака и семьи, рассматривая их в духе местных средневековых традиций и византийского законодательства.</w:t>
      </w:r>
    </w:p>
    <w:p>
      <w:pPr>
        <w:pStyle w:val="Style17"/>
        <w:rPr/>
      </w:pPr>
      <w:r>
        <w:rPr/>
        <w:t>В Трансильвании Articuli novellare 1791 дополняют кодекс Werboczi. Отдельную систему составил так называемый "Трансильванский брак" (Siebenburgische Ehe) -процесс, когда католики - в основном австрийские дворяне - переходили в реформаторскую веру, чтобы получить возможность развестись, а потом, снова, возвращались в католицизм чтобы снова заключать брак.</w:t>
      </w:r>
    </w:p>
    <w:p>
      <w:pPr>
        <w:pStyle w:val="Heading1"/>
        <w:rPr/>
      </w:pPr>
      <w:r>
        <w:rPr/>
        <w:t>§11 Собственность</w:t>
      </w:r>
    </w:p>
    <w:p>
      <w:pPr>
        <w:pStyle w:val="Style17"/>
        <w:rPr/>
      </w:pPr>
      <w:r>
        <w:rPr/>
        <w:t>Во второй половине XVIII в. и первой половине XIX в. приобретает новые черты, связанные с разрушением старого строя и развития новых отношений, расширение торгового оборота.</w:t>
      </w:r>
    </w:p>
    <w:p>
      <w:pPr>
        <w:pStyle w:val="Style17"/>
        <w:rPr/>
      </w:pPr>
      <w:r>
        <w:rPr/>
        <w:t>Процесс захвата сельских земель - примитивная форма накопления капитала -особое развитие получает и в Румынских землях, хоть и не в тех пропорциях, в которых он происходил в Англии или Пруссии.</w:t>
      </w:r>
    </w:p>
    <w:p>
      <w:pPr>
        <w:pStyle w:val="Style17"/>
        <w:rPr/>
      </w:pPr>
      <w:r>
        <w:rPr/>
        <w:t>Площади латифундий достигают впечатляющих размеров. Согласно описи 1803 года боярские села, которые составляли более половины молдавских сел, принадлежали всего 28 семьям великого боярства, что свидетельствует о высочайшей концентрации земельной собственности.</w:t>
      </w:r>
    </w:p>
    <w:p>
      <w:pPr>
        <w:pStyle w:val="Style17"/>
        <w:rPr/>
      </w:pPr>
      <w:r>
        <w:rPr/>
        <w:t>Крупной собственности противостояла крестьянская. Древняя феодальная собственность подрывалась с одной стороны из-за внутренних причин -перераспределение имущества между членами общинами; и с другой стороны -насильственными действиями бояр по захвату наделов общинников.</w:t>
      </w:r>
    </w:p>
    <w:p>
      <w:pPr>
        <w:pStyle w:val="Style17"/>
        <w:rPr/>
      </w:pPr>
      <w:r>
        <w:rPr/>
        <w:t>Реформы К.Маврокордата в Валахии и Молдове позволили зависимым крестьянам получить свободу. Но на деле происходила утрата крестьянами прав на собственность на землю, которую они обрабатывали, и изменение земельной собственности в абсолютную собственность современного типа, свободной от любого обусловливания и, вследствие этого, способной являться объектом сделок без каких-либо обязательств перед кем-либо.</w:t>
      </w:r>
    </w:p>
    <w:p>
      <w:pPr>
        <w:pStyle w:val="Style17"/>
        <w:rPr/>
      </w:pPr>
      <w:r>
        <w:rPr/>
        <w:t>И в этой области новое законодательство предусматривало определенные нормы права. В Молдове Учебник А.Донича содержал специальную главу, где говорилось об собственности. Нормы права продолжали носить средневековый характер, так как опирались на римско-византийское законодательство и обычаи земли.</w:t>
      </w:r>
    </w:p>
    <w:p>
      <w:pPr>
        <w:pStyle w:val="Style17"/>
        <w:rPr/>
      </w:pPr>
      <w:r>
        <w:rPr/>
        <w:t>Данный учебник рассматривал вопросы, касающиеся собственности: первичной и производной. Впервые был применен срок исковой давности. Родовая вотчина была ограничена правом протемизиса.</w:t>
      </w:r>
    </w:p>
    <w:p>
      <w:pPr>
        <w:pStyle w:val="Style17"/>
        <w:rPr/>
      </w:pPr>
      <w:r>
        <w:rPr/>
        <w:t>Была принята Соборная грамота Маврокордата 1785 г., первая часть которой указывало на порочную практику при продаже земли. Под дарением земли часто скрывалась продажа родовых вотчин. Господарь запретил дарение, кроме дарения в случае равного материального состояния сторон или превосходства дарящей стороны.</w:t>
        <w:br/>
        <w:t>В грамоте регламентировалась сама процедура извещения родственников о продаже земли, Господарский Диван организовал публичное извещение родственников о продажи родовой земли. Срок родового выкупа составлял шесть месяцев, а для родственников из-за границы - пять лет.</w:t>
      </w:r>
    </w:p>
    <w:p>
      <w:pPr>
        <w:pStyle w:val="Style17"/>
        <w:rPr/>
      </w:pPr>
      <w:r>
        <w:rPr/>
        <w:t>Для Валахии огромное значение имеют тексты из Кодекса Калимаха об правилах в отношениях охраны права собственности, права протемисиса, установление границ и т.д. Регламентации носят средневековый характер, а наличие некоторых благоприятных мер для низших слоев населения объясняется заинтересованностью в стимуляции производства и увеличению интереса к труду.</w:t>
      </w:r>
    </w:p>
    <w:p>
      <w:pPr>
        <w:pStyle w:val="Style17"/>
        <w:rPr/>
      </w:pPr>
      <w:r>
        <w:rPr/>
        <w:t xml:space="preserve">В свою очередь законодательство Караджа содержит положения о приобретении собственности, ее защите, разделе, о праве протемисиса (которым занимается и Диван М. Шуцу 1791 г.), сервитуте и т. д. </w:t>
      </w:r>
    </w:p>
    <w:p>
      <w:pPr>
        <w:pStyle w:val="Style17"/>
        <w:rPr/>
      </w:pPr>
      <w:r>
        <w:rPr/>
        <w:t>Органические регламенты 1831 - 1832 гг. в Валахии и Молдове содержат права и обязанности собственников имений и обязательства клэкашей перед ними. Такие отношения в определенной степени ухудшают экономическое положение крестьян, в то время как боярство продолжает процветать и пользоваться привилегиями и освобождениями от повинностей.</w:t>
      </w:r>
    </w:p>
    <w:p>
      <w:pPr>
        <w:pStyle w:val="Style17"/>
        <w:rPr/>
      </w:pPr>
      <w:r>
        <w:rPr/>
        <w:t>В Трансильвании регламент Марии Терезы 1769 г. и конскрипция Кзирака 1819 -1820 гг. фиксировали помимо прочего и обязательства сельчан по отношению к дворянам. Они были настолько тяжелыми, что многие из крестьян бегут из Трансильвании в горы, в другие румынские государства.</w:t>
      </w:r>
    </w:p>
    <w:p>
      <w:pPr>
        <w:pStyle w:val="Heading1"/>
        <w:rPr/>
      </w:pPr>
      <w:r>
        <w:rPr/>
        <w:t>§12 Обязательства</w:t>
      </w:r>
    </w:p>
    <w:p>
      <w:pPr>
        <w:pStyle w:val="Style17"/>
        <w:rPr/>
      </w:pPr>
      <w:r>
        <w:rPr/>
        <w:t>Обязательства договора сохраняют большинство черт, характерных для предыдущего периода. Сохраняются договора купли - продажи, найма, мены, займа, дарения и т. д. Чтобы удовлетворять требованиям меновой экономики, новые законодательства содержат подробные регламентации.</w:t>
      </w:r>
    </w:p>
    <w:p>
      <w:pPr>
        <w:pStyle w:val="Style17"/>
        <w:rPr/>
      </w:pPr>
      <w:r>
        <w:rPr/>
        <w:t>В Молдове Учебник Донича посвящает целую главу основным принципам обязательства, иного права и подробно оговаривает основные виды договоров.</w:t>
      </w:r>
    </w:p>
    <w:p>
      <w:pPr>
        <w:pStyle w:val="Style17"/>
        <w:rPr/>
      </w:pPr>
      <w:r>
        <w:rPr/>
        <w:t>Учебник содержит многочисленные положения римско - византийскогоправа с дополнениями из обычного права, адаптированные к условиям начала XIX в. Отдельные тексты регламентируют реальные гарантии.</w:t>
      </w:r>
    </w:p>
    <w:p>
      <w:pPr>
        <w:pStyle w:val="Style17"/>
        <w:rPr/>
      </w:pPr>
      <w:r>
        <w:rPr/>
        <w:t>Кодекс Калимаха в этой области демонстрируют черты нового законодательства по сравнению с предыдущими, предусматривая формальную свободу договаривающихся перед законом. В кодексе появляются новые виды договоров: найма, издательства и т. д.</w:t>
      </w:r>
    </w:p>
    <w:p>
      <w:pPr>
        <w:pStyle w:val="Style17"/>
        <w:rPr/>
      </w:pPr>
      <w:r>
        <w:rPr/>
        <w:t>В области гражданской ответственности утверждается принцип незлоупотребления правом.</w:t>
      </w:r>
    </w:p>
    <w:p>
      <w:pPr>
        <w:pStyle w:val="Style17"/>
        <w:rPr/>
      </w:pPr>
      <w:r>
        <w:rPr/>
        <w:t>В Валахии Кодекс правил регламентирует обязательственное право достаточно консервативно.</w:t>
      </w:r>
    </w:p>
    <w:p>
      <w:pPr>
        <w:pStyle w:val="Style17"/>
        <w:rPr/>
      </w:pPr>
      <w:r>
        <w:rPr/>
        <w:t>Законодательство Караджа содержит многочисленные категории договоров, говорит о гарантиях их исполнения и гражданской ответственности.</w:t>
      </w:r>
    </w:p>
    <w:p>
      <w:pPr>
        <w:pStyle w:val="Style17"/>
        <w:rPr/>
      </w:pPr>
      <w:r>
        <w:rPr/>
        <w:t>Развитие торговли привело к необходимости перевода французского Коммерческого кодекса 1807 г. и с 1865 г. он используется в Молдове.</w:t>
      </w:r>
    </w:p>
    <w:p>
      <w:pPr>
        <w:pStyle w:val="Style17"/>
        <w:rPr/>
      </w:pPr>
      <w:r>
        <w:rPr/>
        <w:t>В Трансильвании законодательство Werboczi продолжает оставаться основой регламентации обязательственных отношений.</w:t>
      </w:r>
    </w:p>
    <w:p>
      <w:pPr>
        <w:pStyle w:val="Style17"/>
        <w:rPr/>
      </w:pPr>
      <w:r>
        <w:rPr/>
        <w:t>Коммерческие и кредитные отношения в сакских городах еще в предыдущий период привели к созданию специальных законов и содержат много новшеств.</w:t>
      </w:r>
    </w:p>
    <w:p>
      <w:pPr>
        <w:pStyle w:val="Style17"/>
        <w:rPr/>
      </w:pPr>
      <w:r>
        <w:rPr/>
        <w:t>Из австрийских законов, применяемых в Трансильвании, особое значение имели закон 1771 г., закон о банкротстве 1734 г., коммерческий закон и закон о векселях 1771 г., и другие.</w:t>
      </w:r>
    </w:p>
    <w:p>
      <w:pPr>
        <w:pStyle w:val="Heading1"/>
        <w:rPr/>
      </w:pPr>
      <w:r>
        <w:rPr/>
        <w:t>§13 Преступление и наказание</w:t>
      </w:r>
    </w:p>
    <w:p>
      <w:pPr>
        <w:pStyle w:val="Style17"/>
        <w:rPr/>
      </w:pPr>
      <w:r>
        <w:rPr/>
        <w:t>Основные принципы регулирования преступлений и наказаний сохраняются в основных чертах во всех румынских государствах.</w:t>
      </w:r>
    </w:p>
    <w:p>
      <w:pPr>
        <w:pStyle w:val="Style17"/>
        <w:rPr/>
      </w:pPr>
      <w:r>
        <w:rPr/>
        <w:t>Уголовное право носит более мягкий характер под влиянием двух факторов:</w:t>
        <w:br/>
        <w:t>1. отмена крепостного права;</w:t>
        <w:br/>
        <w:t xml:space="preserve">2. проникновение просветительских идей из Западной Европы, России. </w:t>
      </w:r>
    </w:p>
    <w:p>
      <w:pPr>
        <w:pStyle w:val="Style17"/>
        <w:rPr/>
      </w:pPr>
      <w:r>
        <w:rPr/>
        <w:t>Остается та же классификация преступлений, но происходят изменения в области наказаний:</w:t>
        <w:br/>
        <w:t>1. государственные преступления (не наказываются смертной казнью, за такие преступления предусматривается потеря боярского чина, привилегий в сопровождении унизительной процедуры);</w:t>
        <w:br/>
        <w:t>2. преступления против суда и администрации (подлог, лжесвидетельство, фальсификация монет, печатей, документов);</w:t>
        <w:br/>
        <w:t>3. преступления против имущества (кража, разбой, поджог), за которые предусматривались телесные наказания, штрафы, тюремное заключение;</w:t>
        <w:br/>
        <w:t>4. преступления против семьи, нравственности и церкви;</w:t>
        <w:br/>
        <w:t>5. против личности.</w:t>
      </w:r>
    </w:p>
    <w:p>
      <w:pPr>
        <w:pStyle w:val="Style17"/>
        <w:rPr/>
      </w:pPr>
      <w:r>
        <w:rPr/>
        <w:t>Самыми значимыми преступлениями были: предательство (nota infidelitatis в Трансильвании); непослушание приказам господаря или губернатора; убийство; членовредительство; кража; разбой; ложная клятва; преступления против морали и религии и т. д.</w:t>
      </w:r>
    </w:p>
    <w:p>
      <w:pPr>
        <w:pStyle w:val="Style17"/>
        <w:rPr/>
      </w:pPr>
      <w:r>
        <w:rPr/>
        <w:t>Наиболее распространенные наказания - телесные, штрафы и тюремное заключение.</w:t>
        <w:br/>
        <w:t>Законодатель более детально регламентирует нормы уголовного права, чем это было в обычном праве. Так, Учебник Донича впервые теоретизирует принципы преступления и наказания, а Криминальный кодекс является первым Уголовным кодексом Молдовы, хотя и содержащий многочисленные средневековые правила, но вместивший в себя идеи Монтескье и Бекария.</w:t>
      </w:r>
    </w:p>
    <w:p>
      <w:pPr>
        <w:pStyle w:val="Style17"/>
        <w:rPr/>
      </w:pPr>
      <w:r>
        <w:rPr/>
        <w:t>Идут попытки модернизации. В 1817 г. и 1820-26 г. г. были разработаны и приняты уголовный кодекс и уголовно-процессуальный кодекс. Были составлены комиссии, разрабатывающие проект .данных кодексов. Как источник, было использовано австрийское Уголовное уложение 1803г. По содержанию оно было далеко от законодательства Молдовы (отсутствовали некоторые виды преступлений в Молдове).</w:t>
        <w:br/>
        <w:t>Для кодекса 1817 г. характерны следующие черты:</w:t>
        <w:br/>
        <w:t>1. социальная дифференциация;</w:t>
        <w:br/>
        <w:t>2. публичность;</w:t>
        <w:br/>
        <w:t>3. редкое применение смертной казни;</w:t>
        <w:br/>
        <w:t>4. остаются телесные наказания.</w:t>
      </w:r>
    </w:p>
    <w:p>
      <w:pPr>
        <w:pStyle w:val="Style17"/>
        <w:rPr/>
      </w:pPr>
      <w:r>
        <w:rPr/>
        <w:t>В Валахии Законодательство Караджа регламентирует наиболее частые преступления и соответствующие им наказания. Среди наказаний встречается пытка, которая будет отменена лишь ограниченными регламентами.</w:t>
      </w:r>
    </w:p>
    <w:p>
      <w:pPr>
        <w:pStyle w:val="Style17"/>
        <w:rPr/>
      </w:pPr>
      <w:r>
        <w:rPr/>
        <w:t>В 1848 г. Временное правительство революционеров отменило Декретом N 7 наказания смертной казнью и битьем.</w:t>
      </w:r>
    </w:p>
    <w:p>
      <w:pPr>
        <w:pStyle w:val="Style17"/>
        <w:rPr/>
      </w:pPr>
      <w:r>
        <w:rPr/>
        <w:t>Уголовный Кодекс Барбу Штирбей 1850-1852 гг. привносит современные элементы и в уголовное право румынских государств.</w:t>
      </w:r>
    </w:p>
    <w:p>
      <w:pPr>
        <w:pStyle w:val="Style17"/>
        <w:rPr/>
      </w:pPr>
      <w:r>
        <w:rPr/>
        <w:t>В Трансильвании применяется Уголовный кодекс Иосифа II, изданного в румынском варианте в 1788 г. в Вене под названием "Общественные правила о реальных проступках и наказаниях за них".</w:t>
      </w:r>
    </w:p>
    <w:p>
      <w:pPr>
        <w:pStyle w:val="Heading1"/>
        <w:rPr/>
      </w:pPr>
      <w:r>
        <w:rPr/>
        <w:t xml:space="preserve">§14 Судоустройство и судопроизводство </w:t>
      </w:r>
    </w:p>
    <w:p>
      <w:pPr>
        <w:pStyle w:val="Style17"/>
        <w:rPr/>
      </w:pPr>
      <w:r>
        <w:rPr/>
        <w:t xml:space="preserve">Во второй половине XVIII века процедура судопроизводства познала значительный прогресс. </w:t>
      </w:r>
    </w:p>
    <w:p>
      <w:pPr>
        <w:pStyle w:val="Style17"/>
        <w:rPr/>
      </w:pPr>
      <w:r>
        <w:rPr/>
        <w:t>В Молдове Учебник Донича регламентирует единую систему судебного процесса иуделяет особое внимание судьям, адвокатам, сторонам в процессе и самому делу. Кодекс Калимаха содержит важные положения об институте арбитража, а Органический регламент 1832 г. организует новые судебные инстанции в соответствии с новыми условиями социального и экономического развития первых десятилетий XIX в.</w:t>
      </w:r>
    </w:p>
    <w:p>
      <w:pPr>
        <w:pStyle w:val="Style17"/>
        <w:rPr/>
      </w:pPr>
      <w:r>
        <w:rPr/>
        <w:t>В Валахии в XVIII веке, как следствие развития государственного аппарата, появляются новые инстанции и новые условия в судебном процессе. Александр Ипсиланти вводит в 1775 г. должность кондикара жудеца. И согласно Кодексу правил вводятся специальные судебные инстанции и институт адвокатуры. Законодательство Караджа дополняет нормы законодательства Ипсиланти, объединяя в единое целое все основные правила ведения судебного процесса. В свою очередь Органический регламент 1831 г. вводит новые инстанции и процессуальные правила, которые через год найдут свое применение в Молдове. Таким образом, он способствует единению судебной системы двух государств.</w:t>
      </w:r>
    </w:p>
    <w:p>
      <w:pPr>
        <w:pStyle w:val="Style17"/>
        <w:rPr/>
      </w:pPr>
      <w:r>
        <w:rPr/>
        <w:t>В Трансильвании Диплом Леопольда 1691 г. узаконивает существующие судебные инстанции и нормы, установив в качестве высшей инстанции Tabla princepelui (суд принципса). Нижестоящие инстанции и правила судопроизводства остаются неизменными. С аппеляционными жалобами следует обращаться к императору.</w:t>
      </w:r>
    </w:p>
    <w:p>
      <w:pPr>
        <w:pStyle w:val="Heading1"/>
        <w:rPr>
          <w:lang w:val="en-US"/>
        </w:rPr>
      </w:pPr>
      <w:r>
        <w:rPr>
          <w:lang w:val="en-US"/>
        </w:rPr>
      </w:r>
    </w:p>
    <w:p>
      <w:pPr>
        <w:pStyle w:val="Heading1"/>
        <w:rPr/>
      </w:pPr>
      <w:r>
        <w:rPr/>
        <w:t>Государственно-правовые институты Бессарабии (1812-1917)</w:t>
      </w:r>
    </w:p>
    <w:p>
      <w:pPr>
        <w:pStyle w:val="Style17"/>
        <w:rPr>
          <w:lang w:val="en-US"/>
        </w:rPr>
      </w:pPr>
      <w:r>
        <w:rPr>
          <w:lang w:val="en-US"/>
        </w:rPr>
      </w:r>
    </w:p>
    <w:p>
      <w:pPr>
        <w:pStyle w:val="Heading1"/>
        <w:rPr/>
      </w:pPr>
      <w:r>
        <w:rPr/>
        <w:t>§1. Изменения в общественном строе</w:t>
      </w:r>
    </w:p>
    <w:p>
      <w:pPr>
        <w:pStyle w:val="Style17"/>
        <w:rPr/>
      </w:pPr>
      <w:r>
        <w:rPr/>
        <w:t>После русско-турецкой войны 1806-1812 г. г. Османская империя уступает Российской империи часть территории Молдовы между Прутом и Днестром -Бессарабию (название ранее применяемое для юга страны).</w:t>
      </w:r>
    </w:p>
    <w:p>
      <w:pPr>
        <w:pStyle w:val="Style17"/>
        <w:rPr/>
      </w:pPr>
      <w:r>
        <w:rPr/>
        <w:t>В области общественного строя политика царизма свелась к сохранению прав и привилегий боярства. В 1818 году был принят Устав об образовании Бессарабской области, согласно которому бояре уравнены с российскими потомственными дворянами. Они владели следующими правами и привилегиями:</w:t>
        <w:br/>
        <w:t>1. право передачи статуса по наследству;</w:t>
        <w:br/>
        <w:t>2. освобождение от государственных податей и повинностей;</w:t>
        <w:br/>
        <w:t>3. освобождение от телесных наказаний;</w:t>
        <w:br/>
        <w:t>4. существование специальной юрисдикции: право владения землей и пользование бесплатным крестьянским трудом;</w:t>
        <w:br/>
        <w:t>5. право избирать предводителя дворянства.</w:t>
        <w:br/>
        <w:t>В отношении боернашь «Устав об образовании Бессарабской области 1818 г.»</w:t>
      </w:r>
    </w:p>
    <w:p>
      <w:pPr>
        <w:pStyle w:val="Style17"/>
        <w:rPr/>
      </w:pPr>
      <w:r>
        <w:rPr/>
        <w:t>подтвердил следующие права: освобождение от податей, телесных наказаний. Дети боернашь причислялись более низкому сословию - мазыль. Боернашь не были согласны с этим и согласно Указу Российской империи от 1847 г. они стали приравниваться к потомственным дворянам (звание и титул не передавались по наследству, но при поступлении на государственную службу и по отслужению 22 года службы потомки становились личными дворянами).</w:t>
      </w:r>
    </w:p>
    <w:p>
      <w:pPr>
        <w:pStyle w:val="Style17"/>
        <w:rPr/>
      </w:pPr>
      <w:r>
        <w:rPr/>
        <w:t>Духовенство освобождалось от государственных податей, и в отношении его не применялись телесные наказания. Мазыли - потомки третьей категории были приравнены к российским однодворцам (потомки дворян, жившие на границах империи). Статус их был такой же, как и у крестьян, но по отношению к ним не применялись телесные наказания.</w:t>
      </w:r>
    </w:p>
    <w:p>
      <w:pPr>
        <w:pStyle w:val="Style17"/>
        <w:rPr/>
      </w:pPr>
      <w:r>
        <w:rPr/>
        <w:t>Появляется новая социальная категория - колонисты, переселенцы из Российской империи, переселившиеся на юг Молдовы. Они получали в наследственное пользование 60 десятин земли, с правом передачи ее по наследству, освобождались от государственных и военных податей и повинностей, имели право перехода в другие сословия (болгары, немцы, чехи, гагаузы).</w:t>
      </w:r>
    </w:p>
    <w:p>
      <w:pPr>
        <w:pStyle w:val="Style17"/>
        <w:rPr/>
      </w:pPr>
      <w:r>
        <w:rPr/>
        <w:t>Основную массу населения составляли крестьяне. Основная категория -частновладеющие крестьяне, личносвободные крестьяне, имевшие право перехода, а также оброчные и барщинные обязанности.</w:t>
      </w:r>
    </w:p>
    <w:p>
      <w:pPr>
        <w:pStyle w:val="Style17"/>
        <w:rPr/>
      </w:pPr>
      <w:r>
        <w:rPr/>
        <w:t>С 1828 г. право перехода крестьян было ограничено двумя условиями:</w:t>
        <w:br/>
        <w:t>1. предупреждение хозяина за полгода;</w:t>
        <w:br/>
        <w:t>2. переход с 1 октября по 1 апреля.</w:t>
      </w:r>
    </w:p>
    <w:p>
      <w:pPr>
        <w:pStyle w:val="Style17"/>
        <w:rPr/>
      </w:pPr>
      <w:r>
        <w:rPr/>
        <w:t>По разным официальным актам крестьяне назывались свободными сельскими обитателями, то есть свободные крестьяне не владели землей. В 1834 г. царь подписывает положение, по которому предлагает крестьянам договор с помещиками относительно условий землепользования на срок от двух до трех лет (таких договоров было заключено 49).</w:t>
      </w:r>
    </w:p>
    <w:p>
      <w:pPr>
        <w:pStyle w:val="Style17"/>
        <w:rPr/>
      </w:pPr>
      <w:r>
        <w:rPr/>
        <w:t>Помимо существовавших категорий крестьян появляется новая категория -государственные крестьяне, которые пользовались государственной землей и платили денежную подать. Появились они за счет переселенцев из России и жили на юге Молдовы (100 сел с государственными крестьянами). К зависимым категориям относились холопы, имевшие тот же статус (положение крепостных), местные цыгане и слуги потомственных дворян, имевших государственные должности в государственных органах управления.</w:t>
      </w:r>
    </w:p>
    <w:p>
      <w:pPr>
        <w:pStyle w:val="Style17"/>
        <w:rPr/>
      </w:pPr>
      <w:r>
        <w:rPr/>
        <w:t>Также существовала определенная категория крестьян - рэзешь - свободные крестьяне, которые сами обрабатывали землю и сами платили за нее (зажиточные крестьяне).</w:t>
      </w:r>
    </w:p>
    <w:p>
      <w:pPr>
        <w:pStyle w:val="Style17"/>
        <w:rPr/>
      </w:pPr>
      <w:r>
        <w:rPr/>
        <w:t>Во второй половине XIX столетия происходят определенные измененния. Согласно Регламенту Российской империи от 19 февраля 1861 года и ратифицированый государственным управлением Бессарабии, цыгане освобождались от зависимости, но только без земли. Регламент от 14 июля 1868 года касался реформы для крестьян-клэкашей, которые составляли 60% от всех крестьян Бессарабии. Они получили на душу по 2,9 десятин земли: 20% оплаты за данную землю платили помещику, а остальные 80% из данной суммы платило помещику государство, а крестьяне были обязаны возвратить эту сумму в казну государства в течении 49 лет. Регламент 1869 года наделил землей государственных крестьян (19 десятин земли на семью). Регламент 1871 года наделил землей колонистов (10 десятин на душу).</w:t>
      </w:r>
    </w:p>
    <w:p>
      <w:pPr>
        <w:pStyle w:val="Heading1"/>
        <w:rPr/>
      </w:pPr>
      <w:r>
        <w:rPr/>
        <w:t>§2. Административное устройство и управление Бессарабии</w:t>
      </w:r>
    </w:p>
    <w:p>
      <w:pPr>
        <w:pStyle w:val="Style17"/>
        <w:rPr/>
      </w:pPr>
      <w:r>
        <w:rPr/>
        <w:t>В 1812 году согласно Бухарестскому мирному договору Бессарабия была передана Российской империи. Русский император обещал сохранить местные обычаи и традиции. Для управления областью в 1813 году был назначен гражданский губернатор для осуществления гражданского управления. Губернатором был назначен местный боярин Скарлат Стурдза. Помимо предоставленных ему полномочий, он был обязан подчиняться военному командующему российскими силами, которые находились на территории Бессарабии, а также следовать его инструкциям. Эта ситуация сохранилась до 1816 года, когда было утверждено наместничество. Наместники сменили в Верховном управлении Бессарабии адмирала П.В.Чичагова - последнего главнокомандующего российской армии.</w:t>
      </w:r>
    </w:p>
    <w:p>
      <w:pPr>
        <w:pStyle w:val="Style17"/>
        <w:rPr/>
      </w:pPr>
      <w:r>
        <w:rPr/>
        <w:t>В 1813 г. царь подписал «Правила временного управления Бессарабией», согласно которым во главе управления находился правитель Бессарабии -гражданский губернатор, которому помогал Верховный совет, состоящий из двух департаментов (отделов). Первый департамент ведал административно-финансовыми вопросами, соответственно с местными законами, второй департамент ведал судебно-полицейскими делами.</w:t>
      </w:r>
    </w:p>
    <w:p>
      <w:pPr>
        <w:pStyle w:val="Style17"/>
        <w:rPr/>
      </w:pPr>
      <w:r>
        <w:rPr/>
        <w:t>Каждый департамент имел свою канцелярию, разделенную на две части, так как делопроизводство велось на двух языках.</w:t>
      </w:r>
    </w:p>
    <w:p>
      <w:pPr>
        <w:pStyle w:val="Style17"/>
        <w:rPr/>
      </w:pPr>
      <w:r>
        <w:rPr/>
        <w:t>До 1840 года делопроизводство в канцелярии губернатора было общим. Затем Канцелярия разделяется на столы. В 1873 году был определен штат канцелярии, в составе которого входили правители, старшие и младшие помощники, регистраторы, писцы и чиновники по особым поручениям. В начале XX века столы были ликвидированы и канцелярия губернатора стала делиться на отделения.</w:t>
      </w:r>
    </w:p>
    <w:p>
      <w:pPr>
        <w:pStyle w:val="Style17"/>
        <w:rPr/>
      </w:pPr>
      <w:r>
        <w:rPr/>
        <w:t>С 1823 по 1874 г. г. Бессарабия находилась под управлением новороссийских генерал-губернаторов (до 1828 являлись наместниками Бессарабской области).</w:t>
      </w:r>
    </w:p>
    <w:p>
      <w:pPr>
        <w:pStyle w:val="Style17"/>
        <w:rPr/>
      </w:pPr>
      <w:r>
        <w:rPr/>
        <w:t>Согласно Указу Российской империи от 3 июня 1837 функции надзора и управления переходят в компетенцию губернатора. По этому указу губернатор является:</w:t>
        <w:br/>
        <w:t>представителем верховной власти в губернии, т.е. высшим органом местного</w:t>
        <w:br/>
        <w:t>надзора;</w:t>
        <w:br/>
        <w:t>органом управления всех министерств.</w:t>
      </w:r>
    </w:p>
    <w:p>
      <w:pPr>
        <w:pStyle w:val="Style17"/>
        <w:rPr/>
      </w:pPr>
      <w:r>
        <w:rPr/>
        <w:t>§2.1. Бессарабское областное правительство</w:t>
      </w:r>
    </w:p>
    <w:p>
      <w:pPr>
        <w:pStyle w:val="Style17"/>
        <w:rPr/>
      </w:pPr>
      <w:r>
        <w:rPr/>
        <w:t>Бессарабское областное правительство было образовано в январе 1813 года и начало свою работу 2 февраля того же года. Данное правительство состояло из двух департаментов.</w:t>
      </w:r>
    </w:p>
    <w:p>
      <w:pPr>
        <w:pStyle w:val="Style17"/>
        <w:rPr/>
      </w:pPr>
      <w:r>
        <w:rPr/>
        <w:t>Первый департамент являлся полицейским, исполнительным и судебным органом и состоял из трех экспедиций:</w:t>
        <w:br/>
        <w:t>- гражданских судебных дел;</w:t>
        <w:br/>
        <w:t>- уголовных и следственных дел;</w:t>
        <w:br/>
        <w:t>- городской и земской полиции.</w:t>
      </w:r>
    </w:p>
    <w:p>
      <w:pPr>
        <w:pStyle w:val="Style17"/>
        <w:rPr/>
      </w:pPr>
      <w:r>
        <w:rPr/>
        <w:t>Второй департамент также имел три экспедиции:</w:t>
        <w:br/>
        <w:t>- статистическая;</w:t>
        <w:br/>
        <w:t>- финансовая; экономическая.</w:t>
      </w:r>
    </w:p>
    <w:p>
      <w:pPr>
        <w:pStyle w:val="Style17"/>
        <w:rPr/>
      </w:pPr>
      <w:r>
        <w:rPr/>
        <w:t>В 1818 Бессарабское областное правительство было реорганизовано, были ликвидированы департаменты и образованы две экспедиции:</w:t>
        <w:br/>
        <w:t>- исполнительная;</w:t>
        <w:br/>
        <w:t>- казенно-экономическая.</w:t>
        <w:br/>
        <w:t>Бессарабское областное правительство просуществовало до 29 февраля 1928 года.</w:t>
      </w:r>
    </w:p>
    <w:p>
      <w:pPr>
        <w:pStyle w:val="Style17"/>
        <w:rPr/>
      </w:pPr>
      <w:r>
        <w:rPr>
          <w:rStyle w:val="StrongEmphasis"/>
        </w:rPr>
        <w:t>§2.2. Полномочный наместник Бессарабской области</w:t>
      </w:r>
    </w:p>
    <w:p>
      <w:pPr>
        <w:pStyle w:val="Style17"/>
        <w:rPr/>
      </w:pPr>
      <w:r>
        <w:rPr/>
        <w:t>Указом Правительственного Сената от 1816 года был утвержден проект наместничества в Бессарабии. Институт наместников просуществовал до 1822 года.</w:t>
      </w:r>
    </w:p>
    <w:p>
      <w:pPr>
        <w:pStyle w:val="Style17"/>
        <w:rPr/>
      </w:pPr>
      <w:r>
        <w:rPr>
          <w:rStyle w:val="StrongEmphasis"/>
        </w:rPr>
        <w:t>§2.3. Бессарабский временный комитет</w:t>
      </w:r>
    </w:p>
    <w:p>
      <w:pPr>
        <w:pStyle w:val="Style17"/>
        <w:rPr/>
      </w:pPr>
      <w:r>
        <w:rPr/>
        <w:t>Бессарабский временный коммитет был образован в 1816 году и просуществовал до 1818, когда все делопроизводство Временного комитета было передано Бессарабскому Верховному Совету.</w:t>
      </w:r>
    </w:p>
    <w:p>
      <w:pPr>
        <w:pStyle w:val="Style17"/>
        <w:rPr/>
      </w:pPr>
      <w:r>
        <w:rPr/>
        <w:t>В функции Временного комитета входило управление Бессарабской областью, ее административное устройство, усовершенствование податной системы, наблюдение за работой почтовых станций, попечение об устройстве переселенцев-колонистов, судопроизводство.</w:t>
      </w:r>
    </w:p>
    <w:p>
      <w:pPr>
        <w:pStyle w:val="Style17"/>
        <w:rPr/>
      </w:pPr>
      <w:r>
        <w:rPr/>
        <w:t>Бессарабский временный комитет был обязан разработать проект постоянного управления Бессарабской областью.</w:t>
      </w:r>
    </w:p>
    <w:p>
      <w:pPr>
        <w:pStyle w:val="Style17"/>
        <w:rPr/>
      </w:pPr>
      <w:r>
        <w:rPr>
          <w:rStyle w:val="StrongEmphasis"/>
        </w:rPr>
        <w:t>§2.4. Бессарабский областной совет</w:t>
      </w:r>
    </w:p>
    <w:p>
      <w:pPr>
        <w:pStyle w:val="Style17"/>
        <w:rPr/>
      </w:pPr>
      <w:r>
        <w:rPr/>
        <w:t>Рескриптом Александра I от 29 апреля 1818 года был утвержден Устав образования Бессарабской области, который предусматривал создание в области Верховного Совета в составе председателя, четырех членов областного правительства и шести депутатов. Верховный совет являлся высшей судебной инстанции и высшим законодательным органом Бессарабии. По проекту нового положения об управлении Бессарабской области в 1828 году Верховный Совет был перемеинован в Бессарабский областной совет. Он просуществовал до 1873 года.</w:t>
      </w:r>
    </w:p>
    <w:p>
      <w:pPr>
        <w:pStyle w:val="Style17"/>
        <w:rPr/>
      </w:pPr>
      <w:r>
        <w:rPr>
          <w:rStyle w:val="StrongEmphasis"/>
        </w:rPr>
        <w:t>§2.5. Бессарабское губернское управление</w:t>
      </w:r>
    </w:p>
    <w:p>
      <w:pPr>
        <w:pStyle w:val="Style17"/>
        <w:rPr/>
      </w:pPr>
      <w:r>
        <w:rPr/>
        <w:t>Указом Сената Российской империи от 29 февраля 1828 года учреждено Бессарабское областное правление, а на основании указа Александра II от 8 июня 1865 года, оно переименовано в Бессарабское губернское правление.</w:t>
      </w:r>
    </w:p>
    <w:p>
      <w:pPr>
        <w:pStyle w:val="Style17"/>
        <w:rPr/>
      </w:pPr>
      <w:r>
        <w:rPr/>
        <w:t>Правление являлось высшим исполнительным органом в Бессарабии, подчинялось непосредственно правительствующему Сенату и состояло в ведомстве МВД.</w:t>
      </w:r>
    </w:p>
    <w:p>
      <w:pPr>
        <w:pStyle w:val="Style17"/>
        <w:rPr/>
      </w:pPr>
      <w:r>
        <w:rPr/>
        <w:t>Во главе правления стоял губернатор. Данное правление было разделено на четыре отделения, в функциях которых входило:</w:t>
        <w:br/>
        <w:t>- управление городской и уездной полиции;</w:t>
        <w:br/>
        <w:t>- пожарными командами;</w:t>
        <w:br/>
        <w:t>- строительство;</w:t>
        <w:br/>
        <w:t>- наблюдение за приказом общественного презрения;</w:t>
        <w:br/>
        <w:t>- за бессарабским дворянским собранием и врачебной управой;</w:t>
        <w:br/>
        <w:t>- распространение по Бессарабской губернии указов Сената и циркуляров МВД Российской империи;</w:t>
        <w:br/>
        <w:t>- распоряжение городскими доходами и расходами;</w:t>
        <w:br/>
        <w:t>- расмотрение спорных дел, розыска беглых крестьян и дезертиров. Бессарабское губернское правление было типичным учреждением</w:t>
        <w:br/>
        <w:t>бюрократическо-чиновничего режима и оплотом реакции на местах. Просуществовало до 1918 года.</w:t>
      </w:r>
    </w:p>
    <w:p>
      <w:pPr>
        <w:pStyle w:val="Style17"/>
        <w:rPr/>
      </w:pPr>
      <w:r>
        <w:rPr>
          <w:rStyle w:val="StrongEmphasis"/>
        </w:rPr>
        <w:t>§2.6. Бессарабский губернский предводитель дворянства</w:t>
      </w:r>
    </w:p>
    <w:p>
      <w:pPr>
        <w:pStyle w:val="Style17"/>
        <w:rPr/>
      </w:pPr>
      <w:r>
        <w:rPr/>
        <w:t>Бессарабский губернский предводитель дворянства избирался с 1818 года в соответствии с Уставом образования Бессарабской области.</w:t>
        <w:br/>
        <w:t>Дворянское собрание избирало предводителя и чиновников на административно-судебные должости, замещаемые в порядке дворянские выборы. Данная должность просуществовало до 1917 года.</w:t>
      </w:r>
    </w:p>
    <w:p>
      <w:pPr>
        <w:pStyle w:val="Style17"/>
        <w:rPr/>
      </w:pPr>
      <w:r>
        <w:rPr>
          <w:rStyle w:val="StrongEmphasis"/>
        </w:rPr>
        <w:t>§2.7. Бессарабское Дворянское собрание</w:t>
      </w:r>
    </w:p>
    <w:p>
      <w:pPr>
        <w:pStyle w:val="Style17"/>
        <w:rPr/>
      </w:pPr>
      <w:r>
        <w:rPr/>
        <w:t>Бессарабское Дворянское собрание было учреждено 12 августа 1822 года. В компетенции собрания входило рассмотрение и защита прав дворянства, хозяйственная и распорядительная часть по дворянскому управлению. Дворянское собрание было высшей формой сословной организации господствующего класса. Оно просуществовало до 1917 года.</w:t>
      </w:r>
    </w:p>
    <w:p>
      <w:pPr>
        <w:pStyle w:val="Style17"/>
        <w:rPr/>
      </w:pPr>
      <w:r>
        <w:rPr>
          <w:rStyle w:val="StrongEmphasis"/>
        </w:rPr>
        <w:t>§2.8. Кишиневско-Оргеевский окружной предводитель дворянства</w:t>
      </w:r>
    </w:p>
    <w:p>
      <w:pPr>
        <w:pStyle w:val="Style17"/>
        <w:rPr/>
      </w:pPr>
      <w:r>
        <w:rPr/>
        <w:t xml:space="preserve">Кишиневско-Оргеевский округ был образован в 1834 году и просуществовал до 1892 года, то есть до того времени, когда был образован Кишиневский уезд. В соответствии с выше сказаным, в период с 1834 по 1892 г. г. избирались кишинев-ско-оргеевские предводители дворянства. </w:t>
      </w:r>
    </w:p>
    <w:p>
      <w:pPr>
        <w:pStyle w:val="Style17"/>
        <w:rPr/>
      </w:pPr>
      <w:r>
        <w:rPr>
          <w:rStyle w:val="StrongEmphasis"/>
        </w:rPr>
        <w:t>§2.9. Уездные предводители дворянства</w:t>
      </w:r>
    </w:p>
    <w:p>
      <w:pPr>
        <w:pStyle w:val="Style17"/>
        <w:rPr/>
      </w:pPr>
      <w:r>
        <w:rPr/>
        <w:t>Должность оргеевского уездного предводителя дворянства было учреждено в 1824 году, сорокского и бельского в 1881, кишиневского в 1892, бендерского в 1893 году. Просуществовали должности уездных предводителей дворянства до 1917 года.</w:t>
      </w:r>
    </w:p>
    <w:p>
      <w:pPr>
        <w:pStyle w:val="Style17"/>
        <w:rPr/>
      </w:pPr>
      <w:r>
        <w:rPr>
          <w:rStyle w:val="StrongEmphasis"/>
        </w:rPr>
        <w:t>§2.10 Местные органы управления</w:t>
      </w:r>
    </w:p>
    <w:p>
      <w:pPr>
        <w:pStyle w:val="Style17"/>
        <w:rPr/>
      </w:pPr>
      <w:r>
        <w:rPr/>
        <w:t>Местные органы управления были сохранены, было сохранено и разделение на административно - территориальные единицы: уезды, околы и т.д. Количество уездов уменьшается с 12 до 6. Во главе уездов стоит исправник, назначаемый губернатором на 1 год, в околах - околашь, в селах - ворничелы.</w:t>
      </w:r>
    </w:p>
    <w:p>
      <w:pPr>
        <w:pStyle w:val="Style17"/>
        <w:rPr/>
      </w:pPr>
      <w:r>
        <w:rPr/>
        <w:t>С 1816 г. для проверки деятельности исправника была введена должность ревизора, отчитывающегося перед правительством. По уставу 1818 г. данное административное деление сохранилось до 1818 г. Изменилось управление городами (установилось управление по российскому образцу), ими управлял капитан де тырг. До 1818 г. администрация владела двойной компетенцией: административной и судебной. С 1818 г. в уездах были учреждены суды, в состав которых входили два судьи и два заседателя. Уездные судьи рассматривали как гражданские, так и уголовные дела. Существовали и сословные суды, которые имели право рассматривать дела горожан и духовенства. Дворян судил Верховный совет. В Кишиневе находились две судебные палаты: уголовная и судебная, которые рассматривали апелляционные жалобы на решения уездных судов. До 1825 г. кассационные функции имел и Верховный совет.</w:t>
        <w:br/>
        <w:t>В 1881 году после убийства Александра II останавливается ход реформ. Александр III принимает Манифест об возрождении абсолютизма в Российской империи.</w:t>
        <w:br/>
        <w:t>На уровне местных органах управления разработаны ряд реформ:</w:t>
        <w:br/>
        <w:t>- земская реформа 1864 года;</w:t>
        <w:br/>
        <w:t>- городская реформа 1870 года.</w:t>
        <w:br/>
        <w:t>В Бессарабии земская реформа была применена лишь в 1869 году. Содержание данной реформы:</w:t>
        <w:br/>
        <w:t>- появляются новые органы самоуправления на уровне волости и жудеца, которые были уполномочены решать вопросы местного значения:</w:t>
        <w:br/>
        <w:t>а) земское собрание;</w:t>
        <w:br/>
        <w:t>б) земская управа.</w:t>
        <w:br/>
        <w:t>- земское собрание избиралось местными избирателями, которые разделялись на три категории:</w:t>
        <w:br/>
        <w:t>- земельная;</w:t>
        <w:br/>
        <w:t>- городская;</w:t>
        <w:br/>
        <w:t>- крестьянская.</w:t>
        <w:br/>
        <w:t>Земское собрание являлось законодательным органом, а земская управа -испольнительной властью.</w:t>
      </w:r>
    </w:p>
    <w:p>
      <w:pPr>
        <w:pStyle w:val="Style17"/>
        <w:rPr/>
      </w:pPr>
      <w:r>
        <w:rPr>
          <w:rStyle w:val="StrongEmphasis"/>
        </w:rPr>
        <w:t>§2.11. Бессарабская губернская земская управа</w:t>
      </w:r>
    </w:p>
    <w:p>
      <w:pPr>
        <w:pStyle w:val="Style17"/>
        <w:rPr/>
      </w:pPr>
      <w:r>
        <w:rPr/>
        <w:t>Бессарабская губернская земская управа была учреждена в 1869 году, согласно земской реформы 1864 года. Бессарабская губернская земская управа являлась исполнительным органом Бессарабского губернского земского собрания, ведала делами земского и городского хозяйства. Ликвидирована в 1924 году.</w:t>
      </w:r>
    </w:p>
    <w:p>
      <w:pPr>
        <w:pStyle w:val="Style17"/>
        <w:rPr/>
      </w:pPr>
      <w:r>
        <w:rPr>
          <w:rStyle w:val="StrongEmphasis"/>
        </w:rPr>
        <w:t>§2.12. Уездные земские управы</w:t>
      </w:r>
    </w:p>
    <w:p>
      <w:pPr>
        <w:pStyle w:val="Style17"/>
        <w:rPr/>
      </w:pPr>
      <w:r>
        <w:rPr/>
        <w:t>Уездные земские управы просуществовали в период 1869-1924 гг. Существовали следующие земские управы:</w:t>
        <w:br/>
        <w:t>- Кишиневская уездная земская управа;</w:t>
        <w:br/>
        <w:t>- Сорокская уездная земская управа;</w:t>
        <w:br/>
        <w:t>- Оргеевская уездная земская управа;</w:t>
        <w:br/>
        <w:t>- Бендерская уездная земская управа;</w:t>
        <w:br/>
        <w:t>- Вельская уездная земская управа;</w:t>
        <w:br/>
        <w:t>- Кагульский непременный земский комитет.</w:t>
      </w:r>
    </w:p>
    <w:p>
      <w:pPr>
        <w:pStyle w:val="Style17"/>
        <w:rPr/>
      </w:pPr>
      <w:r>
        <w:rPr>
          <w:rStyle w:val="StrongEmphasis"/>
        </w:rPr>
        <w:t>§2.13. Бессарабское губернское присутствие по земским и городским делам</w:t>
      </w:r>
    </w:p>
    <w:p>
      <w:pPr>
        <w:pStyle w:val="Style17"/>
        <w:rPr/>
      </w:pPr>
      <w:r>
        <w:rPr/>
        <w:t>Бессарабское губернское присутствие по земским и городским делам образовано Указом Сената Российской империи от 28 июня 1890 года. Оно было организовано путем слияния двух губернских присутствий: по земским и городским делам. В ее компетенции входило* осуществление надзора над деятельностью земских учреждений. После февральской буржуазно-демократической революции 1917 года данное присутствие было переименовано в Отдел по земским и городским делам при Бессарабском коммисариате с сохранением прежних функций. Отдел был ликвидирован в январе 1918 года.</w:t>
      </w:r>
    </w:p>
    <w:p>
      <w:pPr>
        <w:pStyle w:val="Style17"/>
        <w:rPr/>
      </w:pPr>
      <w:r>
        <w:rPr>
          <w:rStyle w:val="StrongEmphasis"/>
        </w:rPr>
        <w:t>§2.14. Бессарабское губернское присутствие</w:t>
      </w:r>
    </w:p>
    <w:p>
      <w:pPr>
        <w:pStyle w:val="Style17"/>
        <w:rPr/>
      </w:pPr>
      <w:r>
        <w:rPr/>
        <w:t>Бессарабское губернское присутствие образовано в 1892 году. Приняв на себя все функции Бессарабского присутствия по крестьянским делам, губернское присутствие надзирало за деятельностью земских начальников, уездных съездов, над сельским самоуправлением, решением земельных споров, проводило в жизнь правительственные" реформы и циркуляры о земельном устройстве крестьян. Бессарабское губернское присутствие было учреждением с полицейско-бюрократическим правлением, характерным для царской России.</w:t>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3. Органы юсти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данный период на территории Бессарабии действовали следующие правоохранительные органы.</w:t>
      </w:r>
    </w:p>
    <w:p>
      <w:pPr>
        <w:pStyle w:val="Normal"/>
        <w:spacing w:lineRule="auto" w:line="240" w:before="280" w:after="280"/>
        <w:rPr/>
      </w:pPr>
      <w:r>
        <w:rPr>
          <w:rFonts w:cs="Times New Roman" w:ascii="Times New Roman" w:hAnsi="Times New Roman"/>
          <w:b/>
          <w:bCs/>
          <w:sz w:val="24"/>
          <w:szCs w:val="24"/>
        </w:rPr>
        <w:t>I. Департамент министерства юстиции</w:t>
      </w:r>
      <w:r>
        <w:rPr>
          <w:rFonts w:cs="Times New Roman" w:ascii="Times New Roman" w:hAnsi="Times New Roman"/>
          <w:sz w:val="24"/>
          <w:szCs w:val="24"/>
        </w:rPr>
        <w:t xml:space="preserve"> (учрежден в 1809 году, ликвидирован в 1917 году).</w:t>
      </w:r>
    </w:p>
    <w:p>
      <w:pPr>
        <w:pStyle w:val="Normal"/>
        <w:spacing w:lineRule="auto" w:line="240" w:before="280" w:after="280"/>
        <w:rPr/>
      </w:pPr>
      <w:r>
        <w:rPr>
          <w:rFonts w:cs="Times New Roman" w:ascii="Times New Roman" w:hAnsi="Times New Roman"/>
          <w:b/>
          <w:bCs/>
          <w:sz w:val="24"/>
          <w:szCs w:val="24"/>
        </w:rPr>
        <w:t>II. Бессарабский областной прокурор</w:t>
      </w:r>
      <w:r>
        <w:rPr>
          <w:rFonts w:cs="Times New Roman" w:ascii="Times New Roman" w:hAnsi="Times New Roman"/>
          <w:sz w:val="24"/>
          <w:szCs w:val="24"/>
        </w:rPr>
        <w:t xml:space="preserve"> (учрежден в 1818 году, ликвидирован в 1869 году).</w:t>
      </w:r>
    </w:p>
    <w:p>
      <w:pPr>
        <w:pStyle w:val="Normal"/>
        <w:spacing w:lineRule="auto" w:line="240" w:before="280" w:after="280"/>
        <w:rPr/>
      </w:pPr>
      <w:r>
        <w:rPr>
          <w:rFonts w:cs="Times New Roman" w:ascii="Times New Roman" w:hAnsi="Times New Roman"/>
          <w:b/>
          <w:bCs/>
          <w:sz w:val="24"/>
          <w:szCs w:val="24"/>
        </w:rPr>
        <w:t>III. Бессарабский областной уголовный суд</w:t>
      </w:r>
      <w:r>
        <w:rPr>
          <w:rFonts w:cs="Times New Roman" w:ascii="Times New Roman" w:hAnsi="Times New Roman"/>
          <w:sz w:val="24"/>
          <w:szCs w:val="24"/>
        </w:rPr>
        <w:t xml:space="preserve"> (учрежден в 1814 году, ликвидирован в 1869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1813 году во втором департаменте Бессарабскогоо областного правительства были учреждены два присутствия:</w:t>
        <w:br/>
        <w:t>- уголовное;</w:t>
        <w:br/>
        <w:t>- гражданск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1818 году эти присутствия были выделены как самостоятельные судебные учреждения:</w:t>
        <w:br/>
        <w:t>- Бессарабский областной уголовный суд;</w:t>
        <w:br/>
        <w:t>- Бессарабский областной гражданский суд.</w:t>
        <w:br/>
        <w:t>Прекратил свое существование Бессарабский уголовный суд в 1869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Бессарабский областной гражданский суд (учрежден в 1818 году, ликвидирован в 1869 го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V. Окружные су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Кишиневский окружной суд (КОС) - учрежден в 1869 году, ликвидирован в 1918 году.</w:t>
        <w:br/>
        <w:t>Кишиневский окружной суд, созданный 20 декабря 1869 года на основании судебной реформы 1864 года «Об учреждении новых судебных установлений в Российской империи», принял в свое производство нерассмотренные дела Бессарабского областного уголовного и Бессарабского областного гражданского судов. Решеные дела этих судов были переданы на хранение в архив Кишиневского областного суда.</w:t>
        <w:br/>
        <w:t>Судебная власть Кишиневского окружного суда распространялось на лиц всех сословий. Суд состоял из шести отделений: трех гражданских, двух уголовных и административ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й штат суда был утвержден 8 апреля 1869 года в составе:</w:t>
        <w:br/>
        <w:t>- одного председателя;</w:t>
        <w:br/>
        <w:t>- двух товарищей председателя;</w:t>
        <w:br/>
        <w:t>- десяти членов;</w:t>
        <w:br/>
        <w:t>- десяти судебных приставов;</w:t>
        <w:br/>
        <w:t>- одного старшего нотариуса;</w:t>
        <w:br/>
        <w:t>- частных поверенных;</w:t>
        <w:br/>
        <w:t>- секретарей;</w:t>
        <w:br/>
        <w:t>- присяжных заседа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курорский надзор осуществляли обер-прокурор, прокуроры и их товарищи. Для производства следствий по уголовным делам, при окружном суде было 16 следователей. Возглавлял суд председатель, который одновременно стоял во главе одного из отделений. Остальные отделения возглавляли заместители председателя. Каждое отделение имело шесть судей и несколько кандидатов на судебные должности.</w:t>
      </w:r>
    </w:p>
    <w:p>
      <w:pPr>
        <w:pStyle w:val="Normal"/>
        <w:spacing w:lineRule="auto" w:line="240" w:before="280" w:after="280"/>
        <w:rPr/>
      </w:pPr>
      <w:r>
        <w:rPr>
          <w:rFonts w:cs="Times New Roman" w:ascii="Times New Roman" w:hAnsi="Times New Roman"/>
          <w:sz w:val="24"/>
          <w:szCs w:val="24"/>
        </w:rPr>
        <w:t>Апелляционной инстанцией по отношению к Кишиневскому окружному суду была Одесская судебная палата, осуществляющая надзор за его деятельностью. Содержался суд на средства от доходов земской повинности и каз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 ликвидирован в 1918 году.</w:t>
        <w:br/>
        <w:t>2. Кишиневско-Оргеевский окружной суд - учрежден в 1804 году, ликвидирован в 1907 году.</w:t>
        <w:br/>
        <w:t>3. Сорокско-Ясский окружной суд - учрежден в 1834 году, ликвидирован в 1869 году.</w:t>
      </w:r>
    </w:p>
    <w:p>
      <w:pPr>
        <w:pStyle w:val="Normal"/>
        <w:spacing w:lineRule="auto" w:line="240" w:before="280" w:after="280"/>
        <w:rPr/>
      </w:pPr>
      <w:r>
        <w:rPr>
          <w:rFonts w:cs="Times New Roman" w:ascii="Times New Roman" w:hAnsi="Times New Roman"/>
          <w:b/>
          <w:bCs/>
          <w:sz w:val="24"/>
          <w:szCs w:val="24"/>
        </w:rPr>
        <w:t>VI. Уездные суды</w:t>
      </w:r>
      <w:r>
        <w:rPr>
          <w:rFonts w:cs="Times New Roman" w:ascii="Times New Roman" w:hAnsi="Times New Roman"/>
          <w:sz w:val="24"/>
          <w:szCs w:val="24"/>
        </w:rPr>
        <w:br/>
        <w:t>1. Бендерский уездный суд (учрежден в 1814 году, ликвидирован в 1892 году).</w:t>
        <w:br/>
        <w:t>2. Катульский уездый суд (учрежден в 1818 году, ликвидирован в 1858 году).</w:t>
        <w:br/>
        <w:t>3. Оргеевский уездый суд (учрежден в 1813 году, ликвидирован в 1852 году).</w:t>
        <w:br/>
        <w:t>4. Ясский уездный суд (учрежден в 1818 году, ликвидирован в 1826 году).</w:t>
      </w:r>
    </w:p>
    <w:p>
      <w:pPr>
        <w:pStyle w:val="Normal"/>
        <w:spacing w:lineRule="auto" w:line="240" w:before="280" w:after="280"/>
        <w:rPr/>
      </w:pPr>
      <w:r>
        <w:rPr>
          <w:rFonts w:cs="Times New Roman" w:ascii="Times New Roman" w:hAnsi="Times New Roman"/>
          <w:b/>
          <w:bCs/>
          <w:sz w:val="24"/>
          <w:szCs w:val="24"/>
        </w:rPr>
        <w:t>VII. Земские суды</w:t>
      </w:r>
      <w:r>
        <w:rPr>
          <w:rFonts w:cs="Times New Roman" w:ascii="Times New Roman" w:hAnsi="Times New Roman"/>
          <w:sz w:val="24"/>
          <w:szCs w:val="24"/>
        </w:rPr>
        <w:br/>
        <w:t>Рассматривали деятельность полиции в уездах, перепись населения, запись родившихся и вступивших в брак. Дела по расследованию злоупотреблений при выдаче продовольственных судах, по обвинению в воровстве, подлоге и других уголовных преступл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атривали дела о притеснениях и избиениях царан помещиками, о захвате земли рэзешей, об уклонении, от выполнения повинностей. Были учреждены следующие земские суды:</w:t>
        <w:br/>
        <w:t>- Бендерский земский суд (1812-1864);</w:t>
        <w:br/>
        <w:t>- Кишиневский земский суд (1839-1862);</w:t>
        <w:br/>
        <w:t>- Оргеевский земский суд (1817-1879);</w:t>
        <w:br/>
        <w:t>- Сорокский земский суд (1827-1864);</w:t>
        <w:br/>
        <w:t>- Ясский земский суд (1819-1863).</w:t>
      </w:r>
    </w:p>
    <w:p>
      <w:pPr>
        <w:pStyle w:val="Normal"/>
        <w:spacing w:lineRule="auto" w:line="240" w:before="280" w:after="280"/>
        <w:rPr/>
      </w:pPr>
      <w:r>
        <w:rPr>
          <w:rFonts w:cs="Times New Roman" w:ascii="Times New Roman" w:hAnsi="Times New Roman"/>
          <w:b/>
          <w:bCs/>
          <w:sz w:val="24"/>
          <w:szCs w:val="24"/>
        </w:rPr>
        <w:t>VIII. Кагульский уездный трибунал</w:t>
      </w:r>
      <w:r>
        <w:rPr>
          <w:rFonts w:cs="Times New Roman" w:ascii="Times New Roman" w:hAnsi="Times New Roman"/>
          <w:sz w:val="24"/>
          <w:szCs w:val="24"/>
        </w:rPr>
        <w:br/>
        <w:t>Рассматривал дела о продаже имущества и земли, об утверждении завещаний, о вводе в владение наследственным имуществом, раздел недвижимого имущества между наследниками, обвинения в кражах, убийствах и других уголовных преступлениях, спорные дела между крестьянами и помещиками о земле.</w:t>
      </w:r>
    </w:p>
    <w:p>
      <w:pPr>
        <w:pStyle w:val="Normal"/>
        <w:spacing w:lineRule="auto" w:line="240" w:before="280" w:after="280"/>
        <w:rPr/>
      </w:pPr>
      <w:r>
        <w:rPr>
          <w:rFonts w:cs="Times New Roman" w:ascii="Times New Roman" w:hAnsi="Times New Roman"/>
          <w:b/>
          <w:bCs/>
          <w:sz w:val="24"/>
          <w:szCs w:val="24"/>
        </w:rPr>
        <w:t>IX. Кишиневский съезд мировых судей</w:t>
      </w:r>
      <w:r>
        <w:rPr>
          <w:rFonts w:cs="Times New Roman" w:ascii="Times New Roman" w:hAnsi="Times New Roman"/>
          <w:sz w:val="24"/>
          <w:szCs w:val="24"/>
        </w:rPr>
        <w:t xml:space="preserve"> (учрежден в 1864 году, ликвидирован в 1918 году) Рассматривал дела по расследованию апелляционных жалоб, кассационные и гражданские дела.</w:t>
      </w:r>
    </w:p>
    <w:p>
      <w:pPr>
        <w:pStyle w:val="Normal"/>
        <w:spacing w:lineRule="auto" w:line="240" w:before="280" w:after="280"/>
        <w:rPr/>
      </w:pPr>
      <w:r>
        <w:rPr>
          <w:rFonts w:cs="Times New Roman" w:ascii="Times New Roman" w:hAnsi="Times New Roman"/>
          <w:sz w:val="24"/>
          <w:szCs w:val="24"/>
        </w:rPr>
        <w:t>Съезд мировых судей в дореволюционной России, в том числе и в Бессарабии, был второй судебной инстанцией для дел, рассмотренных мировыми судьями.</w:t>
      </w:r>
    </w:p>
    <w:p>
      <w:pPr>
        <w:pStyle w:val="Normal"/>
        <w:spacing w:lineRule="auto" w:line="240" w:before="280" w:after="280"/>
        <w:rPr/>
      </w:pPr>
      <w:r>
        <w:rPr>
          <w:rFonts w:cs="Times New Roman" w:ascii="Times New Roman" w:hAnsi="Times New Roman"/>
          <w:b/>
          <w:bCs/>
          <w:sz w:val="24"/>
          <w:szCs w:val="24"/>
        </w:rPr>
        <w:t>X. Кишиневский уездный съезд земских начальников Бессарабской губернии</w:t>
      </w:r>
      <w:r>
        <w:rPr>
          <w:rFonts w:cs="Times New Roman" w:ascii="Times New Roman" w:hAnsi="Times New Roman"/>
          <w:sz w:val="24"/>
          <w:szCs w:val="24"/>
        </w:rPr>
        <w:br/>
        <w:t>Положение о земских начальниках от 1889 года было рассмотрено на Кишиневском уездном съезде земских начальников Бессарабской губернии в 1892 году. Земским начальникам было подчинено все крестьянское самоуправление.</w:t>
      </w:r>
    </w:p>
    <w:p>
      <w:pPr>
        <w:pStyle w:val="Normal"/>
        <w:spacing w:lineRule="auto" w:line="240" w:before="280" w:after="280"/>
        <w:rPr/>
      </w:pPr>
      <w:r>
        <w:rPr>
          <w:rFonts w:cs="Times New Roman" w:ascii="Times New Roman" w:hAnsi="Times New Roman"/>
          <w:sz w:val="24"/>
          <w:szCs w:val="24"/>
        </w:rPr>
        <w:t>Образованный в уезде Кишиневский уездный съезд, осуществляющий административные и судебные функции, возглавлялся представителем дворянства, состоял в большинстве из земских начальников и имел два присутствия: административное и судебное.</w:t>
      </w:r>
    </w:p>
    <w:p>
      <w:pPr>
        <w:pStyle w:val="Normal"/>
        <w:spacing w:lineRule="auto" w:line="240" w:before="280" w:after="280"/>
        <w:rPr/>
      </w:pPr>
      <w:r>
        <w:rPr>
          <w:rFonts w:cs="Times New Roman" w:ascii="Times New Roman" w:hAnsi="Times New Roman"/>
          <w:sz w:val="24"/>
          <w:szCs w:val="24"/>
        </w:rPr>
        <w:t>Рассматривал дела о земельных , имущественных и денежных исков и претензии о закрытии и открытии дорог через земельные вла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существовал съезд до 1918 года.</w:t>
      </w:r>
    </w:p>
    <w:p>
      <w:pPr>
        <w:pStyle w:val="Normal"/>
        <w:spacing w:lineRule="auto" w:line="240" w:before="280" w:after="280"/>
        <w:rPr/>
      </w:pPr>
      <w:r>
        <w:rPr>
          <w:rFonts w:cs="Times New Roman" w:ascii="Times New Roman" w:hAnsi="Times New Roman"/>
          <w:b/>
          <w:bCs/>
          <w:sz w:val="24"/>
          <w:szCs w:val="24"/>
        </w:rPr>
        <w:t xml:space="preserve">XI. Бессарабский коммерческий суд </w:t>
      </w:r>
      <w:r>
        <w:rPr>
          <w:rFonts w:cs="Times New Roman" w:ascii="Times New Roman" w:hAnsi="Times New Roman"/>
          <w:sz w:val="24"/>
          <w:szCs w:val="24"/>
        </w:rPr>
        <w:t>(учрежден в 1859 году, ликвидирован в 1898 году). Рассматривал дела по рассмотрению денежных исков.</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b/>
          <w:bCs/>
          <w:sz w:val="24"/>
          <w:szCs w:val="24"/>
        </w:rPr>
        <w:t>XII. Кишиневско-Оргеевский сиротский суд</w:t>
      </w:r>
      <w:r>
        <w:rPr>
          <w:rFonts w:cs="Times New Roman" w:ascii="Times New Roman" w:hAnsi="Times New Roman"/>
          <w:sz w:val="24"/>
          <w:szCs w:val="24"/>
        </w:rPr>
        <w:br/>
        <w:t>Рассматривал дела об учреждении, опеке над малолетними детьми и детьми с имуществом умерших, убитых, умалишенных, сосланных на каторгу жителей Бессарабской губернии.</w:t>
      </w:r>
    </w:p>
    <w:p>
      <w:pPr>
        <w:pStyle w:val="Heading1"/>
        <w:rPr/>
      </w:pPr>
      <w:r>
        <w:rPr/>
        <w:t>§4. Гражданско-правовые институты</w:t>
      </w:r>
    </w:p>
    <w:p>
      <w:pPr>
        <w:pStyle w:val="Style17"/>
        <w:rPr/>
      </w:pPr>
      <w:r>
        <w:rPr/>
        <w:t>В области гражданского права сохраняются старые законы - местные законы Бессарабии. В 1825 г. сенат адресовал официальный запрос Верховному Совету Бессарабской области о том, что понимается под местными законами Бессарабии. Ответ указал, что в это понятие входят:</w:t>
        <w:br/>
        <w:t>1. Шестикнижие К.Арминопола;</w:t>
        <w:br/>
        <w:t>2. Соборная грамота Маврокордата 1785 г. из двух частей: право протемезиса и право положения холопов, цыган;</w:t>
        <w:br/>
        <w:t>3. Учебник Александра Донича, опубликованный в 1814 г. в Яссах.</w:t>
      </w:r>
    </w:p>
    <w:p>
      <w:pPr>
        <w:pStyle w:val="Style17"/>
        <w:rPr/>
      </w:pPr>
      <w:r>
        <w:rPr>
          <w:rStyle w:val="StrongEmphasis"/>
        </w:rPr>
        <w:t>§4.1. Брак и семья</w:t>
      </w:r>
    </w:p>
    <w:p>
      <w:pPr>
        <w:pStyle w:val="Style17"/>
        <w:rPr/>
      </w:pPr>
      <w:r>
        <w:rPr/>
        <w:t>Один из институтов гражданского права - брак и семья. Условия заключения брака:</w:t>
        <w:br/>
        <w:t>1. Обоюдное согласие сторон;</w:t>
        <w:br/>
        <w:t>2. Минимальный возраст (для невест - 12 лет, для женихов - 14 лет);</w:t>
        <w:br/>
        <w:t>3. Согласие родителей;</w:t>
        <w:br/>
        <w:t>4. Согласие родствеников или попечителя;</w:t>
        <w:br/>
        <w:t>5. Отсутствие родства по восходящей и нисходящей линиях;</w:t>
        <w:br/>
        <w:t>6. Единая религия.</w:t>
      </w:r>
    </w:p>
    <w:p>
      <w:pPr>
        <w:pStyle w:val="Style17"/>
        <w:rPr/>
      </w:pPr>
      <w:r>
        <w:rPr/>
        <w:t>Препятствие к женитьбе:</w:t>
        <w:br/>
        <w:t>1. Родство: прямое, духовное, усыновление;</w:t>
        <w:br/>
        <w:t>2. Уход в монашество;</w:t>
        <w:br/>
        <w:t>3. Супружеская неверность;</w:t>
        <w:br/>
        <w:t>4. Четвертое заключение брака;</w:t>
        <w:br/>
        <w:t>5. Хиротонисиря;</w:t>
        <w:br/>
        <w:t>6. Этеродоксия - женитьба с еретиком или лицом другой религии;</w:t>
        <w:br/>
        <w:t>7. Этническое препятствие.</w:t>
      </w:r>
    </w:p>
    <w:p>
      <w:pPr>
        <w:pStyle w:val="Style17"/>
        <w:rPr/>
      </w:pPr>
      <w:r>
        <w:rPr/>
        <w:t>Помолвка и сговор предшествовали браку. Брак считалься законным после венчания в церкви.</w:t>
      </w:r>
    </w:p>
    <w:p>
      <w:pPr>
        <w:pStyle w:val="Style17"/>
        <w:rPr/>
      </w:pPr>
      <w:r>
        <w:rPr>
          <w:rStyle w:val="StrongEmphasis"/>
        </w:rPr>
        <w:t>§4.2. Обязательства</w:t>
      </w:r>
    </w:p>
    <w:p>
      <w:pPr>
        <w:pStyle w:val="Style17"/>
        <w:rPr/>
      </w:pPr>
      <w:r>
        <w:rPr/>
        <w:t>Глава VIII, Книга I из Шестикнижия Арменопола и глава X, разделы I-VI из Учебника Андронаке Донича рассматривают дела «О документах» (договорах). По указу Российской империи от 10 октября 1829 года были установленны условия заключения брака и расторжения договоров.</w:t>
      </w:r>
    </w:p>
    <w:p>
      <w:pPr>
        <w:pStyle w:val="Heading1"/>
        <w:rPr/>
      </w:pPr>
      <w:r>
        <w:rPr/>
        <w:t>§5. Уголовное право и судебный процесс</w:t>
      </w:r>
    </w:p>
    <w:p>
      <w:pPr>
        <w:pStyle w:val="Style17"/>
        <w:rPr/>
      </w:pPr>
      <w:r>
        <w:rPr/>
        <w:t>В области уголовного права применяются российские законы, то есть соблюдается плюрализм источников права. С 1826-1832 г.г. была разработана кодификация законов Российской Империи А.Сперанского - «Свод законов Российской Империи». С 1845 г. для Бессарабии был использован XV том этого Свода. Согласно данному законодательству существовали следующие категории преступления:</w:t>
      </w:r>
    </w:p>
    <w:p>
      <w:pPr>
        <w:pStyle w:val="Style17"/>
        <w:rPr/>
      </w:pPr>
      <w:r>
        <w:rPr/>
        <w:t>I категория - государственные преступления: контрабанда, незаконный переход границ, дезертирство, клевета государя и его семьи, фальсификация монет, измена Родине и т.д.;</w:t>
      </w:r>
    </w:p>
    <w:p>
      <w:pPr>
        <w:pStyle w:val="Style17"/>
        <w:rPr/>
      </w:pPr>
      <w:r>
        <w:rPr/>
        <w:t>II категория - преступления против морали и религии: ересь, прозелитизм, попытка принятия или принятие июдаизма, принадлежность к религиозным сектам и т.д.</w:t>
      </w:r>
    </w:p>
    <w:p>
      <w:pPr>
        <w:pStyle w:val="Style17"/>
        <w:rPr/>
      </w:pPr>
      <w:r>
        <w:rPr/>
        <w:t>III категория - преступления и проступки чиновников на государственной и общественной службах: превышение власти и противозаконное бездействие, неправосудие, халатность в работе, взяточничество, подделка документов (подлог);</w:t>
      </w:r>
    </w:p>
    <w:p>
      <w:pPr>
        <w:pStyle w:val="Style17"/>
        <w:rPr/>
      </w:pPr>
      <w:r>
        <w:rPr/>
        <w:t>IV категория - преступления против жизни, здоровья, свободы и чести частных лиц: убийство, самоубийство, нанесение увечий, ран и других повреждений здоровью.</w:t>
      </w:r>
    </w:p>
    <w:p>
      <w:pPr>
        <w:pStyle w:val="Style17"/>
        <w:rPr/>
      </w:pPr>
      <w:r>
        <w:rPr/>
        <w:t>V категория - преступлении об оскорблении чести и невинности: против чести и целомудрия женщин, изнасилование, гомосексуализм, педофилия, некрофилия и т.д.</w:t>
      </w:r>
    </w:p>
    <w:p>
      <w:pPr>
        <w:pStyle w:val="Style17"/>
        <w:rPr/>
      </w:pPr>
      <w:r>
        <w:rPr/>
        <w:t>VI категория - против семьи: кровосмешение, сожительство и т.д.</w:t>
      </w:r>
    </w:p>
    <w:p>
      <w:pPr>
        <w:pStyle w:val="Style17"/>
        <w:rPr/>
      </w:pPr>
      <w:r>
        <w:rPr/>
        <w:t>VII категория - имущественные преступления: грабеж, кража, разбой, мошенничество, поджог и т.д.</w:t>
      </w:r>
    </w:p>
    <w:p>
      <w:pPr>
        <w:pStyle w:val="Style17"/>
        <w:rPr/>
      </w:pPr>
      <w:r>
        <w:rPr/>
        <w:t>В 1856 г. было принято «Уложение о наказаниях уголовных и исправительных», которое имело следующие особенности:</w:t>
      </w:r>
    </w:p>
    <w:p>
      <w:pPr>
        <w:pStyle w:val="Style17"/>
        <w:rPr/>
      </w:pPr>
      <w:r>
        <w:rPr/>
        <w:t>1. социальная дискриминация при назначении наказаний;</w:t>
        <w:br/>
        <w:t>2. самыми опасными преступлениями считались государственные преступления против религии (9 отделов из 12-ти). За умысел - смертная казнь;</w:t>
        <w:br/>
        <w:t>3. за умышленное убийство предусматривалось лишение свободы на 15 лет;</w:t>
        <w:br/>
        <w:t>4. за повреждение предметов религиозного культа - пожизненная каторга. По сравнению с предыдущим периодом наказания ожесточаются.</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 xml:space="preserve">Государственная организация в зависимости от Органического регламента </w:t>
      </w:r>
    </w:p>
    <w:p>
      <w:pPr>
        <w:pStyle w:val="Heading1"/>
        <w:rPr/>
      </w:pPr>
      <w:r>
        <w:rPr/>
        <w:t>§1. Центральная организация, в соответствии с принципом разделения властей в государстве</w:t>
      </w:r>
    </w:p>
    <w:p>
      <w:pPr>
        <w:pStyle w:val="Heading1"/>
        <w:rPr/>
      </w:pPr>
      <w:r>
        <w:rPr/>
        <w:t>§1.1. Общественное собрание. Состав и деятельность</w:t>
      </w:r>
    </w:p>
    <w:p>
      <w:pPr>
        <w:pStyle w:val="Style17"/>
        <w:rPr/>
      </w:pPr>
      <w:r>
        <w:rPr/>
        <w:t>В Валахии Общественное собрание состояло из 42 человек, а в Молдавии из 35. В собрании участвовали представители правовых органов, которые должны были защищать права митрополитов и епископов. В собрании избирались сановники, которые имели право голосовать благодаря должности, которую они занимали. Другие депутаты избирались из бояр, а избирательный корпус состоял только из бояр, как показано в статьях 45 и 56 Органического регламента Молдовы. Избиратели депутатов из уезда были бояре или сыновья бояр, которым было не менее 25 лет, имеющие свою собственность и проживающие постоянно в уезде. Главой собрания был Митрополит страны. Членами Общественного собрания были: 1) епископ; 2) 20 бояр 1-й ступени из Мунтении, 6 1-й и П-й ступени в Молдове в возрасте 30 лет, а также землевладельцы, по старому обычаю; 3) 19 депутатов из уезда и один из Крайовы, в Молдове 10 сановников из числа бояр-собственников, сыновья бояр в возрасте не менее 30 лет. Собрание выбирало, из своего состава двух секретарей и двух высших секретарей. Министры не могли быть членами собрания. Депутаты могли назначаться и в другие органы государства без потери мандатов. Господарь имел право проявлять инициативу при выборах и послать в собрание свои проекты для их утверждения. Проекты выбирались и избирались полностью или с некоторыми поправками. Решение Общественного собрания не имело силы без утверждения господаря. (Поправки ст. 49 Органического регламента Валахии и ст.51 Органического регламента Молдовы). Поправки в различных статьях должны были вноситься не менее 6-ти членами собрания (ст.48 Органического регламента Валахии и ст.51. Органического регламента Молдовы).</w:t>
      </w:r>
    </w:p>
    <w:p>
      <w:pPr>
        <w:pStyle w:val="Style17"/>
        <w:rPr/>
      </w:pPr>
      <w:r>
        <w:rPr/>
        <w:t>Общественное собрание имело право привлекать внимание господаря к всеобщим вопросам. Сделав вывод, мы понимаем, что основной целью Общественного собрания было утверждение или рассмотрение законов или поправок вносимых господарем. Законы утверждались большинством. Результат голосования сообщался господарю через указанный адрес всех депутатов, которые участвовали в заседании. Ни один закон не принимался без соглашения господаря. Собрание не имело законной инициативы. Оно могло только решать различные господские вопросы. Собрание было выбрано на пять лет, господарь мог его расформировать, докладывая секретарям причину расформирования, таким образом он просил переизбрать новое собрание, что было незаконно. Он также был обязан созывать собрание каждый год 1 декабря. Сессия продолжалась два месяца, но господарь мог ее продлить. В начале сессии объявляли вопросы выдвинутые господарем, фиксировалось число заседателей, на неделю выбирались комиссии: финансовые, административные, церковные, юридические. В конце собрания представители комисий отвечали на вопросы господаря.</w:t>
      </w:r>
    </w:p>
    <w:p>
      <w:pPr>
        <w:pStyle w:val="Style17"/>
        <w:rPr/>
      </w:pPr>
      <w:r>
        <w:rPr/>
        <w:t>Присутствие 2/3 из числа членов общественного собрания было обязательно для того чтобы форум имел право начать свою работу.</w:t>
      </w:r>
    </w:p>
    <w:p>
      <w:pPr>
        <w:pStyle w:val="Heading1"/>
        <w:rPr/>
      </w:pPr>
      <w:r>
        <w:rPr/>
        <w:t>§1.2. Чрезвычайное общественное собрание</w:t>
      </w:r>
    </w:p>
    <w:p>
      <w:pPr>
        <w:pStyle w:val="Style17"/>
        <w:rPr/>
      </w:pPr>
      <w:r>
        <w:rPr/>
        <w:t>В случае временного отпуска господаря, правительство назначало некоторых каймаканов по закону. В день их назначения каймаканы должны были начать составление списков избирателей и на 5-й день они должны были пригласить исправников, созванных чтобы отметить депутатов. Выборы Чрезвычайного собрания должны были закончиться в течение 40 дней после отправления обращения к исправникам, но за 10 дней до этого депутаты должны были собраться в столице.</w:t>
      </w:r>
    </w:p>
    <w:p>
      <w:pPr>
        <w:pStyle w:val="Style17"/>
        <w:rPr/>
      </w:pPr>
      <w:r>
        <w:rPr/>
        <w:t>Чрезвычайное собрание должно было начать свою работу за 61 день до установления каймаканов. Жалобы против составления актов каймаканами направлялись в течении 22 дней после их опубликования Общественным собранием.</w:t>
      </w:r>
    </w:p>
    <w:p>
      <w:pPr>
        <w:pStyle w:val="Style17"/>
        <w:rPr/>
      </w:pPr>
      <w:r>
        <w:rPr/>
        <w:t>Выборы госпдаря были утверждены Чрезвычайным собранием, состоящим из митрополита (председателя), епископов (из 3-х валахов и 2-х молдаван), 50 бояр одного ранга в Мунтении и 45 в Молдове, в иерархическом порядке - 73 бояр II ступени, 30 сыновей бояр и собственников земли, 36 депутатов уезда - бояре-собственники Мунтении; 32 бояра-собственника, сыновья бояр из Молдовы, 27 депутатов городских в Мунтении, 21 в Молдове.</w:t>
      </w:r>
    </w:p>
    <w:p>
      <w:pPr>
        <w:pStyle w:val="Heading1"/>
        <w:rPr/>
      </w:pPr>
      <w:r>
        <w:rPr/>
        <w:t>§1.2.1. Правление</w:t>
      </w:r>
    </w:p>
    <w:p>
      <w:pPr>
        <w:pStyle w:val="Style17"/>
        <w:rPr/>
      </w:pPr>
      <w:r>
        <w:rPr/>
        <w:t>Выборы господарей проводились согласно Органическому регламенту, Чрезвычайным общественным собранием, имея в Валахии 190 членов (ст.2), а в Молдове только 132 члена (ст.2 и 3). Присутствие % членов собрания было обязательным для избрания господаря. До того, как перейти к выборам, депутаты давали следующую клятву: "Клянусь на выборах говорить только правду и не обманывать ни одну из сторон, моей главной целью будет счастье и благополучие моей страны".</w:t>
      </w:r>
    </w:p>
    <w:p>
      <w:pPr>
        <w:pStyle w:val="Style17"/>
        <w:rPr/>
      </w:pPr>
      <w:r>
        <w:rPr/>
        <w:t>Кандидаты в господари проходили на 2-ой тур, если на первом туре 2/3 избирателей голосовали за них. После выборов проходило заседание Черезвычайного собрания, на котором подписывалось обращение к Порте, в котором выражалась просьба об официальном признании избранного господаря (ст.42 Органического регламента Валахии). После этого Черезвычайное собрание распускалось.</w:t>
      </w:r>
    </w:p>
    <w:p>
      <w:pPr>
        <w:pStyle w:val="Style17"/>
        <w:rPr/>
      </w:pPr>
      <w:r>
        <w:rPr/>
        <w:t>Господарь избираля пожизненно, но он мог был устранен от должности двором-сюзереном и протекторатом в конце какого-то дела. Он мог принимать решения, однако решения требовали одобрения двумя дворами. Когда место господаря становилось свободным, то вся власть сразу же переходила в руки Временного правительства. Кандидаты, которые выдвигались на место господаря должны были быть в возрасте не менее 40 лет, быть их богатой боярской семьи, его доходы должны были превышать доходы его отца. Каймаканы были председателями выборов; избрание кандидатов осуществлялось при помощи сиаров. После объявления на государственное место, каймаканы должны были дать отчет господарю и Общественному собранию. После утверждения господарь давал клятву (ст.44 из Органического Регламента Валахии и 48 ст. Органического регламента Молдовы). Господарь имел право на законодательную инициативу.</w:t>
      </w:r>
    </w:p>
    <w:p>
      <w:pPr>
        <w:pStyle w:val="Style17"/>
        <w:rPr/>
      </w:pPr>
      <w:r>
        <w:rPr/>
        <w:t>Собрание имело право утвердить проэкт, изменить или отвергнуть его. После того, как проэкт был принят, он направлялся господарю для подтверждения (ст. 40 Органического Регламента Валахии). Государь имел право не утверждать, а возвращать проэкт закона Собранию для нового пересмотра. Если он санкционировал его, то отдавал приказ исполнения, что было равно промульгации. Господарь имел право на гражданский лист, который был зафиксирован на 1,2 млн. (ст. 65 Органического регламента Валахии) или 800000 лей в год (ст. 74 Органического регламента Молдовы).</w:t>
      </w:r>
    </w:p>
    <w:p>
      <w:pPr>
        <w:pStyle w:val="Heading1"/>
        <w:rPr/>
      </w:pPr>
      <w:r>
        <w:rPr/>
        <w:t>§1.2.2. Полномочия господаря</w:t>
      </w:r>
    </w:p>
    <w:p>
      <w:pPr>
        <w:pStyle w:val="Style17"/>
        <w:rPr/>
      </w:pPr>
      <w:r>
        <w:rPr/>
        <w:t>a) Законодательное право господаря было ограничено Органическим регламентом, так как узаконивание происходило коллективно: господарем и Общественным собранием. Проэкты законов рассматривались с правом изменения, но решения добывали силу закона только после того, как получали утверждение господаря. Господарь мог отвергнуть их без объяснений (ст. 48 и 49 Органического регламента Валахии и ст. 51 и 58 Органического регламента Молдовы).</w:t>
      </w:r>
    </w:p>
    <w:p>
      <w:pPr>
        <w:pStyle w:val="Style17"/>
        <w:rPr/>
      </w:pPr>
      <w:r>
        <w:rPr/>
        <w:t>b) Исполнительная власть господаря также была ограничена Органическим Регламентом, господарь продолжал назначать членов заседания, решал вопросы об основании сел, рынков, имел право освобождать от податей и присваивать титулы.</w:t>
      </w:r>
    </w:p>
    <w:p>
      <w:pPr>
        <w:pStyle w:val="Style17"/>
        <w:rPr/>
      </w:pPr>
      <w:r>
        <w:rPr/>
        <w:t>c) Право судить приписывалось в Органическом Регламенте судьям, которые должны были судить во имя Господа (ст. 214 Органического Регламента Валахии и ст. 281 Органического Регламента Молдовы). Господарь больше не имел право вмешиваться ни в судебные дела, ни в решения судебных инстанций.</w:t>
      </w:r>
    </w:p>
    <w:p>
      <w:pPr>
        <w:pStyle w:val="Style17"/>
        <w:rPr/>
      </w:pPr>
      <w:r>
        <w:rPr/>
        <w:t>d) Органическим Регламентом были резко снижены все материальные затраты господаря, так как существовали разногласия между доходами государства и личными доходами господаря, исчезнув при закрытии господской комнаты, и при составлении гражданского листа, оплачиваемые господарю из казны страны (ст. 65 Органического Регламента Молдовы).</w:t>
      </w:r>
    </w:p>
    <w:p>
      <w:pPr>
        <w:pStyle w:val="Style17"/>
        <w:rPr/>
      </w:pPr>
      <w:r>
        <w:rPr/>
        <w:t>e) В плане внешних отношений, компетенция господаря продолжала ограничиваться сюзеренной силой и российским протекторатом. Господарь не имел право вести собственную внешнюю политику, заключать договора с иностранными государствами, объявлять войну или заключать мир, отправлять или принимать послов. В сфере дипломатии господари были под влиянием османской политики. Продолжая традицию, господарь часто становился мировым судьей между сильными силами: Турция, Россия, Австрия. Все эти дела должны были быть взяты под руководство господаря во внешних и политических отношениях и утверждение Румынских государств в международном плане.</w:t>
      </w:r>
    </w:p>
    <w:p>
      <w:pPr>
        <w:pStyle w:val="Style17"/>
        <w:rPr/>
      </w:pPr>
      <w:r>
        <w:rPr/>
        <w:t>f) В Органическом Регламенте указываются и военные прерогативы. Роль государственной полиции и армии отводилась только для охраны границ страны, имея господаря как верховного начальника (ст. 376 Органического регламента Валахии и ст. 213 Органического регламента Молдовы).</w:t>
      </w:r>
    </w:p>
    <w:p>
      <w:pPr>
        <w:pStyle w:val="Style17"/>
        <w:rPr/>
      </w:pPr>
      <w:r>
        <w:rPr/>
        <w:t>g) По отношению к церкви Органический Регламент принял старые нормы, учитывая ограничения верховных документов в связи с церковью, также в верховном документе о согласии на основание монастырей.</w:t>
      </w:r>
    </w:p>
    <w:p>
      <w:pPr>
        <w:pStyle w:val="Style17"/>
        <w:rPr/>
      </w:pPr>
      <w:r>
        <w:rPr/>
        <w:t>h) Статьи 50 Органического регламента Валахии и 61 Органического регламента Молдовы объясняли, что господарь руководит исполнительными органами. Господарь назначает и отменяет управляющие и юридические функции. Он назначает и отменяет министров, которые сотрудничают с ним. Он также является начальником полиции, в случае временного отсутствия, его место временно доверяется одной из составляющих организаций.</w:t>
      </w:r>
    </w:p>
    <w:p>
      <w:pPr>
        <w:pStyle w:val="Heading1"/>
        <w:rPr/>
      </w:pPr>
      <w:r>
        <w:rPr/>
        <w:t>§1.3. Органы исполнительной власти</w:t>
      </w:r>
    </w:p>
    <w:p>
      <w:pPr>
        <w:pStyle w:val="Style17"/>
        <w:jc w:val="center"/>
        <w:rPr>
          <w:lang w:val="en-US" w:eastAsia="en-US"/>
        </w:rPr>
      </w:pPr>
      <w:r>
        <w:rPr>
          <w:lang w:val="en-US" w:eastAsia="en-US"/>
        </w:rPr>
        <w:drawing>
          <wp:inline distT="0" distB="0" distL="0" distR="0">
            <wp:extent cx="4305300" cy="3429000"/>
            <wp:effectExtent l="0" t="0" r="0" b="0"/>
            <wp:docPr id="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1" descr=""/>
                    <pic:cNvPicPr>
                      <a:picLocks noChangeAspect="1" noChangeArrowheads="1"/>
                    </pic:cNvPicPr>
                  </pic:nvPicPr>
                  <pic:blipFill>
                    <a:blip r:embed="rId39"/>
                    <a:srcRect l="-8" t="-10" r="-8" b="-10"/>
                    <a:stretch>
                      <a:fillRect/>
                    </a:stretch>
                  </pic:blipFill>
                  <pic:spPr bwMode="auto">
                    <a:xfrm>
                      <a:off x="0" y="0"/>
                      <a:ext cx="4305300" cy="3429000"/>
                    </a:xfrm>
                    <a:prstGeom prst="rect">
                      <a:avLst/>
                    </a:prstGeom>
                  </pic:spPr>
                </pic:pic>
              </a:graphicData>
            </a:graphic>
          </wp:inline>
        </w:drawing>
      </w:r>
    </w:p>
    <w:p>
      <w:pPr>
        <w:pStyle w:val="Style17"/>
        <w:rPr/>
      </w:pPr>
      <w:r>
        <w:rPr>
          <w:rStyle w:val="StrongEmphasis"/>
        </w:rPr>
        <w:t>§ 1.3.1. Министры</w:t>
      </w:r>
      <w:r>
        <w:rPr/>
        <w:br/>
        <w:t>В ст. 46, ст. 147-150 Органического регламента Валахии появляются первые определения о министрах и министерствах. В конституционной системе господарь называет и отменяет своих сотрудников. Министры не могут вести другую политику, кроме господарской. Министры, которые не участвовали в собрании, не могли отдать свой голос. В соответствии с Органическим регламентом Валахии существовало 6 министерств во главе которых были: министр внутренних дел или великий ворник, министр финансов или великий вистиерник, великий постельник или государственный секретарь, великий логофет или министр юстиции, великий логофет - министр церковных дел, министр армии (ст. 149 Органического регламента Валахии).</w:t>
      </w:r>
    </w:p>
    <w:p>
      <w:pPr>
        <w:pStyle w:val="Style17"/>
        <w:rPr/>
      </w:pPr>
      <w:r>
        <w:rPr>
          <w:rStyle w:val="StrongEmphasis"/>
        </w:rPr>
        <w:t>§1.3.2. Административный совет</w:t>
      </w:r>
      <w:r>
        <w:rPr/>
        <w:br/>
        <w:t>а) Административный совет был создан Органическим Регламентом для согласования господаря и подготовления материалов работы собрания. Оно состояло из министра внутренних дел, министра финансов и государственного секретаря, под председательством господаря или великого ворника.</w:t>
      </w:r>
    </w:p>
    <w:p>
      <w:pPr>
        <w:pStyle w:val="Style17"/>
        <w:rPr/>
      </w:pPr>
      <w:r>
        <w:rPr/>
        <w:t>Административный совет созывался обычно два раза в неделю и составлял различные проэкты, после этого они утверждались господарем и отправлялись на рассмотрение Обычному Общественному Собранию.</w:t>
        <w:br/>
        <w:t>b) Чрезвычайный административный совет. Носил название "Великий Совет Министров", состоящий из членов административного совета и начальников других департаментов: юстиции, религии и начальника полиции. Созданный только в Мунтении, Административный совет собирался в важных округах.</w:t>
      </w:r>
    </w:p>
    <w:p>
      <w:pPr>
        <w:pStyle w:val="Style17"/>
        <w:rPr/>
      </w:pPr>
      <w:r>
        <w:rPr>
          <w:rStyle w:val="StrongEmphasis"/>
        </w:rPr>
        <w:t>§1.3.3. Департаменты</w:t>
      </w:r>
      <w:r>
        <w:rPr/>
        <w:br/>
        <w:t>a) Внутренний департамент. В его компетенции входило: ведение генеральной политики, наблюдение за муниципалитетами, меры для снижения цен и для социального обеспечения людей. Министр внутренних дел также собирал всю информацию внутренних органов на местах.</w:t>
        <w:br/>
        <w:t>b) Департамент финансов был резервуаром, в котором собирались все доходы, из которых оплачивались все расходы страны. Органический Регламент разделил доходы страны от гражданского листа господаря и уделил Собрании право решать сколько и где расходовать. В конце каждого триместра посылали весть о положении доходов, подписанная 6 боярами, которые были назначены Собранием. Их выводы один раз в год представлялись Собранию.</w:t>
        <w:br/>
        <w:t>c) Секретариат страны. Великого постельник был главой канцелярии, которая вела корреспонденции между внутренними органами, а также с агентами страны. Господарь держал связь с другими департаментами именно через секретаря.</w:t>
        <w:br/>
        <w:t>Секретариат страны передавал к рассмотрению все проэкты законов на местах.</w:t>
        <w:br/>
        <w:t>d) Великие логофеты, которые следят за деятельностью всех юридических органов, проверяли их приговоры, чтобы они соответствовали правилам и регламентам. Господарь утверждал решение высокопоставленных сановников дивана. Вообще, все, что делалось в юридических органах судьями, все было проверено и подписано логофетом (marele logofat).</w:t>
        <w:br/>
        <w:t>e) Великие логофеты веры - это был департамент, созданный в Мунтении. Было подчеркнуто вмешательство государства в дела церкви.</w:t>
        <w:br/>
        <w:t>f) Начальником полиции в Мунтении был великий спэтар, а в Молдове был великий хатман. Предназначение национальной полиции было: охрана внутреннего порядка и защита границ.</w:t>
      </w:r>
    </w:p>
    <w:p>
      <w:pPr>
        <w:pStyle w:val="Style17"/>
        <w:rPr/>
      </w:pPr>
      <w:r>
        <w:rPr>
          <w:rStyle w:val="StrongEmphasis"/>
        </w:rPr>
        <w:t>§ 1.3.4. Каймакания</w:t>
      </w:r>
      <w:r>
        <w:rPr/>
        <w:br/>
        <w:t>Термин каймакан был сохранен в Органическом регламенте, которому посвящался термин "временное правление" (ст.18 Органического Регламента Валахии и ст.19 Органического Регламента Молдовы). Через эти органы временного правления им давалось право судить, но не решать дела в последней инстанции.</w:t>
      </w:r>
    </w:p>
    <w:p>
      <w:pPr>
        <w:pStyle w:val="Style17"/>
        <w:rPr/>
      </w:pPr>
      <w:r>
        <w:rPr>
          <w:rStyle w:val="StrongEmphasis"/>
        </w:rPr>
        <w:t>§ 1.3.5. Чиновники</w:t>
      </w:r>
      <w:r>
        <w:rPr/>
        <w:br/>
        <w:t>Главные категории чиновников после 1831: чиновники первого класса, великие Ллгофеты, великие спэтары, великие хатманы, великие вистиеры, великий постелник. Судьба чиновников была изменена Органическим Регламентом.</w:t>
      </w:r>
    </w:p>
    <w:p>
      <w:pPr>
        <w:pStyle w:val="Style17"/>
        <w:rPr/>
      </w:pPr>
      <w:r>
        <w:rPr/>
        <w:t>Чиновники второго и третьего класса имели следующие общие черты: они сохранили названия и чины после принятия Органического Регламента до 1958 г., но, согласно Парижской Конвенции, были упразднены их привилегии.</w:t>
      </w:r>
    </w:p>
    <w:p>
      <w:pPr>
        <w:pStyle w:val="Heading1"/>
        <w:rPr/>
      </w:pPr>
      <w:r>
        <w:rPr/>
        <w:t>§2. Административно-территориальное устройство</w:t>
      </w:r>
    </w:p>
    <w:p>
      <w:pPr>
        <w:pStyle w:val="Style17"/>
        <w:rPr/>
      </w:pPr>
      <w:r>
        <w:rPr>
          <w:rStyle w:val="StrongEmphasis"/>
        </w:rPr>
        <w:t>§2.1. Уезд, город, село</w:t>
      </w:r>
      <w:r>
        <w:rPr/>
        <w:br/>
        <w:t>В Валахии и в Молдове уезды управлялись исправниками. Пласы в Валахии и околы в Молдове были под правлением околашей. Регламенты оглашали смену служащих каждый год, как и прежде. В городах, согласно Органическому Регламенту, создавались городские советы, составленные из состоятельных горожан и старост всех корпораций. Председатель совета назначался Общественным Собранием. Правительство назначало и комиссара для защиты интересов бояр. Советы решали вопросы управляющего и экономического порядка. Органические Регламенты учреждали начало городской автономии, но под контролем правительственного комиссара и крупных бояр. Большие территориальные подразделения Молдовы: Тага de Sus и Тага de Jos были упразднены согласно Органическому Регламенту. В общем, местные административные органы не изменились, но количество уездов было сокращено. В селах были сохранены старые переседки, управление находилось под руководством пыркэлабов в Валахии и ворников в Молдове, избранных на срок в один год. Общественные деньги управлялись советом старейшин села, состоящий из старых и добрых людей, избранных обществом вместе со священником и владельцем земли. Органический Регламент решил что уездные правители в Мунтении и исправники в Молдове будут назначаться господарем. Также Органический Регламент рассматривал организацию городских советов столиц. В Бухаресте должность городского ворника была сохранена. По предложению ворника, старейшина городского совета назначался господарем из членов совета. Также ворник созывал ежегодно в начале декабря собрание по выбору совета. Совет занимался только экономическими вопросами города.</w:t>
      </w:r>
    </w:p>
    <w:p>
      <w:pPr>
        <w:pStyle w:val="Style17"/>
        <w:rPr/>
      </w:pPr>
      <w:r>
        <w:rPr/>
        <w:t>Еще до появления Органического Регламента Киселев начал общую реорганизацию городов Турну, Брэша, Джуржу, ставшие резиденциями уездов. Чтобы стать избирателем в других городах Валахии, требовалась собственность городской недвижимости с прибылью в 3000 тыс. лей, а для того, чтобы быть избранным, в 15000 лей. По отношению к селам Регламент ограничивался тем, что (bisnicii) имели право выбирать пыркэлабов в Валахии и ворников в Молдове с разрешением исправников и землевладельцев.</w:t>
      </w:r>
    </w:p>
    <w:p>
      <w:pPr>
        <w:pStyle w:val="Style17"/>
        <w:rPr/>
      </w:pPr>
      <w:r>
        <w:rPr>
          <w:rStyle w:val="StrongEmphasis"/>
        </w:rPr>
        <w:t>§ 2.2. Городская полиция</w:t>
      </w:r>
      <w:r>
        <w:rPr/>
        <w:br/>
        <w:t>В Органическом регламенте говорилось, что главой полиции в Бухаресте и в Яссах оставался великий ага. Бухарест был разделен на пять частей, а Яссы на 4 квартала, в каждом по 1-му комиссару. Полиция следила, чтобы трубочисты исполняли свои обязанности, наблюдала и исполняла обязанности, записывала служащих в списки, журналы. Было запрещено просить милостыню. Город патрулировался стражами только ночью.</w:t>
      </w:r>
    </w:p>
    <w:p>
      <w:pPr>
        <w:pStyle w:val="Style17"/>
        <w:rPr/>
      </w:pPr>
      <w:r>
        <w:rPr>
          <w:rStyle w:val="StrongEmphasis"/>
        </w:rPr>
        <w:t>§ 2.3. Столица</w:t>
      </w:r>
      <w:r>
        <w:rPr/>
        <w:br/>
        <w:t>Органические Регламенты рассматривали и составляли планировки столиц и их ограничения. Бухарест располагался на 9800 саженей. Вокруг Ясс были проложены три дорроги для того, чтобы уменьшить прилив движения на главной улице города, которая соединяла Тага de Sus (Верхная Молдова) и Тага de Jos (Нижняя Молдова). Модернизация состояла в том, чтобы прокладывать главные дороги, строить водопроводы, проводить очищение дорог и дворов, строительство каменных домов, покрытие дранков.</w:t>
      </w:r>
    </w:p>
    <w:p>
      <w:pPr>
        <w:pStyle w:val="Style17"/>
        <w:rPr/>
      </w:pPr>
      <w:r>
        <w:rPr>
          <w:rStyle w:val="StrongEmphasis"/>
        </w:rPr>
        <w:t>§ 2.4. Здравоохранение. Санитарные услуги</w:t>
      </w:r>
      <w:r>
        <w:rPr/>
        <w:br/>
        <w:t>Органический Регламент рассматривал образование в Бухаресте комитета по здравоохранению, в составе министерства внутренних дел, в состав которого входили: главный инспектор, второй инспектор карантинов и протомедик, который следил не только за карантином, но и за общей картиной состояния здоровья населения. Такой же комитет находился в Яссах, в состав которого входили: министр внутренних дел, капитан и протомедик.</w:t>
      </w:r>
    </w:p>
    <w:p>
      <w:pPr>
        <w:pStyle w:val="Style17"/>
        <w:rPr/>
      </w:pPr>
      <w:r>
        <w:rPr>
          <w:rStyle w:val="StrongEmphasis"/>
        </w:rPr>
        <w:t>§ 2.4.1. Больницы</w:t>
      </w:r>
      <w:r>
        <w:rPr/>
        <w:br/>
        <w:t>Валашская Конституция предусматривала затраты государства, в сумме 15000 лей, на содержание трех больниц в Бухаресте, Крайове и еще одной в центре великой Валахии.</w:t>
      </w:r>
    </w:p>
    <w:p>
      <w:pPr>
        <w:pStyle w:val="Style17"/>
        <w:rPr/>
      </w:pPr>
      <w:r>
        <w:rPr>
          <w:rStyle w:val="StrongEmphasis"/>
        </w:rPr>
        <w:t>§ 2.4.2. Карантин</w:t>
      </w:r>
      <w:r>
        <w:rPr/>
        <w:br/>
        <w:t>Установление карантинов и наблюдение за их соблюдением зависело от министра иностранных дел, и инспектора, который в отсутствии министра возглавлял комитет карантинов в Бухаресте. Комитет решал длительность карантина, минимум которого был 4 дня.</w:t>
      </w:r>
    </w:p>
    <w:p>
      <w:pPr>
        <w:pStyle w:val="Style17"/>
        <w:rPr/>
      </w:pPr>
      <w:r>
        <w:rPr>
          <w:rStyle w:val="StrongEmphasis"/>
        </w:rPr>
        <w:t>§ 2.4.3. Дома благотворительности. Пенсии</w:t>
      </w:r>
      <w:r>
        <w:rPr/>
        <w:br/>
        <w:t>Органический Регламент Молдовы создал центральный комитет, который созывался 2 раза в неделю, состоящий из митрополита и представителей семи благотворительных домов. Комитет проверял состояние дел и следил за расходами. Дом (жалости, пожертвования) шел на помощь вдовам и бедным семьям. Его доходы происходили от взносов купцов, священников и землевладельцев. Органический Регламент рассматривал 3 категории пенсий. В Валахии стаж работы для получения пенсии был более низким: после 8 лет 1/3 из зарплаты; после 16 лет 2/3 и после 24 полная зарплата. В Молдове после 20 лет 1/3 из зарплаты, после 30 лет Уг из зарплаты и после 40 лет 2/3.</w:t>
      </w:r>
    </w:p>
    <w:p>
      <w:pPr>
        <w:pStyle w:val="Style17"/>
        <w:rPr/>
      </w:pPr>
      <w:r>
        <w:rPr>
          <w:rStyle w:val="StrongEmphasis"/>
        </w:rPr>
        <w:t>§ 2.5. Образование</w:t>
      </w:r>
      <w:r>
        <w:rPr/>
        <w:br/>
        <w:t>Конституция сохранила структуру, которая под присмотром митрополитов действовала еще с XVII века. Органическим Регламентом было решено, чтобы строились начальные школы во всех уездах. Должны были образоваться 50 институтов для девочек или сирот и по одному колледжу для 100 мальчиков или сирот и для детей должностных лиц. Частные школы находились под контролем епитрании. Поступление на работу во всех государственных учреждениях было открыто тем, кто закончил высшее учебное заведение.</w:t>
      </w:r>
    </w:p>
    <w:p>
      <w:pPr>
        <w:pStyle w:val="Heading1"/>
        <w:rPr/>
      </w:pPr>
      <w:r>
        <w:rPr/>
        <w:t>§ 3. Судебное устройство</w:t>
      </w:r>
    </w:p>
    <w:p>
      <w:pPr>
        <w:pStyle w:val="Style17"/>
        <w:rPr/>
      </w:pPr>
      <w:r>
        <w:rPr/>
        <w:t>Органические Регламенты продолжили модернизирование юстиции в княжествах. Ст. 212 Органического Регламента Валахии и ст. 279 Органического Регламента Молдовы провозглашали принцип разделения властей: исполнительной и судебной (ст.59 в Валахии и ст.62 в Молдове). Таким образом, Общественное Собрание не имело никаких судебных преимуществ.</w:t>
      </w:r>
    </w:p>
    <w:p>
      <w:pPr>
        <w:pStyle w:val="Style17"/>
        <w:rPr/>
      </w:pPr>
      <w:r>
        <w:rPr>
          <w:rStyle w:val="StrongEmphasis"/>
        </w:rPr>
        <w:t>Органические Регламенты установили следующие судебные органы:</w:t>
      </w:r>
    </w:p>
    <w:p>
      <w:pPr>
        <w:pStyle w:val="Style17"/>
        <w:rPr/>
      </w:pPr>
      <w:r>
        <w:rPr/>
        <w:t>1. трибуналы первой инстанции (ст.280 Органического Регламента Молдовы), названые уездные суды (ст. 213 и 242 Органического Регламента Валахии).</w:t>
      </w:r>
    </w:p>
    <w:p>
      <w:pPr>
        <w:pStyle w:val="Style17"/>
        <w:rPr/>
      </w:pPr>
      <w:r>
        <w:rPr/>
        <w:t>2. судебные диваны.</w:t>
      </w:r>
    </w:p>
    <w:p>
      <w:pPr>
        <w:pStyle w:val="Style17"/>
        <w:rPr/>
      </w:pPr>
      <w:r>
        <w:rPr>
          <w:rStyle w:val="StrongEmphasis"/>
        </w:rPr>
        <w:t>Как специальные инстанции:</w:t>
      </w:r>
    </w:p>
    <w:p>
      <w:pPr>
        <w:pStyle w:val="Style17"/>
        <w:rPr/>
      </w:pPr>
      <w:r>
        <w:rPr/>
        <w:t>1. сельские суды;</w:t>
      </w:r>
    </w:p>
    <w:p>
      <w:pPr>
        <w:pStyle w:val="Style17"/>
        <w:rPr/>
      </w:pPr>
      <w:r>
        <w:rPr/>
        <w:t>2. полицейский суд.</w:t>
      </w:r>
    </w:p>
    <w:p>
      <w:pPr>
        <w:pStyle w:val="Heading1"/>
        <w:rPr/>
      </w:pPr>
      <w:r>
        <w:rPr/>
        <w:t>§ 4. Налогово-финансовое управление</w:t>
      </w:r>
    </w:p>
    <w:p>
      <w:pPr>
        <w:pStyle w:val="Style17"/>
        <w:rPr/>
      </w:pPr>
      <w:r>
        <w:rPr>
          <w:rStyle w:val="StrongEmphasis"/>
        </w:rPr>
        <w:t>§4.1. Новые элементы регламентирования</w:t>
      </w:r>
      <w:r>
        <w:rPr/>
        <w:br/>
        <w:t>Налоги, прямые и косвенные, были заменены единым налогом по 30 лей на каждого члена семьи. Органический Регламент создавал более усовершенствованную налоговую систему, но в тоже время бояре и духовенство не облагались налогами. Органический Регламент установил порядок банковской системы.</w:t>
      </w:r>
    </w:p>
    <w:p>
      <w:pPr>
        <w:pStyle w:val="Style17"/>
        <w:rPr/>
      </w:pPr>
      <w:r>
        <w:rPr>
          <w:rStyle w:val="StrongEmphasis"/>
        </w:rPr>
        <w:t>§4.2. Прибыль</w:t>
      </w:r>
      <w:r>
        <w:rPr/>
        <w:br/>
        <w:t>Через Органический Регламент отчеты были точными, должники знали постоянную дату выплаты долгов. Вся прибыль собиралась в государственную казну, чтобы в дальнейшем использовалась на вынужденные расходы. 2/3 прибыли были внесены в бюджет: 4.319.000 лей для Валахии, 6.652.575 для Молдовы.</w:t>
      </w:r>
    </w:p>
    <w:p>
      <w:pPr>
        <w:pStyle w:val="Style17"/>
        <w:rPr/>
      </w:pPr>
      <w:r>
        <w:rPr>
          <w:rStyle w:val="StrongEmphasis"/>
        </w:rPr>
        <w:t>§4.3. Расходы</w:t>
      </w:r>
      <w:r>
        <w:rPr/>
        <w:br/>
        <w:t>Бюджет разрабатывался каждый год Собранием на срок, установленный Регламентом. Собрание не могло создавать новые налоги, бюджетные расходы не могли быть увеличены. Дары для Порты составляли 439.500 лей для Валахии и 500.000 лей для Молдовы. Число привилегий возрастало. Чем больше росло число привилегий, тем сложнее становилась налоговая ситуация для непривилегированных слоев населения.</w:t>
      </w:r>
    </w:p>
    <w:p>
      <w:pPr>
        <w:pStyle w:val="Heading1"/>
        <w:rPr/>
      </w:pPr>
      <w:r>
        <w:rPr/>
        <w:t>§5. Военная организация</w:t>
      </w:r>
    </w:p>
    <w:p>
      <w:pPr>
        <w:pStyle w:val="Style17"/>
        <w:rPr/>
      </w:pPr>
      <w:r>
        <w:rPr/>
        <w:t>В 1812 г. в Валахии и Молдове образовались отряды полиции основанные Киселевым в Бухаресте под председательством генерала Старова, был составлен "Воинский регламент для полиции Княжества Валахии". Обязанность полиции была охрана общественного порядка и покоя. В Молдове действовала жандармерия. Господарь распоряжался охраной земли под руководством спэтара, в Валахии руководил генеральный штаб (Sfatul Major), а в Молдове - хатман. Она состояла из трех полков, в городах Валахии - Бухаресте, Плойешть и Крайове. В Молдове был всего лишь один полк, который состоял из 1552 человек.</w:t>
      </w:r>
    </w:p>
    <w:p>
      <w:pPr>
        <w:pStyle w:val="Style17"/>
        <w:rPr/>
      </w:pPr>
      <w:r>
        <w:rPr/>
        <w:t>В Валахии каждый полк состоял из 1552 человек, фактически армия насчитывала несколько тысяч человек, разделенных на три рода войск: инфантерия, кавалерия и артиллерия.</w:t>
      </w:r>
    </w:p>
    <w:p>
      <w:pPr>
        <w:pStyle w:val="Style17"/>
        <w:rPr/>
      </w:pPr>
      <w:r>
        <w:rPr/>
        <w:t>Все жители сел были подвергнуты вербованию. Призывали в армию мужчин в возрасте 20-30 лет, родители которых были живы и обрабатывали землю. Продолжительность службы была 6 лет. Молодые буржуа призывались рядовыми. Офицерами могли быть только бояре.</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pPr>
      <w:r>
        <w:rPr/>
        <w:t>Государство и право Румынии между 1918 и 1938 годом</w:t>
      </w:r>
    </w:p>
    <w:p>
      <w:pPr>
        <w:pStyle w:val="Heading1"/>
        <w:rPr/>
      </w:pPr>
      <w:r>
        <w:rPr/>
        <w:t>§1. Краткий обзор экономического, социального и политического положения страны</w:t>
      </w:r>
    </w:p>
    <w:p>
      <w:pPr>
        <w:pStyle w:val="Style17"/>
        <w:rPr/>
      </w:pPr>
      <w:r>
        <w:rPr/>
        <w:t>В плане развития Румынии, после первой мировой войны, в контексте некоторых глубоких мутаций в политической конфигурации мира, которые определили новый и сильный бросок в развитие производства в мировом масштабе, которые привели к важнейшим изменениям в структуре общества, во взаимодействии социальных сил, произошли и окончательные перестановки в государственном строительстве, а так же и в плане права. Что касается экономики, процесс концентрации и централизации производства и капитала возрос - как следствие экономического кризиса 1929-1923 годов. Этот процесс акцентировался во многих сферах. Проникновение иностранных трестов в нашу экономическую жизнь возрастало постоянно, их вмешательство имело место и в наших внутренних делах, факты приведшие к значительным последствиям, отразившихся на нашу национальную независимость и суверенитет. С развитием промышленности, сельское хозяйство оставалось главной отраслью в производстве материальных благ и национального дохода. По данным переписи населения 1930 года 78% активного населения страны были заняты в сельском хозяйстве, где невзирая на развитие капиталистических отношений, феодальные остатки были значительными, с известными негативными последствиями не только для крестьянской общины, но и для всей экономики страны. Так же верно и то, что эти феодальные остатки получили сильный удар вследствие аграрной реформы 1921 г., после которой ускорилось их исчезновение.</w:t>
      </w:r>
    </w:p>
    <w:p>
      <w:pPr>
        <w:pStyle w:val="Style17"/>
        <w:rPr/>
      </w:pPr>
      <w:r>
        <w:rPr/>
        <w:t>Сельское хозяйство постоянно отставало в развитии от промышленности. Развитие капитализма, в общем, и его развитие в сельском хозяйстве в частности, ослабляло экономическую силу помещиков, а после первой мировой войны уменьшилась значительно роль этого класса в политической жизни Румынии. В селах развивалось зажиточное крестьянство, значение которых чувствительно возрастало.</w:t>
      </w:r>
    </w:p>
    <w:p>
      <w:pPr>
        <w:pStyle w:val="Style17"/>
        <w:rPr/>
      </w:pPr>
      <w:r>
        <w:rPr/>
        <w:t>Что касается торговли, процесс создания акционерных обществ возрос (их число было более 39) в сравнении с количеством которые было до первой мировой войны; доказательством служит концентрация капитала: в этой отрасли по статистическим данным на 1937 г. существовало 6 коммерческих картелей.</w:t>
      </w:r>
    </w:p>
    <w:p>
      <w:pPr>
        <w:pStyle w:val="Style17"/>
        <w:rPr/>
      </w:pPr>
      <w:r>
        <w:rPr/>
        <w:t>Транспорт, внутренняя торговля, финансы в межвоенный период познали подъем в своем развитии как следствие развития промышленности.</w:t>
      </w:r>
    </w:p>
    <w:p>
      <w:pPr>
        <w:pStyle w:val="Style17"/>
        <w:rPr/>
      </w:pPr>
      <w:r>
        <w:rPr/>
        <w:t>Со всеми полученными результатами, в развитии промышленности в канун второй мировой войны, даже несмотря на ослабление доминации сельского хозяйства в экономике, Румыния была страной, импортирующий капитал, становясь, в итоге, объектом споров международного капитала в борьбе за передел.</w:t>
      </w:r>
    </w:p>
    <w:p>
      <w:pPr>
        <w:pStyle w:val="Style17"/>
        <w:rPr/>
      </w:pPr>
      <w:r>
        <w:rPr/>
        <w:t>С социально-политической точки зрения необходимо запомнить, что первая мировая война и ее последствия привели к углублению социально-экономических разногласий. В условиях, когда румынский капитал постепенно утверждал свои позиции в экономике страны, великая промышленно-финансовая буржуазия укрепила свои позиции не только в экономике, но и в политической жизни. После аграрной реформы 1921 г. ослабла не только экономическая сила помещиков, но и ее роль в политической жизни.</w:t>
      </w:r>
    </w:p>
    <w:p>
      <w:pPr>
        <w:pStyle w:val="Style17"/>
        <w:rPr/>
      </w:pPr>
      <w:r>
        <w:rPr/>
        <w:t>В межвоенный период внешняя политика Румынии определялась добытием политическими кругами страны права удержания статус-кво, определенного Парижскими мирными договорами - показать и укрепить унитарное национальное румынское государство, реализованного борьбой и желанием всей румынской нации.</w:t>
        <w:br/>
        <w:t>На внешнюю политику также повлиял и тот факт, что Румыния находилась на границе капиталистического мира с Советским Союзом.</w:t>
      </w:r>
    </w:p>
    <w:p>
      <w:pPr>
        <w:pStyle w:val="Style17"/>
        <w:rPr/>
      </w:pPr>
      <w:r>
        <w:rPr/>
        <w:t>После захвата политической власти Гитлером в Германии, Румыния была под угрозой фашизма, поэтому руководство страны предприняло ряд дипломатических мер как с капиталистическими странами мира, так и с Советским Союзом для обеспечения безопасности в Европе.</w:t>
      </w:r>
    </w:p>
    <w:p>
      <w:pPr>
        <w:pStyle w:val="Style17"/>
        <w:rPr/>
      </w:pPr>
      <w:r>
        <w:rPr/>
        <w:t>Самые реакционные элементы в Румынии, сторонники фашизма, напуганные результатами такой внешней политики, подстрекаемые нацистами, начали неимоверную агрессивную кампанию против такой политики Румынии. Благодаря методам, каким эти организации и их цели преподносились массам руководителями времени, их деяния принесли много вреда румынскому народу.</w:t>
      </w:r>
    </w:p>
    <w:p>
      <w:pPr>
        <w:pStyle w:val="Heading1"/>
        <w:rPr/>
      </w:pPr>
      <w:r>
        <w:rPr/>
        <w:t>§2. Общая характеристика источников права</w:t>
      </w:r>
    </w:p>
    <w:p>
      <w:pPr>
        <w:pStyle w:val="Style17"/>
        <w:rPr/>
      </w:pPr>
      <w:r>
        <w:rPr/>
        <w:t>После первой мировой войны - необходимо подчеркнуть в первую очередь -изменения, которые имели место во всех сферах румынского общества в данный период, отразились в устройстве государственности и права. Как результат, руководство Румынии принимает ряд нормативов в очень значимых отраслях, исходя из волеизъявления масс. К примеру, конституционная реформа 1917-1918 гг.: отмена избирательного ценза, аграрная реформа, законодательство о труде, введенные в основном в 1928 - 1933 гг.</w:t>
      </w:r>
    </w:p>
    <w:p>
      <w:pPr>
        <w:pStyle w:val="Style17"/>
        <w:rPr/>
      </w:pPr>
      <w:r>
        <w:rPr/>
        <w:t>Во-вторых, принятие мер в отношении организации государства и законодательства были определены, с одной стороны, углублением демократических преобразований, а с другой стороны, фактом появления двух экстремистских полипических партий, достаточно агрессивных, опасных для Родины и румынского народа: справа - Лига Апэрэрий и Национально-Крестьянская партия, преобразованная в Железную гвардию, а слева - Компартия Румынии - агентура Коминтерна.</w:t>
      </w:r>
    </w:p>
    <w:p>
      <w:pPr>
        <w:pStyle w:val="Style17"/>
        <w:rPr/>
      </w:pPr>
      <w:r>
        <w:rPr/>
        <w:t>В итоге, очень важное для провозглашенного права была реализация законодательного слияния и единения в формирования национального унитарного румынского государства, в условиях, когда присоединившиеся провинции к Родине-матери имели другое государственное устройство и право, предусмотренные имперскими силами, под господством которых провинции находились до акта воссоединения от 1 декабря 1918 г.</w:t>
      </w:r>
    </w:p>
    <w:p>
      <w:pPr>
        <w:pStyle w:val="Style17"/>
        <w:rPr/>
      </w:pPr>
      <w:r>
        <w:rPr/>
        <w:t>Немаловажно отметить, что законодательная унификация была процессом, который в некоторых областях длился дольше из-за ряда объективных причин, в первую очередь, из-за ряда партийных интересов, процесс ускорился в тех областях, где временное руководство считало, что именно там необходимо ускорить (пример: в области административно-территориальной организации, организация юстиции, в области уголовного права).</w:t>
      </w:r>
    </w:p>
    <w:p>
      <w:pPr>
        <w:pStyle w:val="Style17"/>
        <w:rPr/>
      </w:pPr>
      <w:r>
        <w:rPr/>
        <w:t>Конкретнее этот процесс законодательного объединения будет прослежен нами в каждой отрасли права.</w:t>
      </w:r>
    </w:p>
    <w:p>
      <w:pPr>
        <w:pStyle w:val="Heading1"/>
        <w:rPr/>
      </w:pPr>
      <w:r>
        <w:rPr/>
        <w:t>§3. Органы государственного аппарата и юридические институты</w:t>
      </w:r>
    </w:p>
    <w:p>
      <w:pPr>
        <w:pStyle w:val="Style17"/>
        <w:rPr/>
      </w:pPr>
      <w:r>
        <w:rPr>
          <w:rStyle w:val="StrongEmphasis"/>
        </w:rPr>
        <w:t>§ 3.1. Конституционное право</w:t>
      </w:r>
      <w:r>
        <w:rPr/>
        <w:br/>
        <w:t>Первостепенной задачей после первой мировой войны была ограниченная интеграция провинций, которые воссоединились с Румынией, в рамках национального унитарного государства.</w:t>
      </w:r>
    </w:p>
    <w:p>
      <w:pPr>
        <w:pStyle w:val="Style17"/>
        <w:rPr/>
      </w:pPr>
      <w:r>
        <w:rPr/>
        <w:t>Акты Великого воссоединения были одобрены государственными компетентными органами, "признавая их политическую и юридическую значимость, а также охваченные ими постановления". Таким образом, 9 апреля 1918 г. был издан указ о воссоединении Бессарабии с Румынией, 13 декабря 1918 г. издан указ № 3631 о воссоединении Трансильвании и остальных румынских территорий из Венгрии с Румынией, 19 декабря 1918 г. - указ № 3774 о воссоединении Буковины с Румынией. Одновременно издан указ об организации Трансильвании (13 декабря 1918 г.), Буковины (19 декабря 1918 г.). Провинции должны были отправить своих министров-представителей в Совет Министров своих беспортфельных министров. Речь шла о временной организации присоединенных провинций, цель которой была интеграция этих провинций в рамки румынского государства.</w:t>
      </w:r>
    </w:p>
    <w:p>
      <w:pPr>
        <w:pStyle w:val="Style17"/>
        <w:rPr/>
      </w:pPr>
      <w:r>
        <w:rPr/>
        <w:t>Деятельность этих органов разворачивалась согласно указу №3631 от 13.12.1918 г., об организации Трансильвании и остальных территорий из Венгрии с Румынией: "останутся же в администрации правительства внешние дела, армия, железные дороги, почта, телеграфы, функциональная деятельность, таможни, публичные займы и безопасность государства (статья 3)."</w:t>
      </w:r>
    </w:p>
    <w:p>
      <w:pPr>
        <w:pStyle w:val="Style17"/>
        <w:rPr/>
      </w:pPr>
      <w:r>
        <w:rPr/>
        <w:t>Трансильвания в данный период имела свои органы правления:</w:t>
        <w:br/>
        <w:t>Великий Национальный Совет - представительный орган - избранный Великим Национальным Собранием, которое на 2-ой день после Воссоединения было созвано и утвердило список 15 членов, названных ответственными за управлением.</w:t>
      </w:r>
    </w:p>
    <w:p>
      <w:pPr>
        <w:pStyle w:val="Style17"/>
        <w:rPr/>
      </w:pPr>
      <w:r>
        <w:rPr/>
        <w:t>Руководящий Совет - исполнительный орган с административными компетенциями.</w:t>
      </w:r>
    </w:p>
    <w:p>
      <w:pPr>
        <w:pStyle w:val="Style17"/>
        <w:rPr/>
      </w:pPr>
      <w:r>
        <w:rPr/>
        <w:t>29 июля 1919 г. Великий Национальный Совет в городе Сибиу высказался по поводу двух законодательных проектов - проект закона об аграрной реформе, став впоследствии законом 1921 г., и проект закона о выборах (специальный закон).</w:t>
      </w:r>
    </w:p>
    <w:p>
      <w:pPr>
        <w:pStyle w:val="Style17"/>
        <w:rPr/>
      </w:pPr>
      <w:r>
        <w:rPr/>
        <w:t>Для Буковины указ об организации этой провинции от 19.12.1918 г. представлял в статье 3, что делегирование своих полномочий беспортфельным министрам в Совет Министров, одним из которых будет ответственным в пользу Буковинской администрации за внутреннее дело, юстицию, финансов, общественное образование, культы, публичные работы, промышленность, торговля, социальная защита, сельское хозяйство, отрасли и продовольствия.</w:t>
      </w:r>
    </w:p>
    <w:p>
      <w:pPr>
        <w:pStyle w:val="Style17"/>
        <w:rPr/>
      </w:pPr>
      <w:r>
        <w:rPr/>
        <w:t>1 января 1920 г. принят закон о воссоединении Трансильвании, Баната, Кришаны, Марамуреша с Румынией и закон о воссоединении Буковины с Румынией, которые ратифицировали все указы, провозгласившие Воссоединение, значит de facto и de iure постановлено: "что все территории навечно воссоединены с Румынией".</w:t>
      </w:r>
    </w:p>
    <w:p>
      <w:pPr>
        <w:pStyle w:val="Style17"/>
        <w:rPr/>
      </w:pPr>
      <w:r>
        <w:rPr/>
        <w:t>По конституции, измененной в 1923 г., Румыния становится "национальным, единым и неделимым государством".</w:t>
      </w:r>
    </w:p>
    <w:p>
      <w:pPr>
        <w:pStyle w:val="Style17"/>
        <w:rPr/>
      </w:pPr>
      <w:r>
        <w:rPr/>
        <w:t>Второй проблемой конституционного права, на данном этапе, была сама Конституция страны - как основной юридический закон. Необходимо напомнить, что Конституция 1866 г. была изменена в 1917 - 1918 гг. в связи с двумя великими волеизъявлениями румынского народа: всеобщее голосование и аграрная реформа.</w:t>
      </w:r>
    </w:p>
    <w:p>
      <w:pPr>
        <w:pStyle w:val="Style17"/>
        <w:rPr/>
      </w:pPr>
      <w:r>
        <w:rPr/>
        <w:t>20 июля 1917 г. промульгированные указом № 721 от 19 июля 1917 г. законом были изменены статьи 19, 57, 67 Конституции. Установлено: любая собственность, в том числе государственные долговые обязательства, являются священными и неприкосновенными: никто не может быть экспроприирован, за исключением причины публичного пользования, доказанного законодательно и после правильного предварительного возмещения ущерба.</w:t>
      </w:r>
    </w:p>
    <w:p>
      <w:pPr>
        <w:pStyle w:val="Style17"/>
        <w:rPr/>
      </w:pPr>
      <w:r>
        <w:rPr/>
        <w:t>Под термином публичне пользование необходимо понимать действия на пользу общественности - работы по защите страны или имеющие военное применение, культурные, исторические, археологические, орошительные, осушение болот, регулирование течения рек, канализационные, засада лесов или создание лесных защищенных зон, строительство промышленных предприятий, указанные специальными законами, строительство публичных зданий государством, создание уездов и коммун (сел), а также любые работы публичного назначения.</w:t>
      </w:r>
    </w:p>
    <w:p>
      <w:pPr>
        <w:pStyle w:val="Style17"/>
        <w:rPr/>
      </w:pPr>
      <w:r>
        <w:rPr/>
        <w:t>В отношение права голоса статья 57 гласила: "Собрание депутатов состоит из депутатов, избранных большинством румынских граждан путем всеобщего, прямого, равного, обязательного голосования на основе пропорционального представительства этим самым, ликвидируя систему голосования, основанную на цензе и провозглашая всеобщее голосование. Важно и то, что распределение депутатских мандатов происходило по пропорциональному представительству. В отношение Сената статья 67 гласит: "Сенат состоит из сенаторов, избранных и из правовых сенаторов".</w:t>
      </w:r>
    </w:p>
    <w:p>
      <w:pPr>
        <w:pStyle w:val="Style17"/>
        <w:rPr/>
      </w:pPr>
      <w:r>
        <w:rPr/>
        <w:t>Изменения в Конституции парламента были задействованы законом о избрании депутатов и сенатором общественным голосованием, обязательным, равным, прямым и секретным, на основании пропорционального представительства - 16 ноября 1918 г. (изменен 22 декабря 1918 г.). Этот закон гласит: "Все граждане Румынии (взрослые) будут избирать всеобщим, обязательным, равным, прямым голосованием и на основе пропорционального представительства количество депутатов пропорционально населению (статья 1)". Для избирательных округов каждого уезда составлен избирательный округ, где избирался 1 депутат от каждых 30 тысяч проживающих. И только взрослые от 40 лет и выше могли избирать по 1 сенатору от 70 тысячи населения. Статья 7 указывала кто входит в число правовых сенаторов. Статьи 8 и 9 устанавливали условия незаконности, недееспособности и несовместимости. Действующие военные и лица занимающие любую функцию в государственных отраслях, бюджет которых принимается депутатским Собранием, не могут быть избранными, если не уйдут в отставку за 30 дней до выборов. Те же правила распространились и на служащих институтов, для которых требовался особый королевский указ.</w:t>
      </w:r>
    </w:p>
    <w:p>
      <w:pPr>
        <w:pStyle w:val="Style17"/>
        <w:rPr/>
      </w:pPr>
      <w:r>
        <w:rPr/>
        <w:t>В Мониторул Офичиал от 29 марта 1923 (№ 282) был опубликован конституционный акт, который был ничем иным как новой Конституцией Румынии, тогда когда некоторые считали, что это была последнее и самое важное изменение румынской конституции от 1866 г. В своем содержании измененная Конституция 1923 г. включала 138 статей, на 10 больше, чем в 1866 г. (128 статей), новая Конституция имела только 7 новых статей, 25 статей были переформулированы с добавлениями, а 75 статей остались неизмененными.</w:t>
      </w:r>
    </w:p>
    <w:p>
      <w:pPr>
        <w:pStyle w:val="Style17"/>
        <w:rPr/>
      </w:pPr>
      <w:r>
        <w:rPr/>
        <w:t>Необходимо знать, что исторический момент формирования измененной Конституции 1923 г. не отличался от положения Румынии на предыдущем этапе, до ее формирования, а был другой, более высокой ступенькой в развитии румынского общества. Необходимо сказать, что в Конституции 1923 г. необходимо было вписать новые социально-экономические отношения. Если Конституция 1866 г. утверждала, что Румыния - это неделимое государство, то Конституция 1923 г. провозглашала Румынию как национальное единое и неделимое государство - Румынское Королевство, или Великая Румыния.</w:t>
      </w:r>
    </w:p>
    <w:p>
      <w:pPr>
        <w:pStyle w:val="Style17"/>
        <w:rPr/>
      </w:pPr>
      <w:r>
        <w:rPr/>
        <w:t>Конституция 1923 г. имела лучшую структуру и содержала более соответствующие формулировки. Вторая проблема в связи с изменениями в Конституции 1923 года - утверждение некоторых историков и исследователей, что эта конституция была самой демократичной всего буржуазного периода. Эта проблема нуждается в анализе в свете взаимоотношений Румынии с другими странами, в свете того времени, ибо о конституции можно судить не только по ее содержанию, но и по конституционному режиму, который она установила во взаимосвязи с интересами и волеизъявлениями народа. В связи с политическим положением в Европе необходимо отметить что Конституция 1923 г. была принята в момент, когда в большинстве стран к власти приходили правые силы (фашисты и военные в Венгрии, Болгарии, Италии), а на исходе устанавливался левый большевистский режим. В связи с этим в Румынии устанавливается режим буржуазной демократии.</w:t>
      </w:r>
    </w:p>
    <w:p>
      <w:pPr>
        <w:pStyle w:val="Style17"/>
        <w:rPr/>
      </w:pPr>
      <w:r>
        <w:rPr/>
        <w:t>Необходимо отметить, что Конституция 1923 г. имеет свои заслуги в введении новых демократических принципов, лучше регламентированы принципы, взятые из конституции 1866 г. Так же находим, что лучше сформулирован и выражен принцип равноправия, регламентация конституционным путем контроля конституционности законов, декларация по которой власть в государстве принадлежит народу, который и исполняет ее, но не впрямую, а через делегацию, через декретирование румынского государства, через запрещение колонизации национальных территорий, населенными этническими группами других национальностей, поддержание принципа разделения властей в государстве, провозглашения в буржуазной концепции нрава и свободы демократии, в смысле провозглашения больших свобод и меньше прав, а также провозглашение гарантий их функционирования и избавление от громоздких формулировок типа: "Специальный закон обосновывает условия, в которых ..." или исполнение данного права и свободы исполняется "приспосабливаясь законом, которые регламентирует исполнение" данного права и свободы. В итоге, конституционный законник оставил ординарному законнику конкретную законность, которой должен бы застраховать условия исполнения прав и свобод, отраженные в Конституции. Нередки случаи, когда ординарный "законник" или законодатель не обеспечил эти условия, а наоборот, были случаи узаконивания против конституционным принципам.</w:t>
      </w:r>
    </w:p>
    <w:p>
      <w:pPr>
        <w:pStyle w:val="Style17"/>
        <w:rPr/>
      </w:pPr>
      <w:r>
        <w:rPr/>
        <w:t>Модифицированная конституция 1923 г. предусмотрела свою роль в согласованности с требованиями данного исторического момента. В ней отражены права собственности и необходимость в ее конституционной защите, отрекаясь от индивидуалистического тезиса румынского Гражданского кодекса (1864 г.) и конституции 1866 г., собственности декларирована "общественной или социальной" функцией и вместе с тем регламентированы проблемы экспроприации по причине публичной пользовании богатств недр через ту национализацию, гарантия государственной собственности.</w:t>
      </w:r>
    </w:p>
    <w:p>
      <w:pPr>
        <w:pStyle w:val="Style17"/>
        <w:rPr/>
      </w:pPr>
      <w:r>
        <w:rPr/>
        <w:t>Гарантирование свободы и равноправия граждан во всех отраслях было положительным шагом.</w:t>
      </w:r>
    </w:p>
    <w:p>
      <w:pPr>
        <w:pStyle w:val="Style17"/>
        <w:rPr/>
      </w:pPr>
      <w:r>
        <w:rPr/>
        <w:t>Что касается "углубления демократии в Румынии" можно скептически возразить. К примеру, статья 6 абзац 2 гласит: "специальные законы, проголосованные 2/3 голосов, обосновывают условия, при которых женщины могут исполнить политические права", а на самом деле женщины, в большинстве случаев, были исключены из активной политической жизни. Недостаточно демократично была выработана модель организации и структуры парламента, так как были регламентированы взаимодействия: король - парламент - правительство. Король имел конституционные права на ревизию основного закона (т.е. Конституции). Измененная Конституция 1923 г. могла создать все адекватные условия для углубления демократии в стране, исходя из декретов права голоса, который не был универсальным de facto, а только декларативным. Были созданы условия для расширения избирательного корпуса, призванного назначать тех, которые представляли "нацию" в парламенте, который, к несчастью, и до того момента не стал верховным государственным органом власти. Новая конституция оставила во многих областях ординарному законодателю задачу узаконивания в конкретном случае, тем самым искажая предопределяющие принципы, а также подчеркнув декларативное содержание конституции. Необходимо отметить, что многие законы имели очень узкое ограничение деятельности, за рамки которой действие было почти невозможно.</w:t>
      </w:r>
    </w:p>
    <w:p>
      <w:pPr>
        <w:pStyle w:val="Heading1"/>
        <w:rPr/>
      </w:pPr>
      <w:r>
        <w:rPr/>
        <w:t>§4. Центральные органы управления государства (структура и их формирование)</w:t>
      </w:r>
    </w:p>
    <w:p>
      <w:pPr>
        <w:pStyle w:val="Style17"/>
        <w:rPr/>
      </w:pPr>
      <w:r>
        <w:rPr>
          <w:rStyle w:val="StrongEmphasis"/>
        </w:rPr>
        <w:t>§4.1. Парламент</w:t>
      </w:r>
      <w:r>
        <w:rPr/>
        <w:br/>
        <w:t>Конституционной реформой 1917 - 1918 гг. не были модифицированы обе палаты парламента - Депутатское собрание и Сенат. Был отменен избирательный ценз, и было решено, что Депутатское собрание избирается взрослыми гражданами, всеобщим, обязательным, равным, прямым голосованием на основе пропорционального представительства, а Сенат избирался из правовых сенаторов гражданами в возрасте от 40 лет и выше.</w:t>
      </w:r>
    </w:p>
    <w:p>
      <w:pPr>
        <w:pStyle w:val="Style17"/>
        <w:rPr/>
      </w:pPr>
      <w:r>
        <w:rPr/>
        <w:t>Конституция 1923 года была шагом назад по отношению к реформе состава парламента. Условия, в которых была изменена Конституция, отличались от условий 1917-1918 гг., когда поправка исходила и от героизма солдат на поле битвы и от политической активности масс за демократические преобразования - процессы, которые н могли быть незамеченными правительством Румынии.</w:t>
      </w:r>
    </w:p>
    <w:p>
      <w:pPr>
        <w:pStyle w:val="Style17"/>
        <w:rPr/>
      </w:pPr>
      <w:r>
        <w:rPr/>
        <w:t>Несмотря на то, что новая Конституция отмечала всеобщее голосование, тот факт, что женщины были ограничены в политической жизни страны, доказывает, что универсальный голос должен быть истинно таким.</w:t>
      </w:r>
    </w:p>
    <w:p>
      <w:pPr>
        <w:pStyle w:val="Style17"/>
        <w:rPr/>
      </w:pPr>
      <w:r>
        <w:rPr/>
        <w:t>Методы выбора Сената показали, что правители Румынии предприняли ряд действий для сокращения права голоса по отношению к его первоначальному содержанию. Сенат состоял, как известно, из правовых сенаторов, к тому же увеличился за счет лиц, имеющих высокие государственные посты, и бывших государственных лиц; также Сенат состоял из сенаторов избранных не только гражданами, но и особыми органами государства: сельский и уездный советы, торговые палатами, промышленность, сельское хозяйство. Этим была нарушен универсальности голоса и его прямая цель. В соответствии с положениями Конституции 1923 г. о исполнении права голоса был разработан избирательный закон в 1926 г., который еще больше приуменьшил универсальность голоса по отношению к его реальной характеристики. Таким образом партия, которая имела 40% голосов, получала половину мандатов, вторая же половина распределялась поровну между всеми партиями которые добилась 8% голосов по стране, и в том числе и мажоритарной партией. В итоге партия, получившая 40% голосов, получала 70% мандатов, остальные же партии, получившие в сумме 60% голосов, имели только 30% мандатов. Таким образом, нереальная, неординарная ситуация в политическом аспекте обеспечивала правление партии, которая организовала выборы, а также эффективную поддержку правительству в парламенте страны.</w:t>
      </w:r>
    </w:p>
    <w:p>
      <w:pPr>
        <w:pStyle w:val="Style17"/>
        <w:rPr/>
      </w:pPr>
      <w:r>
        <w:rPr>
          <w:rStyle w:val="StrongEmphasis"/>
        </w:rPr>
        <w:t>§4.2. Глава государства</w:t>
      </w:r>
      <w:r>
        <w:rPr/>
        <w:br/>
        <w:t>После первой мировой войны юридический статус монархии не был изменен. В 1927-1930 гг. основан институт регенства. В 1930 г. Имеет место "востановление" Карла II на трон Румынии (хотя ранее он отказался от престола). Карл II установил режим диктатуры, что вынудило Николая Иорга сказать в услышанье всех присутствующих следующее: "Мое мнение есть то, что сегодня сумерки опустятся на жизнь партий". Последующие события подтвердили слова великого ученого.</w:t>
      </w:r>
    </w:p>
    <w:p>
      <w:pPr>
        <w:pStyle w:val="Style17"/>
        <w:rPr/>
      </w:pPr>
      <w:r>
        <w:rPr>
          <w:rStyle w:val="StrongEmphasis"/>
        </w:rPr>
        <w:t>§4.3. Министры и правительство</w:t>
      </w:r>
      <w:r>
        <w:rPr/>
        <w:br/>
        <w:t>Изменение правил парламентского режима, после которого парламент избирал членов правительства и его расположение с практикой, посвященной еще до первой мировой войны, когда парламент назначал правительство, было постоянно внедрено и в этот период. В связи с правительством и министрами, здесь требуются некоторые точности. В первую очередь, что касается состава правительства, появляется должность министра без портфеля. Указ об администрации Буковины от 19.12.1918 г., к примеру, в статье 2 предусмотрел следующее: "От Буковины в Совет Министров войдут два министра без портфеля".</w:t>
      </w:r>
    </w:p>
    <w:p>
      <w:pPr>
        <w:pStyle w:val="Style17"/>
        <w:rPr/>
      </w:pPr>
      <w:r>
        <w:rPr/>
        <w:t>Во вторую очередь, создание новых министерств или реорганизация существующих, осуществляемая после того, как Карл II вопреки конституционным положениям, путем королевского указа - снова взошел на престол.</w:t>
      </w:r>
    </w:p>
    <w:p>
      <w:pPr>
        <w:pStyle w:val="Style17"/>
        <w:rPr/>
      </w:pPr>
      <w:r>
        <w:rPr/>
        <w:t>В заключение, отмечаем укрепление репрессивного центрального аппарата, во главе с министром внутренних дел, проблема защиты общественного порядка становится принципиальным занятием губернаторов.</w:t>
      </w:r>
    </w:p>
    <w:p>
      <w:pPr>
        <w:pStyle w:val="Style17"/>
        <w:rPr/>
      </w:pPr>
      <w:r>
        <w:rPr/>
        <w:t>В отношение деятельности центральных органов государства, в принципе, положение представлялось в точности как до первой мировой войны. Все же, нужно подчеркнуть, что политические силы, желавшие углубления демократии, сумели добиться от правителей Румынии, разработки серии демократических законов, правда со многими ограничениями.</w:t>
      </w:r>
    </w:p>
    <w:p>
      <w:pPr>
        <w:pStyle w:val="Style17"/>
        <w:rPr/>
      </w:pPr>
      <w:r>
        <w:rPr/>
        <w:t xml:space="preserve">Удерживает внимание факт, что начиная с 1934 года, в Румынии все более проявилось желание короля Карла II и его окружения ликвидировать парламентско-конституционный режим, ввести ограничение прав и свобод граждан. Парламент становился во все более неудобное положение и тогда была принята серия мер по ограничению его атрибутов. </w:t>
      </w:r>
    </w:p>
    <w:p>
      <w:pPr>
        <w:pStyle w:val="Style17"/>
        <w:rPr/>
      </w:pPr>
      <w:r>
        <w:rPr/>
        <w:t>В это время с согласия парламента законодательная власть начала действовать совместно с Советом Министров.</w:t>
      </w:r>
      <w:r>
        <w:rPr>
          <w:lang w:val="en-US"/>
        </w:rPr>
        <w:t xml:space="preserve"> </w:t>
      </w:r>
      <w:r>
        <w:rPr/>
        <w:t>Эти совместные действия конкретизировались в законах, выпущенных на основании делегирования полномочий.</w:t>
      </w:r>
    </w:p>
    <w:p>
      <w:pPr>
        <w:pStyle w:val="Style17"/>
        <w:rPr/>
      </w:pPr>
      <w:r>
        <w:rPr/>
        <w:t>В заключение, тоже в связи с законодательной деятельностью, необходимо остановиться и на том, что кроме королевской „цензуры", она была подчинена очень строгому контролю со стороны высшего судебного органа для защиты законности. В этот период имел место невиданный ранее случай в парламентской жизни Румынии: правительство, которое организовало парламентские выборы декабря 1937 года, не решилось выиграть. Национал-либеральная партия - правящая партия - и ни одна другая политическая партия, не решилась добиваться тех 40% голосов для того, чтобы стать, как устанавливает избирательный закон от 1926 года, правительственной партией.</w:t>
      </w:r>
    </w:p>
    <w:p>
      <w:pPr>
        <w:pStyle w:val="Heading1"/>
        <w:rPr/>
      </w:pPr>
      <w:r>
        <w:rPr/>
        <w:t>§5. Судоустройство</w:t>
      </w:r>
    </w:p>
    <w:p>
      <w:pPr>
        <w:pStyle w:val="Style17"/>
        <w:jc w:val="center"/>
        <w:rPr>
          <w:lang w:val="en-US" w:eastAsia="en-US"/>
        </w:rPr>
      </w:pPr>
      <w:r>
        <w:rPr>
          <w:lang w:val="en-US" w:eastAsia="en-US"/>
        </w:rPr>
        <w:drawing>
          <wp:inline distT="0" distB="0" distL="0" distR="0">
            <wp:extent cx="4248150" cy="4057650"/>
            <wp:effectExtent l="0" t="0" r="0" b="0"/>
            <wp:docPr id="2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3" descr=""/>
                    <pic:cNvPicPr>
                      <a:picLocks noChangeAspect="1" noChangeArrowheads="1"/>
                    </pic:cNvPicPr>
                  </pic:nvPicPr>
                  <pic:blipFill>
                    <a:blip r:embed="rId40"/>
                    <a:srcRect l="-8" t="-9" r="-8" b="-9"/>
                    <a:stretch>
                      <a:fillRect/>
                    </a:stretch>
                  </pic:blipFill>
                  <pic:spPr bwMode="auto">
                    <a:xfrm>
                      <a:off x="0" y="0"/>
                      <a:ext cx="4248150" cy="4057650"/>
                    </a:xfrm>
                    <a:prstGeom prst="rect">
                      <a:avLst/>
                    </a:prstGeom>
                  </pic:spPr>
                </pic:pic>
              </a:graphicData>
            </a:graphic>
          </wp:inline>
        </w:drawing>
      </w:r>
    </w:p>
    <w:p>
      <w:pPr>
        <w:pStyle w:val="Style17"/>
        <w:rPr/>
      </w:pPr>
      <w:r>
        <w:rPr/>
        <w:t>После первой мировой войны унифицикация судоустройства и судебной деятельности стала полномочием доминирующих классов Румынии.</w:t>
      </w:r>
    </w:p>
    <w:p>
      <w:pPr>
        <w:pStyle w:val="Style17"/>
        <w:rPr/>
      </w:pPr>
      <w:r>
        <w:rPr/>
        <w:t xml:space="preserve">Согласно закону о судоустройстве от 25.6.1924 года была проведена унификация судоустройства Румынии.Данная реформа определила следующие судебные инстанции: </w:t>
      </w:r>
    </w:p>
    <w:p>
      <w:pPr>
        <w:pStyle w:val="Style17"/>
        <w:rPr/>
      </w:pPr>
      <w:r>
        <w:rPr/>
        <w:t>1) суды: городские, сельские, смешанные;</w:t>
        <w:br/>
        <w:t>2) трибуналы: смешанные инстанции - первой степени и апелляционные; в каждом уездном центре действовал один трибунал с одним или несколькими отделами;</w:t>
        <w:br/>
        <w:t>3) палаты с присяжными, по одной при каждом трибунале, состоящий из председателя, двоих судей из трибунала, при котором они действуют, 12 присяжных заседателей, обладающие компетенциями, учрежденными в ст. 105 Конституции 1923 года;</w:t>
        <w:br/>
        <w:t>4) апелляционные палаты, 12 для всей страны;</w:t>
        <w:br/>
        <w:t>5) Высшая Кассационная Палата, обладающая общей компетенцией. Кассационная палата состоит из трех отделов:</w:t>
        <w:br/>
        <w:t>I - гражданские дела;</w:t>
        <w:br/>
        <w:t>II - уголовные дела;</w:t>
        <w:br/>
        <w:t>III - административные дела и конфликты по компетенции.</w:t>
      </w:r>
    </w:p>
    <w:p>
      <w:pPr>
        <w:pStyle w:val="Style17"/>
        <w:rPr/>
      </w:pPr>
      <w:r>
        <w:rPr/>
        <w:t>В политических и особых делах, в случае обвинения министров, когда проверяется конституционность законов, эта инстанция судит вместе Председателем первого председателя.</w:t>
      </w:r>
    </w:p>
    <w:p>
      <w:pPr>
        <w:pStyle w:val="Style17"/>
        <w:rPr/>
      </w:pPr>
      <w:r>
        <w:rPr/>
        <w:t>В отношении военного правосудия, в 1937 году был разработан новый кодекс военного правосудия, который регламентировал устройство и деятельность в мирное и военное время.</w:t>
      </w:r>
    </w:p>
    <w:p>
      <w:pPr>
        <w:pStyle w:val="Style17"/>
        <w:rPr/>
      </w:pPr>
      <w:r>
        <w:rPr/>
        <w:t>В связи с законом об административной ответственности, первые важные положения после первой мировой войны содержались в статье 107 (2) Конституции 1923 г., по которой предусматривалось, что административная ответственность есть в компетенции суда, согласно специальному закону и пункту 5 данной статьи, после которой: "судебная власть не в компетенции судить действия правительства, как и действия военного характера".</w:t>
      </w:r>
    </w:p>
    <w:p>
      <w:pPr>
        <w:pStyle w:val="Style17"/>
        <w:rPr/>
      </w:pPr>
      <w:r>
        <w:rPr/>
        <w:t>В 1925 г. был разработан закон об административной ответственности, который установил, что дела по административной ответственности могут рассматриваться только апелляционной палатой и кассационной палатой, высшими судебными инстанциями.</w:t>
      </w:r>
    </w:p>
    <w:p>
      <w:pPr>
        <w:pStyle w:val="Heading1"/>
        <w:rPr/>
      </w:pPr>
      <w:r>
        <w:rPr/>
        <w:t>§6. Гражданское право</w:t>
      </w:r>
    </w:p>
    <w:p>
      <w:pPr>
        <w:pStyle w:val="Style17"/>
        <w:rPr/>
      </w:pPr>
      <w:r>
        <w:rPr/>
        <w:t>1 июня 1928 г. было расмотренно все законодательство Румынии, а так же румынский гражданский кодекс (ГК) полностью:</w:t>
      </w:r>
    </w:p>
    <w:p>
      <w:pPr>
        <w:pStyle w:val="Style17"/>
        <w:rPr/>
      </w:pPr>
      <w:r>
        <w:rPr/>
        <w:t>В отношение земельной собственности, принимая во внимание, что аграрная реформа 1921 года сократила площадь этой собственности, методы проведения аграрной реформы, устанавливается что данный тип собственности сохраняется и государство охраняет и поощеряет ее.</w:t>
      </w:r>
    </w:p>
    <w:p>
      <w:pPr>
        <w:pStyle w:val="Style17"/>
        <w:rPr/>
      </w:pPr>
      <w:r>
        <w:rPr/>
        <w:t>В отношении промышленной собственности, отметим, что положения закона от 1912 г., нацеленные на поощрение национальной промышленности, были сохранены в этот период и дополнены серией других законов.</w:t>
      </w:r>
    </w:p>
    <w:p>
      <w:pPr>
        <w:pStyle w:val="Style17"/>
        <w:rPr/>
      </w:pPr>
      <w:r>
        <w:rPr/>
        <w:t xml:space="preserve">Режим, установленный в отношении собственности на недра и богатств недр 1895 года, с некоторыми несущественными изменениями, остался в действии до конституции, измененной в 1923 г. Новая конституция узаконила перевод богатств недр в собственность государства (статья 1) на основании положений этой статьи, был разработан закон о недрах (4 июля 1924 г.), выражение экономической политики партии. </w:t>
      </w:r>
    </w:p>
    <w:p>
      <w:pPr>
        <w:pStyle w:val="Style17"/>
        <w:rPr/>
      </w:pPr>
      <w:r>
        <w:rPr/>
        <w:t>Закон о недрах постановил, что государство единственный собственник недр, с правом регламентировать назначение горной собственности. В дальнейшем были установлены серия многосторонних мер для политики губернаторов тогдашней Румынии. Доля участия иностранного капитала в эксплуатации богатств недр не могла превышатть 40% от социального капитала, цена должна быть капитально румынская; положения, все же, отметило что-то на линии независимости и суверенитета нашего от государства.</w:t>
      </w:r>
    </w:p>
    <w:p>
      <w:pPr>
        <w:pStyle w:val="Style17"/>
        <w:rPr/>
      </w:pPr>
      <w:r>
        <w:rPr/>
        <w:t>В условиях развития румынской экономики, 24 марта 1937 г. был разработан новый закон о недрах, который улучшил эксплуатацию богатств недр страны в пользу монополий, экономических организмов, которые имели уже важную роль в экономической и политической жизни страны.</w:t>
      </w:r>
    </w:p>
    <w:p>
      <w:pPr>
        <w:pStyle w:val="Style17"/>
        <w:rPr/>
      </w:pPr>
      <w:r>
        <w:rPr/>
        <w:t>После первой мировой войны, усилилась в области банковского капитала деятельность по концентрации и централизации капитала, важную роль в этом процессе отводим закону о банковской деятельности 1934 г., который регламентировал простую и легкую процедуру ликвидации банков, которые не распоряжались минимально установленным капиталом (статья 11), открыто большие банки.</w:t>
      </w:r>
    </w:p>
    <w:p>
      <w:pPr>
        <w:pStyle w:val="Style17"/>
        <w:rPr/>
      </w:pPr>
      <w:r>
        <w:rPr/>
        <w:t>Банковская деятельность была поставлена под контроль высшего банковского совета, непосредственно управляемый Национальным Банком Румынии.</w:t>
      </w:r>
    </w:p>
    <w:p>
      <w:pPr>
        <w:pStyle w:val="Style17"/>
        <w:rPr/>
      </w:pPr>
      <w:r>
        <w:rPr/>
        <w:t>Концентрация и централизация банковского капитала проводились в такой манере в межвоенный период Румынии, что в 1938 г. из 484 действующих больших банков, только 19 распоряжались капиталом свыше 60 миллионов лей.</w:t>
      </w:r>
    </w:p>
    <w:p>
      <w:pPr>
        <w:pStyle w:val="Heading1"/>
        <w:rPr/>
      </w:pPr>
      <w:r>
        <w:rPr/>
        <w:t>§7. Юридическое положение лиц (личности)</w:t>
      </w:r>
    </w:p>
    <w:p>
      <w:pPr>
        <w:pStyle w:val="Style17"/>
        <w:rPr/>
      </w:pPr>
      <w:r>
        <w:rPr/>
        <w:t>После 1933 г., когда тенденция ликвидации прав и свобод граждан, становились все более постоянным элементом внутренней политики, антидемократическая политика усилилась и иногда принятые меры были внедрены без страха, без некоторых демократических сил.</w:t>
      </w:r>
    </w:p>
    <w:p>
      <w:pPr>
        <w:pStyle w:val="Style17"/>
        <w:rPr/>
      </w:pPr>
      <w:r>
        <w:rPr/>
        <w:t>а) в отношении юридической способности граждан, после первой мировой войны: "Румыны без различий в этническом составе, в языке или религии имеют право объединяться, подтверждая законы, регламентирующие права".</w:t>
      </w:r>
    </w:p>
    <w:p>
      <w:pPr>
        <w:pStyle w:val="Style17"/>
        <w:rPr/>
      </w:pPr>
      <w:r>
        <w:rPr/>
        <w:t>В отношении семьи, меры, которые были разработаны в этот период, даже если обозначали улучшение положения замужней женщины, они не привели к полной ликвидации гражданских недееспособностей замужней женщины.</w:t>
      </w:r>
    </w:p>
    <w:p>
      <w:pPr>
        <w:pStyle w:val="Style17"/>
        <w:rPr/>
      </w:pPr>
      <w:r>
        <w:rPr/>
        <w:t>В 1929 г. закону о трудовых договорах, устанавливал, что замужняя женщина не имеет больше необходимости в согласии мужа при заключении какой-либо трудовой договоренности.</w:t>
      </w:r>
    </w:p>
    <w:p>
      <w:pPr>
        <w:pStyle w:val="Style17"/>
        <w:rPr/>
      </w:pPr>
      <w:r>
        <w:rPr/>
        <w:t>Бесспорно то, что этот законодательный акт позволил сделать шаг вперед в отношении дееспособности замужней женщины, но шаг очень маленький, что было обусловлено в необходимости дешевой рабочей силы в условиях экономического кризиса 1923 - 1933 гг.</w:t>
      </w:r>
    </w:p>
    <w:p>
      <w:pPr>
        <w:pStyle w:val="Style17"/>
        <w:rPr/>
      </w:pPr>
      <w:r>
        <w:rPr/>
        <w:t>В области обязательств в этот период проявилась тенденция отказа от серии принципов, посвященных Гражданскому кодексу в этой области, оправдывая это тем, что эти принципы больше не соответствуют реальностям.</w:t>
      </w:r>
    </w:p>
    <w:p>
      <w:pPr>
        <w:pStyle w:val="Heading1"/>
        <w:rPr/>
      </w:pPr>
      <w:r>
        <w:rPr/>
        <w:t>§8. Уголовное право</w:t>
      </w:r>
    </w:p>
    <w:p>
      <w:pPr>
        <w:pStyle w:val="Style17"/>
        <w:rPr/>
      </w:pPr>
      <w:r>
        <w:rPr/>
        <w:t>После первой мировой войны, эволюция уголовного права Румынии отразила самым хорошим способом политику губернаторов страны, политика конкретизированная так, в каком роде были внедрены положения этого кодекса, но точнее, в положениях, которые были внесены.</w:t>
      </w:r>
    </w:p>
    <w:p>
      <w:pPr>
        <w:pStyle w:val="Style17"/>
        <w:rPr/>
      </w:pPr>
      <w:r>
        <w:rPr/>
        <w:t>Общей чертой данной эволюции являлось усиление обвинения и ужесточение наказании.</w:t>
      </w:r>
    </w:p>
    <w:p>
      <w:pPr>
        <w:pStyle w:val="Style17"/>
        <w:rPr/>
      </w:pPr>
      <w:r>
        <w:rPr/>
        <w:t>Главное внимание в измененном и дополненном Уголовном кодексе (1864 г.) было уделено безопасности "государства", спокойствию и общественному порядку и было продиктовано необходимость противодействия экстремистским силам (правых и левых).</w:t>
      </w:r>
    </w:p>
    <w:p>
      <w:pPr>
        <w:pStyle w:val="Style17"/>
        <w:rPr/>
      </w:pPr>
      <w:r>
        <w:rPr/>
        <w:t>Правительство Румынии считало, что положения Уголовного кодекса (1864 г.) только удовлетворяли политику уголовной расправы в условиях появления революционного коммунизма, так как подчеркивалось в докладе в Совет депутатов и требовало срочной разработки некоторых специальных законов, которые дополняли или изменяли некоторые "архаичные тексты" этого кодекса. Доклад закона в заседании 16 декабря 1924 г. кабинета депутатов акцентрировал, что: "проект, по которым призваны голосовать ссылается, господа депутаты, только на специфическую форму, под которой представляется сегодня революционный коммунизм", со всеми этими акцентированиями, для законов было необходимо а также для преодолевания правых крайних действий, опасных для существования румынского народа.</w:t>
      </w:r>
    </w:p>
    <w:p>
      <w:pPr>
        <w:pStyle w:val="Style17"/>
        <w:rPr/>
      </w:pPr>
      <w:r>
        <w:rPr/>
        <w:t>Губернаторы Румынии считали закон неудовлетворительным, доминирующим классами Румынии и закон был изменен в начале в 1927 г., когда добавили статью 11, без каких-либо объяснений обвинении, считавшиеся идущими против "безопасности государства", как и положения, которые отличали защиту монархии. В 1933 г. была принесена самое существенноея изменение, произведение одного национал-крестьянского правительства. Доклад в закрытых заседаниях, дискуссии проводимые в парламенте и дальнейшие комментарии показали мотивы, которые привели к новому законодатедьству.</w:t>
      </w:r>
    </w:p>
    <w:p>
      <w:pPr>
        <w:pStyle w:val="Style17"/>
        <w:rPr/>
      </w:pPr>
      <w:r>
        <w:rPr/>
        <w:t>Новая модификация вошла в историю под названием "Закон Мырзеску-Миронеску".</w:t>
      </w:r>
    </w:p>
    <w:p>
      <w:pPr>
        <w:pStyle w:val="Style17"/>
        <w:rPr/>
      </w:pPr>
      <w:r>
        <w:rPr/>
        <w:t>Через положение статьи 20 устанавливалось, что будет наказываться запретом от 1 до 3 лет "каждый, кто будет участвовать в манифестации на улице или процессов", организованные с целью, предусмотренные в статье 1.</w:t>
      </w:r>
    </w:p>
    <w:p>
      <w:pPr>
        <w:pStyle w:val="Style17"/>
        <w:rPr/>
      </w:pPr>
      <w:r>
        <w:rPr/>
        <w:t>Впервые в уголовном праве Румынии был введен запрет на местожительство , то есть запрещение жить в течении с 6 месяцев до 3 лет в коммуне, где совершено преступление или в некоторых других регионов страны (статья 18). В заключении, в статье 24 запретились "баррикады в общественных зданиях или в зданиях промышленных предприятий и коммерческих, публичных или частных, и отказ покинуть эти места после предупреждения агентов публичной силы", наказывались тюремным заключением от 6 месяцев до 5 лет.</w:t>
      </w:r>
    </w:p>
    <w:p>
      <w:pPr>
        <w:pStyle w:val="Style17"/>
        <w:rPr/>
      </w:pPr>
      <w:r>
        <w:rPr/>
        <w:t>В 1934 г., 7 апреля, был разработан закон для защиты государственных приказов, красноречивое выражение прямого нападения на принципы конституции. Конституционная свобода была подвергнута атаке, закон дал Совету Министров право развивать политические группировки, которые "становятся угрозой для безопасности общественного порядка государства и социального порядка. Акт упразднения был квалифицирован как акт правительства, согласно положениям закона о спорных административных вопросах от 1925 года.</w:t>
      </w:r>
    </w:p>
    <w:p>
      <w:pPr>
        <w:pStyle w:val="Style17"/>
        <w:rPr/>
      </w:pPr>
      <w:r>
        <w:rPr/>
        <w:t>Уголовный кодекс, применяемый с 1 января 1937 г., отражал достаточно убедительно новую ориентацию в политике тогдашнего правительства Румынии. Этот кодекс представил, в принципе, тщательное регламентирование правонарушений и наряду с классификацией преступлений, деликты и правонарушения. Из его положений можем выделить следующие категории преступлений: преступления на общем праве (политические преступления по своей природе) и преступления общего права, которые никогда и под никаким предлогом не квалифицировались как политические преступления. Были регламентированы политические наказания отдельно от наказаний общего права, также и меры безопасности.</w:t>
      </w:r>
    </w:p>
    <w:p>
      <w:pPr>
        <w:pStyle w:val="Style17"/>
        <w:rPr/>
      </w:pPr>
      <w:r>
        <w:rPr/>
        <w:t>Из этого исходил вопрос: кто оценивал окрестности и движимое имущество чтобы решать если речь шла о политическом нарушении или нарушении общественного права? Это было оставлено на обсуждение судебной инстанцией, требуя этим проявлением дискрециональной власти судьи.</w:t>
      </w:r>
    </w:p>
    <w:p>
      <w:pPr>
        <w:pStyle w:val="Style17"/>
        <w:rPr/>
      </w:pPr>
      <w:r>
        <w:rPr/>
        <w:t>В связи с политическими нарушениями следует отметить, что Уголовный кодекс 1937 г. расширил сферу действий зачисленных мотивов, что последовало обсуждение "коммунистической доктрины".</w:t>
      </w:r>
    </w:p>
    <w:p>
      <w:pPr>
        <w:pStyle w:val="Style17"/>
        <w:rPr/>
      </w:pPr>
      <w:r>
        <w:rPr/>
        <w:t>В области наказаний, Уголовный кодекс 1937 г. характеризовался внедрением нового режима.</w:t>
      </w:r>
    </w:p>
    <w:p>
      <w:pPr>
        <w:pStyle w:val="Style17"/>
        <w:rPr/>
      </w:pPr>
      <w:r>
        <w:rPr/>
        <w:t>Уголовный кодекс 1937 г. был изменен и дополнен в сфере ужесточения наказаний за уголовные преступления.</w:t>
      </w:r>
    </w:p>
    <w:p>
      <w:pPr>
        <w:pStyle w:val="Style17"/>
        <w:rPr/>
      </w:pPr>
      <w:r>
        <w:rPr/>
        <w:t>Нормы уголовного права были включены и в другие кодексы и законы, например, Военный кодекс и законы военной юстиции. Также можем припомнить законодательные уголовные меры, относящиеся к трудовым спорах и забастовках.</w:t>
      </w:r>
    </w:p>
    <w:p>
      <w:pPr>
        <w:pStyle w:val="Heading1"/>
        <w:rPr/>
      </w:pPr>
      <w:r>
        <w:rPr/>
        <w:t>§9. Процессуальное право</w:t>
      </w:r>
    </w:p>
    <w:p>
      <w:pPr>
        <w:pStyle w:val="Style17"/>
        <w:rPr/>
      </w:pPr>
      <w:r>
        <w:rPr/>
        <w:t>1) После первой мировой войны Гражданской процессуальный кодекс Румынии 1865 г. имел силу закона, но был подвергнут важным изменениям. Первое существенное изменение в области гражданской процедуры было сделано через Закон 19 мая 1925 г., предусматривающий объединение гражданской и коммерческой судебных процедур перед трибуналами и апелляционными палатами.</w:t>
      </w:r>
    </w:p>
    <w:p>
      <w:pPr>
        <w:pStyle w:val="Style17"/>
        <w:rPr/>
      </w:pPr>
      <w:r>
        <w:rPr/>
        <w:t>Даже из названия закона исходят две вещи, что через этот закон происходило определенное соединение гражданской и коммерческой материй. Например, 1 декабря 1918 г. в Буковине вошли в силу австрийские законы: Закон о торговле -Iurisdictionshorum с 1 августа 1895 г. и Закон о гражданском процессе -Zizilprozessordnung, с 3 мая 1896 г., в Трансильвании - законы о судебной процедуре, а в Бессарабии - Гражданской процесуальный кодекс царской России (до 4 апреля 1918 г.).</w:t>
      </w:r>
    </w:p>
    <w:p>
      <w:pPr>
        <w:pStyle w:val="Style17"/>
        <w:rPr/>
      </w:pPr>
      <w:r>
        <w:rPr/>
        <w:t>Во-вторых, этот закон ннулировал действующие нормы, относящиеся к спорным административным процедурам и будучи законом, который наследовал акселерацию суда, обратился к сокращению разных процессуальных сроков.</w:t>
      </w:r>
    </w:p>
    <w:p>
      <w:pPr>
        <w:pStyle w:val="Style17"/>
        <w:rPr/>
      </w:pPr>
      <w:r>
        <w:rPr/>
        <w:t>Появляется апелляция как путь атаки (срок апелляции был 15 дней решения апелляционной палаты, как и условия трибуналов, как и в апелляционных инстанциях давались без права оппозиции).</w:t>
      </w:r>
    </w:p>
    <w:p>
      <w:pPr>
        <w:pStyle w:val="Style17"/>
        <w:rPr/>
      </w:pPr>
      <w:r>
        <w:rPr/>
        <w:t>Другая черта этого периода относилась к диспозиции ст. 103 (2) измененной Конституции 1923 г., по которой: "Право на кассацию является в конституционным правом".</w:t>
      </w:r>
    </w:p>
    <w:p>
      <w:pPr>
        <w:pStyle w:val="Style17"/>
        <w:rPr/>
      </w:pPr>
      <w:r>
        <w:rPr/>
        <w:t>2) В области уголовно - процессуального права, межвоенный период был самым богатым. Первое замечание относится к диспозициям закона Малого Паркета с 1913 г. (Прокуратуры), против предусмотрений ст. 10 были затронуты законами относящимися к принятию нарушений против публичного порядка и над политическими деликтами. Так, к примеру, в ст. 19 Закона нарушения публичного порядка 19 декабря 1924 г. установилось что: "Все нарушения, предусмотренные этим законом, когда будут в компетенции трибуналов, будут судиться этими трибуналами по процедуре закона Малого Паркета с апреля 1913 г., который распространен на всей территории государства".</w:t>
      </w:r>
    </w:p>
    <w:p>
      <w:pPr>
        <w:pStyle w:val="Style17"/>
        <w:rPr/>
      </w:pPr>
      <w:r>
        <w:rPr/>
        <w:t>Второе замечание относится к соединению законодательства в материи. Вместе с тем, что это соединение происходило только после введения в действие, 1 января 1937 г., нового Уголовно-процессуального кодекса, все же с 1 сентября 1925 г., после инструкции Министерства Юстиции № 58.715 18 июля 1925 г., много диспозиций Уголовно-процессуального кодекса введены в силу на всей территории Румынии.</w:t>
      </w:r>
    </w:p>
    <w:p>
      <w:pPr>
        <w:pStyle w:val="Style17"/>
        <w:rPr/>
      </w:pPr>
      <w:r>
        <w:rPr/>
        <w:t>В 1937 году был издан новый Уголовно-процессуальный кодекс Румынии, в редактировании которого был принят за основу старый Уголовно-процессуальный кодекс Румынии, промульгированный в 1864 г. и вступивший в действие в 1865 г.</w:t>
      </w:r>
    </w:p>
    <w:p>
      <w:pPr>
        <w:pStyle w:val="Style17"/>
        <w:rPr/>
      </w:pPr>
      <w:r>
        <w:rPr/>
        <w:t>Уголовно-процессуальный кодекс, вступивший в действие в Трансильвании до 1 декабря 1918 г., как и некоторые иностранные кодексы, разрабатывался на основании нового итальянского Уголовно-процессуального кодекса (1930 г.).</w:t>
      </w:r>
    </w:p>
    <w:p>
      <w:pPr>
        <w:pStyle w:val="Style17"/>
        <w:rPr/>
      </w:pPr>
      <w:r>
        <w:rPr/>
        <w:t>Уголовно-процессуальный кодекс 1937 г. включил смешанную процессуальную систему для стадии судебного процесса - принципы инквизиторской системы, а для суда - обвинительную систему.</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Государство и право Румынии в период тоталитарной диктатуры (6.09.1940-23.08.1944)</w:t>
      </w:r>
    </w:p>
    <w:p>
      <w:pPr>
        <w:pStyle w:val="Heading1"/>
        <w:rPr/>
      </w:pPr>
      <w:r>
        <w:rPr/>
        <w:t>§1.Краткий обзор экономического и социально-политического положения Румынии</w:t>
      </w:r>
    </w:p>
    <w:p>
      <w:pPr>
        <w:pStyle w:val="Style17"/>
        <w:rPr/>
      </w:pPr>
      <w:r>
        <w:rPr/>
        <w:t>После 6.09.1940 г. замечено серьёзное ухудшение международного положения, кризис режима власти из-за политики уступок и капитуляции перед Германией. Таким образом, была установлена диктатура генерала Иона Антонеску в сотрудничестве с Железной Гвардией - фашистской организацией агентов Германии в другой стране. Считалось, что генерал в этой ситуации был тем человеком, который мог изменить как политическое, так и экономическое положение.</w:t>
      </w:r>
    </w:p>
    <w:p>
      <w:pPr>
        <w:pStyle w:val="Style17"/>
        <w:rPr/>
      </w:pPr>
      <w:r>
        <w:rPr/>
        <w:t>События, развернувшиеся с 6.09.1940 (день, когда король Карл II отказался от престола в пользу своего сына Михая I), отмечены вмешательством Германии во внутренние дела государства.</w:t>
      </w:r>
    </w:p>
    <w:p>
      <w:pPr>
        <w:pStyle w:val="Style17"/>
        <w:rPr/>
      </w:pPr>
      <w:r>
        <w:rPr/>
        <w:t>Лукрециу Пэтрэшану показал, что король мог своим авторитетом решать вопросы Румынии, но Германия сделала всё, чтобы здесь был установлен режим, который позволил бы проводить на Дунае её (Германии) воинственную политику.</w:t>
      </w:r>
    </w:p>
    <w:p>
      <w:pPr>
        <w:pStyle w:val="Style17"/>
        <w:rPr/>
      </w:pPr>
      <w:r>
        <w:rPr/>
        <w:t>"Команда правительства, собранная из руководителей легионеров, могла обеспечить это. Воспитанные в школе нацизма, стипендиаты Берлина, бывшие выпускники времён эмиграции Гитлера и Геббельса, были именно теми людьми, в которых нуждалась Германия. Старое и новое поколение руководителей обеспечивало полную гарантию того, что пожелания Гитлера будут выполнены". (Л. Пэтрэшану, «Под тремя диктатурами», изд. «Politica», 1970г., стр. 189).</w:t>
      </w:r>
    </w:p>
    <w:p>
      <w:pPr>
        <w:pStyle w:val="Style17"/>
        <w:rPr/>
      </w:pPr>
      <w:r>
        <w:rPr/>
        <w:t>Начался первый этап тоталитарной диктатуры, диктатуры легионеров Антонеску, который посредством декрета-закона № 3151 от 14.09.1940 провозгласил Румынию национал-легионерное государство, при большинстве мест в правительстве, занятых легионерами.</w:t>
      </w:r>
    </w:p>
    <w:p>
      <w:pPr>
        <w:pStyle w:val="Style17"/>
        <w:rPr/>
      </w:pPr>
      <w:r>
        <w:rPr/>
        <w:t>После подавления бунта легионеров (23.01.1941), типичного для власти и благоприятного для генерала Иона Антонеску, в Румынии начался второй этап тоталитарной диктатуры - военная диктатура Антонеску.</w:t>
      </w:r>
    </w:p>
    <w:p>
      <w:pPr>
        <w:pStyle w:val="Style17"/>
        <w:rPr/>
      </w:pPr>
      <w:r>
        <w:rPr/>
        <w:t>«После изгнания легионеров из правительства, Ион Антонеску сконцентрировал власть в своих руках, сконцентрировав управление проблемами экономики, социальные и культурные, переведя монархию на вторые роли в разработке решений по руководству страной».</w:t>
      </w:r>
    </w:p>
    <w:p>
      <w:pPr>
        <w:pStyle w:val="Style17"/>
        <w:rPr/>
      </w:pPr>
      <w:r>
        <w:rPr/>
        <w:t>Нельзя однако не признать, что король Михай I и на этом посту нёс большую ответственность за руководство в период режима Антонеску и в правлении до 1947 года, когда на смену ему пришёл режим коммунистический.</w:t>
      </w:r>
    </w:p>
    <w:p>
      <w:pPr>
        <w:pStyle w:val="Style17"/>
        <w:rPr/>
      </w:pPr>
      <w:r>
        <w:rPr/>
        <w:t>В конце января 1941 г. Ион Антонеску создал новый политический режим в стране - режим военной диктатуры (третий этап), который продержался до 23.08.1944 г., и который с 22.07.1941 г. имел характер режима войны.</w:t>
      </w:r>
    </w:p>
    <w:p>
      <w:pPr>
        <w:pStyle w:val="Heading1"/>
        <w:rPr/>
      </w:pPr>
      <w:r>
        <w:rPr/>
        <w:t>§2. Организация государства и юридические институты</w:t>
      </w:r>
    </w:p>
    <w:p>
      <w:pPr>
        <w:pStyle w:val="Style17"/>
        <w:rPr/>
      </w:pPr>
      <w:r>
        <w:rPr>
          <w:rStyle w:val="StrongEmphasis"/>
        </w:rPr>
        <w:t>§2.1. Конституционное право</w:t>
      </w:r>
      <w:r>
        <w:rPr/>
        <w:br/>
        <w:t>Декретом-законом № 3052 от 5.09.1940 г. была приостановлена Конституция 1938 г. Управление страной теперь осуществлялось без Конституции. Распущен Парламент. Законность конкретизирована в декретах-законах - ТВОРЧЕСТВО ДИКТАТОРА.</w:t>
      </w:r>
    </w:p>
    <w:p>
      <w:pPr>
        <w:pStyle w:val="Style17"/>
        <w:rPr/>
      </w:pPr>
      <w:r>
        <w:rPr/>
        <w:t>Имитируя организацию государств фашистского типа посредством декрета-закона № 3052 от 5.09.1940 г., создан институт руководителя государства с полнотой власти в руководстве страной.</w:t>
      </w:r>
    </w:p>
    <w:p>
      <w:pPr>
        <w:pStyle w:val="Style17"/>
        <w:rPr/>
      </w:pPr>
      <w:r>
        <w:rPr/>
        <w:t>Власть монарха сохранилась в отношении Правительства, назначения министров, государственных секретарей. Но декреты монарха подписывались также председателем правительства, а с появлением декрета № 3067 от 6.09.1940 г. это право было возложено на Руководителя страны.</w:t>
      </w:r>
    </w:p>
    <w:p>
      <w:pPr>
        <w:pStyle w:val="Style17"/>
        <w:rPr/>
      </w:pPr>
      <w:r>
        <w:rPr/>
        <w:t>С 14.09.1940 г. Румыния провозглашена национал-легионерньш государством, а генерал Ион Антонеску - руководителем государства и шефом легионеров.</w:t>
      </w:r>
    </w:p>
    <w:p>
      <w:pPr>
        <w:pStyle w:val="Style17"/>
        <w:rPr/>
      </w:pPr>
      <w:r>
        <w:rPr/>
        <w:t>Режим тоталитарной диктатуры характеризуется концентрацией в руках Руководителя страны полноты власти с огромными полномочиями в области законодательства и исполнительной власти. Руководитель государства, председатель Кабинета министров правительства, впоследствии и Маршал Румынии - диктатор - обладал огромными полномочиями.</w:t>
      </w:r>
    </w:p>
    <w:p>
      <w:pPr>
        <w:pStyle w:val="Style17"/>
        <w:rPr/>
      </w:pPr>
      <w:r>
        <w:rPr/>
        <w:t>Монархия, хотя и не в полной мере, сохранила определённые полномочия в управлении страной. Во власти короля было назначение «премьер-министра с возложением на него полномочий власти».</w:t>
      </w:r>
    </w:p>
    <w:p>
      <w:pPr>
        <w:pStyle w:val="Style17"/>
        <w:rPr/>
      </w:pPr>
      <w:r>
        <w:rPr>
          <w:rStyle w:val="StrongEmphasis"/>
        </w:rPr>
        <w:t>§2.2. Административное право</w:t>
      </w:r>
      <w:r>
        <w:rPr/>
        <w:br/>
        <w:t>Согласно декрету № 3053 «На генерала Иона Антонеску, председателя правительства, возложена вся власть руководства страною».</w:t>
      </w:r>
    </w:p>
    <w:p>
      <w:pPr>
        <w:pStyle w:val="Style17"/>
        <w:rPr/>
      </w:pPr>
      <w:r>
        <w:rPr/>
        <w:t>Все нормативные акты выходят за подписью «Руководитель государства и председатель кабинета министров». Исходя из тезиса, что «Румыния - государство Руководителя» было решено заменить публичную администрацию на техническую, даже если она не по душе массам. Были приняты меры по организации администрирования по принципу ЕДИНОГО УПРАВЛЕНИЯ, характеризующегося не только неограниченными властными полномочиями Руководителя страны, но и широкими полномочиями его подчинённых - центральных и местных - с правом управлять без оглядки на волю народа. Ответственность этих руководителей была только перед вышестоящим руководством.</w:t>
      </w:r>
    </w:p>
    <w:p>
      <w:pPr>
        <w:pStyle w:val="Style17"/>
        <w:rPr/>
      </w:pPr>
      <w:r>
        <w:rPr/>
        <w:t>На основе практического применения этой концепции было создано, на уровне госаппарата, министерство пропаганды, а также другие различные организации: Департамент труда и просвещения для «обучения функционеров, руководителей в духе доктрины тоталитаризма»; Этническая германская группа (ЭГГ); Труд румынской молодёжи; Национальный союз студентов и т.п.</w:t>
      </w:r>
    </w:p>
    <w:p>
      <w:pPr>
        <w:pStyle w:val="Style17"/>
        <w:rPr/>
      </w:pPr>
      <w:r>
        <w:rPr/>
        <w:t>Создание Этнической германской группы было привилегией для германского меньшинства по отношению к другим слоям населения. Более того, в пункте 4-м «Декрета о создании группы» отмечено, что эта организация имеет право издавать акты с юридической силой, обязательные для членов этой группы, после чего они утверждались Руководителем страны. С ноября 1941г. было признано, что ЭГГ имеет право организации начального и среднего образования (назначение педагогических кадров, утверждение программ), в том числе учреждать учебные учреждения различной категории.</w:t>
      </w:r>
    </w:p>
    <w:p>
      <w:pPr>
        <w:pStyle w:val="Style17"/>
        <w:rPr/>
      </w:pPr>
      <w:r>
        <w:rPr/>
        <w:t>В рамках Министерства Культуры и Культов была создана специальная дирекция, главой которой был назначен член ЭГГ.</w:t>
      </w:r>
    </w:p>
    <w:p>
      <w:pPr>
        <w:pStyle w:val="Style17"/>
        <w:rPr/>
      </w:pPr>
      <w:r>
        <w:rPr/>
        <w:t>Далее было разрешено на территории ЭГГ, наряду с государственным флагом Румынии, помещать флаг фашистской Германии. Когда были запрещены все партии, в рамках ЭГГ был создан и действовал филиал фашистской немецкой партии.</w:t>
      </w:r>
    </w:p>
    <w:p>
      <w:pPr>
        <w:pStyle w:val="Style17"/>
        <w:rPr/>
      </w:pPr>
      <w:r>
        <w:rPr/>
        <w:t>Был реорганизован репрессивный аппарат - полиция, жандармерия, Министерство Безопасности - с той целью, чтобы с их помощью заставить народ участвовать в проведении политики режима.</w:t>
      </w:r>
    </w:p>
    <w:p>
      <w:pPr>
        <w:pStyle w:val="Style17"/>
        <w:rPr/>
      </w:pPr>
      <w:r>
        <w:rPr/>
        <w:t>В самом начале диктатор Антонеску опирался на легионеров и видел в «Железной гвардии» опору своей политики. Но борьба, возникшая между Антонеску и руководителями Гвардии, а впоследствии и связи Гвардии с Гестапо сорвали эти намерения.</w:t>
      </w:r>
    </w:p>
    <w:p>
      <w:pPr>
        <w:pStyle w:val="Style17"/>
        <w:rPr/>
      </w:pPr>
      <w:r>
        <w:rPr/>
        <w:t>Так как не смог создать фашистскую партию, которая должна была укрепить тоталитарную диктатуру в Румынии, Ион Антонеску, чтобы оставить впечатление, что он опирается на народ, ввёл в практику плебисцит.</w:t>
      </w:r>
    </w:p>
    <w:p>
      <w:pPr>
        <w:pStyle w:val="Style17"/>
        <w:rPr/>
      </w:pPr>
      <w:r>
        <w:rPr/>
        <w:t>Участие в плебисците было обязательным для всех лиц в возрасте от 21 года, за исключением евреев. Голосование сводилось к отметке «ДА» - «НЕТ» на лицевой стороне бюллетеня.</w:t>
      </w:r>
    </w:p>
    <w:p>
      <w:pPr>
        <w:pStyle w:val="Style17"/>
        <w:rPr/>
      </w:pPr>
      <w:r>
        <w:rPr/>
        <w:t>Проведение двух плебисцитов было возложено на МИНЮСТ, МВД и Военное Министерство. Целью плебисцита было заставить народ выразить своё согласие с политикой диктатора.</w:t>
      </w:r>
    </w:p>
    <w:p>
      <w:pPr>
        <w:pStyle w:val="Style17"/>
        <w:rPr/>
      </w:pPr>
      <w:r>
        <w:rPr/>
        <w:t>В отношении Совета Министров, состоявшего из членов, назначенных декретом № 3067от 6.09.1940 г., диктатор, как Руководитель страны, мог освободить от должности любое официальное лицо в силу высших полномочий.</w:t>
      </w:r>
    </w:p>
    <w:p>
      <w:pPr>
        <w:pStyle w:val="Style17"/>
        <w:rPr/>
      </w:pPr>
      <w:r>
        <w:rPr/>
        <w:t>В концепции тоталитаризма Ион Антонеску 21.06.1941 г. назначил в период своего отсутствия руководителем Правительства М.Антонеску - профессора, который исполнял обязанности заместителя председателя Правительства.</w:t>
      </w:r>
    </w:p>
    <w:p>
      <w:pPr>
        <w:pStyle w:val="Style17"/>
        <w:rPr/>
      </w:pPr>
      <w:r>
        <w:rPr/>
        <w:t>Диктатор имел и помощников, которые могли принимать самостоятельные решения в руководстве страной.</w:t>
      </w:r>
    </w:p>
    <w:p>
      <w:pPr>
        <w:pStyle w:val="Style17"/>
        <w:rPr/>
      </w:pPr>
      <w:r>
        <w:rPr/>
        <w:t>Считая неудовлетворительной административно-территориальное деление времён короля Карла II, генерал упраздняет её, вернувшись к делению на в уезды и коммуны.</w:t>
        <w:br/>
        <w:t>Префекты назначаются и освобождаются декретом Руководителя государства, а после мятежа легионеров, в основном эти должности занимают военные.</w:t>
      </w:r>
    </w:p>
    <w:p>
      <w:pPr>
        <w:pStyle w:val="Style17"/>
        <w:rPr/>
      </w:pPr>
      <w:r>
        <w:rPr/>
        <w:t>Следует отметить, что Германия грубо вмешивалась во внутренние дела государства. Разные «эксперты» и «техники» имели целью «помочь» диктаторскому режиму «обновить» административный аппарат, экономический блок распространял пропаганду немецкого Рейха. В середине 20-х годов делалось всё, чтобы превратить страну в территорию вассальную фашистской Германии.</w:t>
      </w:r>
    </w:p>
    <w:p>
      <w:pPr>
        <w:pStyle w:val="Style17"/>
        <w:rPr/>
      </w:pPr>
      <w:r>
        <w:rPr>
          <w:rStyle w:val="StrongEmphasis"/>
        </w:rPr>
        <w:t>§2.3. Организация судебной власти</w:t>
      </w:r>
      <w:r>
        <w:rPr/>
        <w:br/>
        <w:t>Судебная власть структурных изменений не претерпела. Что необходимо отметить - это повышение роли военно-судебных инстанций (особенно с июля 1941г.) и военных действий как определяющего фактора.</w:t>
      </w:r>
    </w:p>
    <w:p>
      <w:pPr>
        <w:pStyle w:val="Style17"/>
        <w:rPr/>
      </w:pPr>
      <w:r>
        <w:rPr/>
        <w:t>В 1941г. были созданы специальные военные инстанции в составе генералов, назначенных Военным Министерством (в количестве 3-х человек), а в особых случаях из представителей корпусов армии на местах выявления правонарушений; компетенция их была хорошо регламентирована.</w:t>
      </w:r>
    </w:p>
    <w:p>
      <w:pPr>
        <w:pStyle w:val="Style17"/>
        <w:rPr/>
      </w:pPr>
      <w:r>
        <w:rPr/>
        <w:t>Эти органы характеризовались проявлениями бюрократии, милитаризма и даже фашизма.</w:t>
      </w:r>
    </w:p>
    <w:p>
      <w:pPr>
        <w:pStyle w:val="Style17"/>
        <w:rPr/>
      </w:pPr>
      <w:r>
        <w:rPr>
          <w:rStyle w:val="StrongEmphasis"/>
        </w:rPr>
        <w:t>§2.4. Гражданское право</w:t>
      </w:r>
      <w:r>
        <w:rPr/>
        <w:br/>
        <w:t>Несмотря на то, что в силе остался Гражданский кодекс 1864 г. период диктатуры отмечен появлением многих нормативных актов в этой области.</w:t>
      </w:r>
    </w:p>
    <w:p>
      <w:pPr>
        <w:pStyle w:val="Style17"/>
        <w:rPr/>
      </w:pPr>
      <w:r>
        <w:rPr>
          <w:rStyle w:val="StrongEmphasis"/>
        </w:rPr>
        <w:t>§2.4.1. Собственность и право собственности</w:t>
      </w:r>
      <w:r>
        <w:rPr/>
        <w:br/>
        <w:t>Характерным является распространение крупной собственности, её укрепление и развитие. Необходимо отметить меры по организации охраны монополистического капитала. Не только получил развитие частный капитал (были созданы монополистические организации OFAUL, ORAP, Офис хлопка и т.д.), но и монополия на государственном уровне (государство было акционером предприятия ACTRA, Румыно-германского общества и т.д.).</w:t>
      </w:r>
    </w:p>
    <w:p>
      <w:pPr>
        <w:pStyle w:val="Style17"/>
        <w:rPr/>
      </w:pPr>
      <w:r>
        <w:rPr/>
        <w:t>Во-вторых, был предпринят ряд мероприятий, которые были направлены против концепции частной собственности.</w:t>
      </w:r>
    </w:p>
    <w:p>
      <w:pPr>
        <w:pStyle w:val="Style17"/>
        <w:rPr/>
      </w:pPr>
      <w:r>
        <w:rPr/>
        <w:t>В-третьих, режим узаконил конфискацию государством имущества евреев (под знаменем политики румынизации).</w:t>
      </w:r>
    </w:p>
    <w:p>
      <w:pPr>
        <w:pStyle w:val="Style17"/>
        <w:rPr/>
      </w:pPr>
      <w:r>
        <w:rPr>
          <w:rStyle w:val="StrongEmphasis"/>
        </w:rPr>
        <w:t>§2.4.2. Правовой статус населения</w:t>
      </w:r>
      <w:r>
        <w:rPr/>
        <w:br/>
        <w:t>Правовой статус населения находился под влиянием ряда факторов: отсутствие Конституции, пусть формальной, но провозгласившей основные права и свободы граждан; состояние войны и его последствия; фашизм; политика в отношении румын еврейского происхождения не конкретизирована.</w:t>
      </w:r>
    </w:p>
    <w:p>
      <w:pPr>
        <w:pStyle w:val="Style17"/>
        <w:rPr/>
      </w:pPr>
      <w:r>
        <w:rPr/>
        <w:t>Диктатура характеризовалась полной ликвидацией каких-либо демократических прав и свобод, антинародной политикой и террористическими методами в управлении государством. Право на голосование было ликвидировано, как и право на объединение в союзы и ассоциации.</w:t>
      </w:r>
    </w:p>
    <w:p>
      <w:pPr>
        <w:pStyle w:val="Style17"/>
        <w:rPr/>
      </w:pPr>
      <w:r>
        <w:rPr/>
        <w:t>В ноябре 1940 г. декретом № 3802 установлено, что «манифестации с политическим характером приведут к заключению в трудовые лагеря или к домашнему аресту». Наказания устанавливались центральными административными органами МВД. Злоупотребления власти со стороны этих органов были практически легализованы.</w:t>
      </w:r>
    </w:p>
    <w:p>
      <w:pPr>
        <w:pStyle w:val="Style17"/>
        <w:rPr/>
      </w:pPr>
      <w:r>
        <w:rPr/>
        <w:t>В законодательстве указывалось, что если правонарушения осуществлялись не румынами, ответственность для них удваивалась (это не касалось румынских немцев).</w:t>
      </w:r>
    </w:p>
    <w:p>
      <w:pPr>
        <w:pStyle w:val="Style17"/>
        <w:rPr/>
      </w:pPr>
      <w:r>
        <w:rPr>
          <w:rStyle w:val="StrongEmphasis"/>
        </w:rPr>
        <w:t>§2.4.3. Институт брака и семьи</w:t>
      </w:r>
      <w:r>
        <w:rPr/>
        <w:br/>
        <w:t>Декретом № 2651 от 08.08.1940 г. установлен запрет на браки румын с евреями. Декрет был модифицирован в апреле 1941 г. - «запрет служащим и управленцам на браки румын с другими национальностями, а браки с евреями приведут к освобождению их от занимаемых должностей». В том же году такой запрет был введён и для офицеров.</w:t>
      </w:r>
    </w:p>
    <w:p>
      <w:pPr>
        <w:pStyle w:val="Style17"/>
        <w:rPr/>
      </w:pPr>
      <w:r>
        <w:rPr>
          <w:rStyle w:val="StrongEmphasis"/>
        </w:rPr>
        <w:t>§2.4.4. Обязательства</w:t>
      </w:r>
      <w:r>
        <w:rPr/>
        <w:br/>
        <w:t>В этот период изменения не были внесены. Что нужно подчеркнуть - это возрастание значимости договоров по обоюдному согласию, благодаря доминированию индустриально-финансовой буржуазии.</w:t>
      </w:r>
    </w:p>
    <w:p>
      <w:pPr>
        <w:pStyle w:val="Style17"/>
        <w:rPr/>
      </w:pPr>
      <w:r>
        <w:rPr>
          <w:rStyle w:val="StrongEmphasis"/>
        </w:rPr>
        <w:t>§2.4.5. Наследование</w:t>
      </w:r>
      <w:r>
        <w:rPr/>
        <w:br/>
        <w:t>Особенностью является то, что в этот период усыновлённые дети и их потомки имеют те же права на наследование отца, что и прямые дети. Но если они вступают с ними в спор, им приходится только половина того, что им пришлось бы, будь они законнорожденными. Более широкие права приобретает переживший супруг.</w:t>
      </w:r>
    </w:p>
    <w:p>
      <w:pPr>
        <w:pStyle w:val="Style17"/>
        <w:rPr/>
      </w:pPr>
      <w:r>
        <w:rPr>
          <w:rStyle w:val="StrongEmphasis"/>
        </w:rPr>
        <w:t xml:space="preserve">§2.5. Уголовное право </w:t>
      </w:r>
    </w:p>
    <w:p>
      <w:pPr>
        <w:pStyle w:val="Style17"/>
        <w:rPr/>
      </w:pPr>
      <w:r>
        <w:rPr>
          <w:rStyle w:val="StrongEmphasis"/>
        </w:rPr>
        <w:t>§2.5.1. Преступление</w:t>
      </w:r>
      <w:r>
        <w:rPr/>
        <w:br/>
        <w:t>В этот период антифашистские выступления, выступления против войны, оппозиция режиму были причислены к тяжким правонарушениям.</w:t>
      </w:r>
    </w:p>
    <w:p>
      <w:pPr>
        <w:pStyle w:val="Style17"/>
        <w:rPr/>
      </w:pPr>
      <w:r>
        <w:rPr/>
        <w:t>С осени 1940 г. считались преступлениями: встречи, собрания, манифестации любого характера, которые нарушали интересы государства; наличие оружия без специального разрешения; печатание, размножение или распространение листовок, рисунков, которые провозглашают идеи против существующего порядка и другие действия, носящие противодиктаторский характер.</w:t>
      </w:r>
    </w:p>
    <w:p>
      <w:pPr>
        <w:pStyle w:val="Style17"/>
        <w:rPr/>
      </w:pPr>
      <w:r>
        <w:rPr/>
        <w:t>Декретом № 3674 от 31.10.1940 г. для подавления саботажа была разработана серия актов, которые регламентировали детально категории преступлений под названием «преступление как коммерческий саботаж», «как производственный саботаж» и др.</w:t>
        <w:br/>
        <w:t>Сроки от 5 до 20 лет установлены за:</w:t>
        <w:br/>
        <w:t>а) прекращение работы (индивидуальное, коллективное) без предварительного сообщения военному коменданту оборонного предприятия, инспекторату труда, руководству предприятия;</w:t>
        <w:br/>
        <w:t>б) разрушение, фальсификация, производство дефектных, низкого качества машин, инструментов, изделий, продукции рабочими или их хозяевами.</w:t>
      </w:r>
    </w:p>
    <w:p>
      <w:pPr>
        <w:pStyle w:val="Style17"/>
        <w:rPr/>
      </w:pPr>
      <w:r>
        <w:rPr/>
        <w:t>Сопротивление к участию в обороне, нежелание или уклонение от службы в армии, дезертирство были знакомы и раньше. Законодательство диктатуры усилило инкриминацию за эти деяния.</w:t>
      </w:r>
    </w:p>
    <w:p>
      <w:pPr>
        <w:pStyle w:val="Style17"/>
        <w:rPr/>
      </w:pPr>
      <w:r>
        <w:rPr/>
        <w:t>В 1943 г. декретом № 378 от 17.02.1943г. в Уголовный кодекс были внесены наказания за участие в партизанском движении - конфискация имущества партизан и членов их семей и др.</w:t>
      </w:r>
    </w:p>
    <w:p>
      <w:pPr>
        <w:pStyle w:val="Style17"/>
        <w:rPr/>
      </w:pPr>
      <w:r>
        <w:rPr>
          <w:rStyle w:val="StrongEmphasis"/>
        </w:rPr>
        <w:t>§2.5.2. Наказание</w:t>
      </w:r>
      <w:r>
        <w:rPr/>
        <w:br/>
        <w:t>Диктаторский режим увеличил до максимума количество наказаний. Наказание смертной казнью всё более часто отмечено в законодательных актах, а количество актов по принудительному труду увеличивается многократно.</w:t>
      </w:r>
    </w:p>
    <w:p>
      <w:pPr>
        <w:pStyle w:val="Style17"/>
        <w:rPr/>
      </w:pPr>
      <w:r>
        <w:rPr/>
        <w:t>На данном этапе как основные наказания выступают заключение в лагеря и домашние аресты (обязательная прописка).</w:t>
      </w:r>
    </w:p>
    <w:p>
      <w:pPr>
        <w:pStyle w:val="Style17"/>
        <w:rPr/>
      </w:pPr>
      <w:r>
        <w:rPr/>
        <w:t>За нарушения со стороны детей наказываются родители, за работников и служащих - руководители.</w:t>
      </w:r>
    </w:p>
    <w:p>
      <w:pPr>
        <w:pStyle w:val="Style17"/>
        <w:rPr/>
      </w:pPr>
      <w:r>
        <w:rPr/>
        <w:t>Принадлежность к компартии и принадлежность к другой национальности были условиями для увеличения наказания.</w:t>
      </w:r>
    </w:p>
    <w:p>
      <w:pPr>
        <w:pStyle w:val="Style17"/>
        <w:rPr/>
      </w:pPr>
      <w:r>
        <w:rPr>
          <w:rStyle w:val="StrongEmphasis"/>
        </w:rPr>
        <w:t>§2.6. Уголовный процесс</w:t>
      </w:r>
      <w:r>
        <w:rPr/>
        <w:br/>
        <w:t>Уголовный процесс претерпел существенные изменения в связи с провозглашённой политикой тоталитарной диктатуры.</w:t>
      </w:r>
    </w:p>
    <w:p>
      <w:pPr>
        <w:pStyle w:val="Style17"/>
        <w:rPr/>
      </w:pPr>
      <w:r>
        <w:rPr/>
        <w:t>Превращение военизированных институтов в институты с юридической компетенцией позволило рассматривать многие нарушения в условиях предвоенных действий, в том числе и среди гражданского населения.</w:t>
      </w:r>
    </w:p>
    <w:p>
      <w:pPr>
        <w:pStyle w:val="Style17"/>
        <w:rPr/>
      </w:pPr>
      <w:r>
        <w:rPr/>
        <w:t>Другой аспект - рассмотрение уголовных дел в очень короткие сроки (декрет № 3936 от 27.11.1940 г. - 10 дней; декрет от 5.02.1941 г. - 24 часа), в том числе исполнение в течении 10 часов от момента объявления. Возможность защиты в этих условиях была практически ликвидирована. Были ликвидированы и пути опротестования вынесенных решений.</w:t>
      </w:r>
    </w:p>
    <w:p>
      <w:pPr>
        <w:pStyle w:val="Style17"/>
        <w:rPr/>
      </w:pPr>
      <w:r>
        <w:rPr>
          <w:rStyle w:val="StrongEmphasis"/>
        </w:rPr>
        <w:t>§2.7. Права в области трудовых отношений</w:t>
      </w:r>
      <w:r>
        <w:rPr/>
        <w:br/>
        <w:t>Было отмечено, что репрессивная политика ликвидировала права и свободы граждан. Ни одна общественная организация трудящихся граждан не могла существовать легально. Режим труда был установлен на грани физических возможностей.</w:t>
        <w:br/>
        <w:t>Во-первых, надо отметить военизирование (милитаризацию) производства, имея в виду контроль, дисциплину, военную дисциплину и юриспруденцию не только в отношении производства, но и его персонала, что означало, что все уголовные дела входили в компетенцию военных органов. Под такой режим труда подпадали и крестьяне, а также молодёжь.</w:t>
      </w:r>
    </w:p>
    <w:p>
      <w:pPr>
        <w:pStyle w:val="Style17"/>
        <w:rPr/>
      </w:pPr>
      <w:r>
        <w:rPr/>
        <w:t>Диктатор сделал труд обязательным. Установился режим принудительного труда, приостановлены отпуска, рабочее время увеличилось до 10-12 часов, минимальный возраст установлен с 16 лет, с 18 лет призываются к работе в ночные смены.</w:t>
      </w:r>
    </w:p>
    <w:p>
      <w:pPr>
        <w:pStyle w:val="Style17"/>
        <w:rPr/>
      </w:pPr>
      <w:r>
        <w:rPr/>
        <w:t>Декретом № 3205 был учрежден инспекторат лагерей обязательного труда на пользу общества с принудительным трудом, с картотекой на каждого проживающего в стране.</w:t>
      </w:r>
    </w:p>
    <w:p>
      <w:pPr>
        <w:pStyle w:val="Style17"/>
        <w:rPr/>
      </w:pPr>
      <w:r>
        <w:rPr/>
        <w:t>Неучастие, опоздание в установленные сроки в лагере, отказ от работы влекли за собой арест на 6 месяцев - 1 год.</w:t>
      </w:r>
    </w:p>
    <w:p>
      <w:pPr>
        <w:pStyle w:val="Style17"/>
        <w:rPr/>
      </w:pPr>
      <w:r>
        <w:rPr/>
        <w:t>Со временем эти меры ужесточились. Оппозиция, которая выступала против такого режима работы, была жестоко разгромлена.</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Государство и право Румынии после 23 августа 1944 г</w:t>
      </w:r>
    </w:p>
    <w:p>
      <w:pPr>
        <w:pStyle w:val="Heading1"/>
        <w:rPr/>
      </w:pPr>
      <w:r>
        <w:rPr/>
        <w:t>§1. Государство и право Румынии после 23 августа 1944 г</w:t>
      </w:r>
    </w:p>
    <w:p>
      <w:pPr>
        <w:pStyle w:val="Style17"/>
        <w:rPr/>
      </w:pPr>
      <w:r>
        <w:rPr/>
        <w:t>Различаются два этапа:</w:t>
        <w:br/>
        <w:t>1. 23 августа 1944 г. - 30 декабря 1947 г., когда политическими методами левых к левым экстремистам левым подготовилась почва для перехода ко Н-му этапу.</w:t>
        <w:br/>
        <w:t>2. 30 декабря 1947 г. - декабрь 1989 г., когда в Румынии установилась левая радикальная тоталитарная диктатура - диктатура коммунистическая.</w:t>
      </w:r>
    </w:p>
    <w:p>
      <w:pPr>
        <w:pStyle w:val="Style17"/>
        <w:rPr/>
      </w:pPr>
      <w:r>
        <w:rPr/>
        <w:t>В свою очередь 1-й этап состоял из двухподэтапов:</w:t>
        <w:br/>
        <w:t>1) 23 августа 1944 г. - 6 марта 1945 г., определяемый буржуазно-демократическим характером режима.</w:t>
        <w:br/>
        <w:t>2) 6 марта 1945 г. - 30 декабря 1947 г. - характеризуется тремя чертами:</w:t>
        <w:br/>
        <w:t>- Сохранение частной собственности, даже если принимались определенные меры (аграрная реформа 1945 г.) или посредством которой развивался государственный капитализм.</w:t>
        <w:br/>
        <w:t>- Сохранение монархии во главе государства и монархии конституционной, превратившейся в парламентскую после выборов 19.11.1946 г.</w:t>
        <w:br/>
        <w:t>- Участие в управлении государством коалиции левых политических сил, радикально-левых и буржуазии, крестьянства, интеллигенции.</w:t>
      </w:r>
    </w:p>
    <w:p>
      <w:pPr>
        <w:pStyle w:val="Style17"/>
        <w:rPr/>
      </w:pPr>
      <w:r>
        <w:rPr/>
        <w:t>Левая ориентация политического режима в Румынии на этом этапе привела к тому, что определенные ученые назвали это "этапом революционно-демократической революции пролетариата и крестьянства". Единая партия, которая впоследствии установит режим коммунистической диктатуры в Румынии, в своих документах часто будет заявлять, что в марте 1945 г. произошло изменение сущности власти.</w:t>
      </w:r>
    </w:p>
    <w:p>
      <w:pPr>
        <w:pStyle w:val="Style17"/>
        <w:rPr/>
      </w:pPr>
      <w:r>
        <w:rPr/>
        <w:t>Остановимся на изучении проблемы государства и права Румынии именно периода 23 августа 1944 г. - 6 марта 1945 г., так как хотя речь и идет всего о нескольких месяцах, количество событий, решение проблем этого периода определили важнейший этап для дальнейшего развития государства.</w:t>
      </w:r>
    </w:p>
    <w:p>
      <w:pPr>
        <w:pStyle w:val="Heading1"/>
        <w:rPr/>
      </w:pPr>
      <w:r>
        <w:rPr/>
        <w:t>§2. 23 августа 1944 г. - значение, стремления, перспективы и результаты</w:t>
      </w:r>
    </w:p>
    <w:p>
      <w:pPr>
        <w:pStyle w:val="Style17"/>
        <w:rPr/>
      </w:pPr>
      <w:r>
        <w:rPr/>
        <w:t>От аналогии, доходившей до фальсификации исторических фактов времен коммунистической тоталитарной диктатуры в отношении оценки 23 августа 1944 г., некоторые сегодня бросились в совершенно противоположную крайность и, обсуждая роль этого события в истории румынского народа, да и всеобщей истории, выражаю самые различные взгляды - от умалчивания этого факта вообще как такового до попыток вычеркнуть его из истории.</w:t>
      </w:r>
    </w:p>
    <w:p>
      <w:pPr>
        <w:pStyle w:val="Style17"/>
        <w:rPr/>
      </w:pPr>
      <w:r>
        <w:rPr/>
        <w:t>23 августа 1944 г. в Румынии была свергнута правая тоталитарная диктатура -военная диктатура Антонеску - страна вышла из альянса стран "Берлин - Рим -Токио", из войны, которую румынский народ не хотел и которая ему не была интересна вне своих границ, таким образом Румыния была спасена от настоящей военной катастрофы.</w:t>
      </w:r>
    </w:p>
    <w:p>
      <w:pPr>
        <w:pStyle w:val="Style17"/>
        <w:rPr/>
      </w:pPr>
      <w:r>
        <w:rPr/>
        <w:t>Тот факт, что Румыния всеми силами участвовала в антигитлеровской коалиции, неся человеческие и материальные жертвы в освобождении территории Венгрии, Чехословакии, Австрии, сократил вторую мировую войну примерно на 6 месяцев. Хотя на Парижской мирной конференции 1947 г. Румыния не была признана страной, воевавшей и победившей совместно с союзниками.</w:t>
      </w:r>
    </w:p>
    <w:p>
      <w:pPr>
        <w:pStyle w:val="Style17"/>
        <w:rPr/>
      </w:pPr>
      <w:r>
        <w:rPr/>
        <w:t>Это историческое событие, 22 августа 1944 года, еще с тех времен было снабжено ярлыком либо революции, либо государственного переворота. Свержением милитаристской диктатуры Антонеску Румыния получила возможность войти в ряд демократических стран и традиционных для них альянсов. И еще одно подчеркивает историческое значение этого события. Оно воспрепятствовало оккупации страны советскими войсками и ведению на территории Румынии разрушительной войны в течении нескольких месяцев.</w:t>
      </w:r>
    </w:p>
    <w:p>
      <w:pPr>
        <w:pStyle w:val="Style17"/>
        <w:rPr/>
      </w:pPr>
      <w:r>
        <w:rPr/>
        <w:t>Тогда считалось, что то, что объединило те четыре партии: Национал-крестьянскую, Национал-либеральную, Социал-демократическую и Коммунистическую партию Румынии, когда сформировали Национал-демократический блок (июнь 1944 г.), было следующее: освобождение страны от режима тоталитарной диктатуры, выход из войны и переход со стороны альянса "Берлин - Рим - Токио", возобновление традиционных союзов, переход на сторону антигитлеровской коалиции, освобождение из-под оккупации северо-западной части Трансильвании. Альянс консолидируется и румынский народ твердо встанет на путь демократического; развития и процветания. И первые меры после 23 августа 1944 г., казалось, обнадеживали.</w:t>
      </w:r>
    </w:p>
    <w:p>
      <w:pPr>
        <w:pStyle w:val="Style17"/>
        <w:rPr/>
      </w:pPr>
      <w:r>
        <w:rPr/>
        <w:t>В отношении этих перспектив Маниу говорил: "... акт от 23.08.44 г. дает нам свет надежды в будущем. Наша правота очевидна, пусть она не признана нашими великими союзниками сегодня, но наш вклад в разрушение машины немецкой войны, в ускорении наступления мира и уменьшение всеобщих тягот и страданий когда-нибудь будет справедливо оценен...".</w:t>
      </w:r>
    </w:p>
    <w:p>
      <w:pPr>
        <w:pStyle w:val="Style17"/>
        <w:rPr/>
      </w:pPr>
      <w:r>
        <w:rPr/>
        <w:t>Альянс четырех политических партий Румынии, созданный в июне 1944 г., не просуществовал долго. Очень скоро, после 23.08.1944 г. развязалась ожесточенная битва за власть, в основном благодаря Коммунистической партии Румынии. Она, под покровительством советской армии, дислоцированной на всей территории страны и в свете ряда международных событий, превратилась в "единственного" подлинного представителя народа, провозгласив себя единственной партией, способной обеспечить процветание народа и такое процветание мыслилось только в коммунистическом обществе.</w:t>
      </w:r>
    </w:p>
    <w:p>
      <w:pPr>
        <w:pStyle w:val="Style17"/>
        <w:rPr/>
      </w:pPr>
      <w:r>
        <w:rPr/>
        <w:t>В этом контексте и на основании такой концепции 25 сентября 1944 г. был опубликован проект плартформы национально-демократического фронта Румынии (ИДФ) - явное доказательство раскола политического альянса июня 1944 г., успешных тенденций выйти из альянса с демократическими силами, которые были названы реакционными за то, что не примкнули к НДФ.</w:t>
      </w:r>
    </w:p>
    <w:p>
      <w:pPr>
        <w:pStyle w:val="Style17"/>
        <w:rPr/>
      </w:pPr>
      <w:r>
        <w:rPr/>
        <w:t>Теперь ясно вырисовались две группировки политических сил с собственными противоположными программами, методами пропаганды и деятельности, с различными взглядами на проблемы Румынии.</w:t>
      </w:r>
    </w:p>
    <w:p>
      <w:pPr>
        <w:pStyle w:val="Style17"/>
        <w:rPr/>
      </w:pPr>
      <w:r>
        <w:rPr/>
        <w:t>В единственном они были едины - участие в войне на стороне союзников до окончательной победы над гитлеровской Германией - они видели выгоду в таком участии в войне и освобождении территории, насильственно захваченной согласно Венскому диктату.</w:t>
      </w:r>
    </w:p>
    <w:p>
      <w:pPr>
        <w:pStyle w:val="Style17"/>
        <w:rPr/>
      </w:pPr>
      <w:r>
        <w:rPr/>
        <w:t>Политика буржуазно-демократических сил была направлена на установление подлинной демократии и, в этом отношении, и на решение неотложных проблем румынского народа. В то время как политика НДФ, под прямым руководством КПР, была направлена на завоевание политической власти, не чураясь любых методов и способов, что и было воплощено в марте 1945 г., когда она стала во главе страны при прямой поддержке Советского Союза и прямом вмешательстве во внутренние дела государства через правительство Петру Гроза.</w:t>
      </w:r>
    </w:p>
    <w:p>
      <w:pPr>
        <w:pStyle w:val="Style17"/>
        <w:rPr/>
      </w:pPr>
      <w:r>
        <w:rPr/>
        <w:t>До этого момента эти две политические группировки предприняли ряд действий как по формулированию своей программы деятельности и но организации пропаганды.</w:t>
      </w:r>
    </w:p>
    <w:p>
      <w:pPr>
        <w:pStyle w:val="Style17"/>
        <w:rPr/>
      </w:pPr>
      <w:r>
        <w:rPr/>
        <w:t>НДФ в своей программной платформе, опубликованной 26.09.1944 г., выдвигает ряд мер, которые считает особо важными для будущего Румынии:</w:t>
        <w:br/>
        <w:t>- насущная необходимость продолжения войны против нацистской Германии и мобилизация всех человеческих и материальных ресурсов для продолжения войны;</w:t>
        <w:br/>
        <w:t>- необходимость ликвидации политики, проводимой в период военной диктатуры Антонеску в отношении определенных государств;</w:t>
        <w:br/>
        <w:t>- арест военных преступников и всех виновников катастрофы, постигшей страну;</w:t>
        <w:br/>
        <w:t>- установление демократического режима;</w:t>
        <w:br/>
        <w:t>- право на организацию;</w:t>
        <w:br/>
        <w:t>- демократизация армии и всего государственного аппарата и др.</w:t>
      </w:r>
    </w:p>
    <w:p>
      <w:pPr>
        <w:pStyle w:val="Style17"/>
        <w:rPr/>
      </w:pPr>
      <w:r>
        <w:rPr/>
        <w:t>В реальности эти меры были необходимы для Румынии. Однако, какой политический режим хотели установить коммунисты - это уже другой вопрос. На данном этапе им было необходимо заручиться поддержкой населения, встать во главе политического руководства страны и подчинить себе все другие политические силы. Но, даже если мы будем рассматривать широкий спектр свобод, предоставление которых декларируется в программе НДФ, мы увидим в этом же документе следующее заявление: "демократические свободы не должны служить врагам демократии". А врагами демократии считались те, кто не примыкал к этой программе НДФ.</w:t>
      </w:r>
    </w:p>
    <w:p>
      <w:pPr>
        <w:pStyle w:val="Style17"/>
        <w:rPr/>
      </w:pPr>
      <w:r>
        <w:rPr/>
        <w:t>Национал-цэрэнистская партия и Национал-либеральная партия Румынии (часто и Социал-демократическая партия) не были согласны с позицией и программой КПР, зная, что эта партия не преследует на самом деле цели установления подлинной демократии в Румынии.</w:t>
      </w:r>
    </w:p>
    <w:p>
      <w:pPr>
        <w:pStyle w:val="Style17"/>
        <w:rPr/>
      </w:pPr>
      <w:r>
        <w:rPr/>
        <w:t>Национал-цэрэнистская партия - самая авторитетная политическая сила румынской демократии, последовательно придерживающаяся как линии "программы, установленной еще с 1935 г., дополненной программой слияния 1926 г. ее с Цэрэнистской партией 1923 г., так и линии своей деятельности по установлению национал-цэрэнистского государства" - составила собственную манифест-программу от 16.10.44 г., в которой предусматривалось:</w:t>
        <w:br/>
        <w:t>- участие Румынии в антифашистской войне.</w:t>
        <w:br/>
        <w:t>- исполнение условий перемирия.</w:t>
        <w:br/>
        <w:t>- восстановление доверия СССР и Объединенных Наций в Румынию.</w:t>
        <w:br/>
        <w:t>- наказание виновных в установлении диктаторского режима после 1938 г. и в развязывании войны против СССР.</w:t>
        <w:br/>
        <w:t>- упразднение законодательства режимов авторитарной и тоталитарной диктатуры.</w:t>
      </w:r>
    </w:p>
    <w:p>
      <w:pPr>
        <w:pStyle w:val="Style17"/>
        <w:rPr/>
      </w:pPr>
      <w:r>
        <w:rPr/>
        <w:t>Такой программой Национал-цэрэнистская партия поддерживала попытки румынского народа установить в Румынии демократический режим.</w:t>
      </w:r>
    </w:p>
    <w:p>
      <w:pPr>
        <w:pStyle w:val="Style17"/>
        <w:rPr/>
      </w:pPr>
      <w:r>
        <w:rPr/>
        <w:t>В этих условиях, перед лицом такого грозного соперника и при революционных настроениях в массах и особенно среди крестьян, КПР перешла к открытой атаке, в которой пропаганда старалась убедить румынский народ, что "историки" - это выражение реакционизма, что делается все, чтобы тормозить восходящее развитие революции, начатой в Румынии 23 августа 1944 г.</w:t>
      </w:r>
    </w:p>
    <w:p>
      <w:pPr>
        <w:pStyle w:val="Style17"/>
        <w:rPr/>
      </w:pPr>
      <w:r>
        <w:rPr/>
        <w:t>Если подобная пропаганда не имела шансов на успех, история показывает, что она с триумфом победила благодаря распространению "братского влияния" СССР, который грубо вмешивался во внутренние дела страны. Известна роль А.И. Вышинского в установлении Правительства 6 марта 1945 г.</w:t>
      </w:r>
    </w:p>
    <w:p>
      <w:pPr>
        <w:pStyle w:val="Style17"/>
        <w:rPr/>
      </w:pPr>
      <w:r>
        <w:rPr/>
        <w:t>Остается разрешить настоящую тайну; как могли быть увлечены на демонстрации в поддержку правительства НДФ, по крайней мере в первые два месяца 1945 г., широкие массы населения? (Даже если опубликованные цифры были преувеличены, говорилось о 35000 граждан из Тимишоары, 20000 из Крайовы, 35000 из Брашова, 60000 из Плойешть, 12000 из Бакэу, 600000 из Букурешть).</w:t>
      </w:r>
    </w:p>
    <w:p>
      <w:pPr>
        <w:pStyle w:val="Style17"/>
        <w:rPr/>
      </w:pPr>
      <w:r>
        <w:rPr/>
        <w:t>В этом же отношении существуют и другие вопросы: как стало возможным, что группа генералов, обладающие важными позициями в военной иерархии, подала декларацию, в которой открестилась от действий председателя Совета Министров генерала Рэдеску и от заявлений, сделанных им по радио вечером 24.02.1945 года? И что предопределило протест, выраженный членами Румынской Академии, против мер, предпринятых генералом Рэдеску 24.02.1945 г.?</w:t>
      </w:r>
    </w:p>
    <w:p>
      <w:pPr>
        <w:pStyle w:val="Style17"/>
        <w:rPr/>
      </w:pPr>
      <w:r>
        <w:rPr/>
        <w:t>Это задача историков - разобраться в этих вопросах и сделать это исторически правдиво, без разного рода мистификаций, подлогов и преувеличений.</w:t>
      </w:r>
    </w:p>
    <w:p>
      <w:pPr>
        <w:pStyle w:val="Heading1"/>
        <w:rPr/>
      </w:pPr>
      <w:r>
        <w:rPr/>
        <w:t>§3. Государственное устройство и правовые институты</w:t>
      </w:r>
    </w:p>
    <w:p>
      <w:pPr>
        <w:pStyle w:val="Style17"/>
        <w:rPr/>
      </w:pPr>
      <w:r>
        <w:rPr/>
        <w:t>С точки зрения исторического типа государства - Румыния была капиталистическим государством.</w:t>
      </w:r>
    </w:p>
    <w:p>
      <w:pPr>
        <w:pStyle w:val="Style17"/>
        <w:rPr/>
      </w:pPr>
      <w:r>
        <w:rPr/>
        <w:t>Что касается формы государства - румынское государство было конституционной монархией, еще не парламентской.</w:t>
      </w:r>
    </w:p>
    <w:p>
      <w:pPr>
        <w:pStyle w:val="Style17"/>
        <w:rPr/>
      </w:pPr>
      <w:r>
        <w:rPr/>
        <w:t>Политический режим в этот период был буржуазно-демократическим режимом, т.к. в решении фундаментальных задач государства которые участвовали в политической жизни уже не в поддержку программ других социальных категорий и политических сил, но со своей программой , связывая свои чаяния с теми партиями и политическими организациями, которые провозгласили себя их представителями.</w:t>
      </w:r>
    </w:p>
    <w:p>
      <w:pPr>
        <w:pStyle w:val="Style17"/>
        <w:rPr/>
      </w:pPr>
      <w:r>
        <w:rPr/>
        <w:t>Право этого подэтапа естественно отражало процессы, которые имели место в первую очередь в политике; в той мере, в которой происходили эти изменения и процессы и в экономической и социальной жизни, они были отражены в праве, и их эволюция подвергалась как негативному, так и позитивному его влиянию.</w:t>
      </w:r>
    </w:p>
    <w:p>
      <w:pPr>
        <w:pStyle w:val="Style17"/>
        <w:rPr/>
      </w:pPr>
      <w:r>
        <w:rPr/>
        <w:t>В отношении источников права, характеризуются изменением законодательства, разработанного во время авторитарной диктатуры и правом тоталитарной диктатуры, и сочетанием сохранения и применения части законодательства буржуазно-демократического режима с разработкой нового обширного законодательства в духе исторического момента.</w:t>
      </w:r>
    </w:p>
    <w:p>
      <w:pPr>
        <w:pStyle w:val="Heading1"/>
        <w:rPr/>
      </w:pPr>
      <w:r>
        <w:rPr/>
        <w:t>§3.1. Конституционное право</w:t>
      </w:r>
    </w:p>
    <w:p>
      <w:pPr>
        <w:pStyle w:val="Style17"/>
        <w:rPr/>
      </w:pPr>
      <w:r>
        <w:rPr/>
        <w:t>а) Обычно утверждается, что анализ конституционного права должен начинаться с Конституционного декрета № 1626 от 31.08.44 г., несмотря на то, что этот декрет не был первым нормативным актом правительства, пришедшего к власти в результате свершения милитаристской диктатуры Антонеску 23.08.44 г.</w:t>
      </w:r>
    </w:p>
    <w:p>
      <w:pPr>
        <w:pStyle w:val="Style17"/>
        <w:rPr/>
      </w:pPr>
      <w:r>
        <w:rPr/>
        <w:t>Этот декрет имел огромное значение для установления конституционного режима в Румынии. Этим декретом была восстановлена в силе Конституция Румынии в 1866 г. со всеми последующими изменениями, включая конституцию, измененную в 1923 г.</w:t>
      </w:r>
    </w:p>
    <w:p>
      <w:pPr>
        <w:pStyle w:val="Style17"/>
        <w:rPr/>
      </w:pPr>
      <w:r>
        <w:rPr/>
        <w:t>Естественно, обращаясь к этому конституционному декрету, нельзя не задаться вопросом была ли конституция 1866 г. (с ее изменением в 1923 г.) возвращена к жизни полностью в своем содержании?</w:t>
      </w:r>
    </w:p>
    <w:p>
      <w:pPr>
        <w:pStyle w:val="Style17"/>
        <w:rPr/>
      </w:pPr>
      <w:r>
        <w:rPr/>
        <w:t>Указания в статье 1 Конституционного декрета № 1626/1944 г. Предусматривали: "Права румын признаются таковыми, которые указаны в конституции от 29.03.1923 г.", а значит были восстановлены статья 5-10 конституции 1866 г. Указания статьи 2 гласят: "Государство будет осуществлять свои властные полномочия по правилам, установленным в конституции от 29.031923 г.", значит вовращаются к жизни статьи 38-81 конституции 1866 г. в Парламенте; статьи 32-34 конституции 1866 г. о законодательной деятельности государства.</w:t>
      </w:r>
    </w:p>
    <w:p>
      <w:pPr>
        <w:pStyle w:val="Style17"/>
        <w:rPr/>
      </w:pPr>
      <w:r>
        <w:rPr/>
        <w:t>Итак, считается, что и остальные предписания Конституций 1866, 1923 гг. были восстановлены в силе.</w:t>
      </w:r>
    </w:p>
    <w:p>
      <w:pPr>
        <w:pStyle w:val="Style17"/>
        <w:rPr/>
      </w:pPr>
      <w:r>
        <w:rPr/>
        <w:t>Наконец следует отметить в связи с содержанием анализируемого декрета, положения статьи 5, которые отменили нормативные акты с сентября 1940 г. которыми председатель Совета Министров наделялся неограниченной властью и посредством которой были зафиксированы прерогативы королевской власти.</w:t>
      </w:r>
    </w:p>
    <w:p>
      <w:pPr>
        <w:pStyle w:val="Style17"/>
        <w:rPr/>
      </w:pPr>
      <w:r>
        <w:rPr/>
        <w:t>Из всего вышесказанного вытекает, что Конституционный декрет № 1626/1944 года был выгоден левым политическим силам, так как в статье 3 утверждалось, что: "Декрет, изданный по решению Совета Министров, регламентирует учреждение Национального представительства".</w:t>
      </w:r>
    </w:p>
    <w:p>
      <w:pPr>
        <w:pStyle w:val="Style17"/>
        <w:rPr/>
      </w:pPr>
      <w:r>
        <w:rPr/>
        <w:t>До организации Национального представительства законодательная власть осуществляется, так как желают левые силы, чтобы иметь преимущество перед традиционными демократическими силами Румынии. Не учреждается вновь Парламент, судьбу, которого предопределила правая диктатура (думается, что левые боялись парламентских выборов, зная, что не имеют шансов на победу). На будущее предусматривалось создание Парламента (а не его реорганизация или возрождение) и известно, что означало создание в 1946 г. этого органа традиционной парламентской демократии.</w:t>
      </w:r>
    </w:p>
    <w:p>
      <w:pPr>
        <w:pStyle w:val="Style17"/>
        <w:rPr/>
      </w:pPr>
      <w:r>
        <w:rPr/>
        <w:t>Во вторую очередь, в продолжение этой мысли, ликвидация неприкосновенности магистратов, как указано в статье 4 декрета, так как в будущем этот институт не был восстановлен, означала первый шаг к подчинению суддебных органов другим органам государственной власти. К тому же, в тех же условиях установления превосходства левых политических сил в ущерб демократическим политическим силам был принят декрет-закон № 1849/1944 г., который постановлял: "Специальные законы будут регламентировать условия в которых будут преследоваться и наказываться все, кто в той или иной мере способствовал бедственному положению страны, в особенности в связи с войной, которая велась против Объединенных Наций".</w:t>
      </w:r>
    </w:p>
    <w:p>
      <w:pPr>
        <w:pStyle w:val="Style17"/>
        <w:rPr/>
      </w:pPr>
      <w:r>
        <w:rPr/>
        <w:t>Эти законы могут предусматривать и меры в отношении имущества обвиняемых. И эта статья присоединяется к статье 4 Конституционного декрета № 1626/1944 г. тем самым приобретая силу конституционной нормы.</w:t>
      </w:r>
    </w:p>
    <w:p>
      <w:pPr>
        <w:pStyle w:val="Style17"/>
        <w:rPr/>
      </w:pPr>
      <w:r>
        <w:rPr/>
        <w:t>Декрет-закон № 1849/1944 считается навязанным Румынии, так как является последствием подписания 12.09.1944 г. в Москве Конвенции о перемирии между румынским правительством - с одной стороны и правительством Советского Союза, Объединенным королевством и США с другой стороны (а в реальности только с СССР). В статье 14 предусматривалось: "Правительство и высшее командование Румынии обязуются сотрудничать с Высшим союзным командованием (советским) в осуществлении мер по аресту и осуждению военных преступников".</w:t>
      </w:r>
    </w:p>
    <w:p>
      <w:pPr>
        <w:pStyle w:val="Style17"/>
        <w:rPr/>
      </w:pPr>
      <w:r>
        <w:rPr/>
        <w:t>Заявляя, что осуждение этих людей является международным требованием (концепция, сформулированная союзниками, указывает, что осуждение этих преступников не принадлежит компетенции обычных судебных инстанций, а в компетенции специальных требуналов.</w:t>
      </w:r>
    </w:p>
    <w:p>
      <w:pPr>
        <w:pStyle w:val="Style17"/>
        <w:rPr/>
      </w:pPr>
      <w:r>
        <w:rPr/>
        <w:t>Проблема специальных трибуналов обычно сталкивается с конституционными положениями в демократического государстве. Конституция 1923 г. в ст. 101 запрещала создание специальных трибуналов для расследования пресечения определеных правонарушений или подавления определенных категорий людей, а в ст. 15 запрещала конфискацию имущества, в ст. 16 запрещала смертную казнь во всех случаях, кроме ее применения во время войны в соответствии с Военным уголовным кодексом.</w:t>
      </w:r>
    </w:p>
    <w:p>
      <w:pPr>
        <w:pStyle w:val="Style17"/>
        <w:rPr/>
      </w:pPr>
      <w:r>
        <w:rPr/>
        <w:t>Наконец, следует заметить, что эти конституционные рамки, установленные декретом №1 626/1944 г., соблюдались всеми социально-политическими силами (за исключением фашистских).</w:t>
      </w:r>
    </w:p>
    <w:p>
      <w:pPr>
        <w:pStyle w:val="Style17"/>
        <w:rPr/>
      </w:pPr>
      <w:r>
        <w:rPr>
          <w:rStyle w:val="StrongEmphasis"/>
        </w:rPr>
        <w:t>§3.1.1. Центральные органы управления</w:t>
      </w:r>
      <w:r>
        <w:rPr/>
        <w:br/>
        <w:t>Монархия. Румынии на этом подэтапе является конституционной монархией. Король имел прерогативы, которые ему были предоставлены Конституциями, восстановленными в силе. Можно сказать, что положения ст.З абзац 2 Конституционного декрета № 1626/1944 устанавливали, что: и до организации Национального представительства законодательная власть осуществляется королем по представлению Совета Министров. Король имел дополнительное подтверждение своих прав в области законодательной деятельности, устанавливаемых в ст.32 Конституции 1866 г. и ст.34 Конституции 1923 г. - "Законодательная власть принадлежит королю совместно с Национальным представительством".</w:t>
      </w:r>
    </w:p>
    <w:p>
      <w:pPr>
        <w:pStyle w:val="Style17"/>
        <w:rPr/>
      </w:pPr>
      <w:r>
        <w:rPr/>
        <w:t>В реальности все происходило иначе. Король Михай, то ли из-за нерешительности, то ли из-за давления левых сил, поддерживаемых СССР, то ли из-за оппортунизма не реализовал сполна в пользу народа это свое право, а как можно увидеть по историческим свидетельствам, осуществлял эту деятельность так, как было выгодно тем, кто стремился направить эволюцию государства совсем в противоположную сторону от демократии. Что им, в определенной степени с помощью короля, и удалось.</w:t>
      </w:r>
    </w:p>
    <w:p>
      <w:pPr>
        <w:pStyle w:val="Style17"/>
        <w:rPr/>
      </w:pPr>
      <w:r>
        <w:rPr>
          <w:rStyle w:val="StrongEmphasis"/>
        </w:rPr>
        <w:t>§3.1.2. Правительство</w:t>
      </w:r>
      <w:r>
        <w:rPr/>
        <w:br/>
        <w:t>В этот период в Румынии дейсвовали последовательно три правительства: два возглавлялись представителем двора - К.Сэнэтеску. Первое правительство было создано 23..08.1944 г. - Правительство национального единства, сформированное в основном из военных и техников. Лидеры четырех партий, создавших в 1944 г. Национальный Демократический Блок, являлись государственными министрами "без портфелей", Лукрециу Петрэшкану, представитель КПР, был исполняющим обязанности по вопросам юстиции.</w:t>
      </w:r>
    </w:p>
    <w:p>
      <w:pPr>
        <w:pStyle w:val="Style17"/>
        <w:rPr/>
      </w:pPr>
      <w:r>
        <w:rPr/>
        <w:t>Два других правительства: одно, образованное 4.11.1944 г., и другое возглавляемое генералом Рэдеску - были правительствами политических партий. Участие в деятельности этих правительств осуществлялось с абсолютно разных политических позиций, а число представителей Народного Демократического Фронта (НДФ) все возрастало. Эти политические позиции конкретизировались в постоянно продвигаемой КПР (стоявшей во главе НДФ) политике с целью свергнуть действующее Правительство, а затем, образовав новое Правительство НДФ, заполучить государственную власть в свои руки. Пропаганда твердила, что такое решение выражает волю и потребности класса рабочих и крестьян, "продвинутой" интеллигенции и других категорий трудящихся.</w:t>
      </w:r>
    </w:p>
    <w:p>
      <w:pPr>
        <w:pStyle w:val="Style17"/>
        <w:rPr/>
      </w:pPr>
      <w:r>
        <w:rPr/>
        <w:t>По существу же, это была политическая игра, направленная на захват государственной власти под прикрытием красивых лозунгов. Левые умело воспользовались революционной атмосферой в рядах румынского народа, чаяния которого были направлены в это время на восстановление истинной демократии в государстве и решение определенных жизненно важных проблем (например, проблемы новой аграрной реформы).</w:t>
      </w:r>
    </w:p>
    <w:p>
      <w:pPr>
        <w:pStyle w:val="Style17"/>
        <w:rPr/>
      </w:pPr>
      <w:r>
        <w:rPr/>
        <w:t>Коммунисты были уверены, что смогут прийти к власти при поддержке СССР, армия которой дислоцировалась на территории страны. Издав Программу НДФ 29.01.1945 г., наконец раскрывают свои намерения: "Эта программа может быть осуществлена только Правительством, которое представляет национальные и демократические силы страны и которое пользуется поддержкой широких слоев населения". Под этим подразумевалось, что предыдущие правительства, и в частности правительство генерала К.Рэдеску, которые основывались на традиционные политические силы, не отвечали этим условиям. Этим условиям могло отвечать только Правительство НДФ.</w:t>
      </w:r>
    </w:p>
    <w:p>
      <w:pPr>
        <w:pStyle w:val="Heading1"/>
        <w:rPr/>
      </w:pPr>
      <w:r>
        <w:rPr/>
        <w:t>§3.2. Административное право</w:t>
      </w:r>
    </w:p>
    <w:p>
      <w:pPr>
        <w:pStyle w:val="Style17"/>
        <w:rPr/>
      </w:pPr>
      <w:r>
        <w:rPr/>
        <w:t>На раннем этапе проблема демократизации общества и освобождение от фашизма государственного аппарата была в центре внимания всех политических сил страны. Но меры, выдвигаемые и предпринимаемые, ясно отразили, насколько различными были их концепции демократизации румынского общества. Если для традиционных демократических сил проблема конкретизировалась в установлении истинной демократии, то левые, объединившиеся в НДФ во главе с КПР, рассматривали ее через призму борьбы за политическую власть и исключение из политической жизни страны традиционных демократических сил - "историков". Естественно в их программах существовали и общие положения.</w:t>
      </w:r>
    </w:p>
    <w:p>
      <w:pPr>
        <w:pStyle w:val="Style17"/>
        <w:rPr/>
      </w:pPr>
      <w:r>
        <w:rPr/>
        <w:t>а) Деятельность по демократизации и дефашизации государственного аппарата воплотилась в:</w:t>
        <w:br/>
        <w:t>1) Упразднение определенных государственных органов и общественных организаций, и изменение структуры других.</w:t>
      </w:r>
    </w:p>
    <w:p>
      <w:pPr>
        <w:pStyle w:val="Style17"/>
        <w:rPr/>
      </w:pPr>
      <w:r>
        <w:rPr/>
        <w:t>Были упразднены "Германская этническая группа", "Труд румынской молодежи", "Коммерческая администрация эксплуатации труда в трудовых лагерях и колониях".</w:t>
      </w:r>
    </w:p>
    <w:p>
      <w:pPr>
        <w:pStyle w:val="Style17"/>
        <w:rPr/>
      </w:pPr>
      <w:r>
        <w:rPr/>
        <w:t>На правительственном уровне были упразднены определенные министерства, как Министерство Национальной Пропаганды; определенные секретариаты, как секретариат румынизации, колонизации, инвентаризации. Некоторые министерства были преобразованы в другие, как например, Министерство Индустрии и Коммерции в Министерство Национальной Экономики.</w:t>
      </w:r>
    </w:p>
    <w:p>
      <w:pPr>
        <w:pStyle w:val="Style17"/>
        <w:rPr/>
      </w:pPr>
      <w:r>
        <w:rPr/>
        <w:t>И, наконец, были созданы новые министерства, как Министерство Публичных Работ и Коммуникаций; Министерство Труда и Социальной Защиты.</w:t>
      </w:r>
    </w:p>
    <w:p>
      <w:pPr>
        <w:pStyle w:val="Style17"/>
        <w:rPr/>
      </w:pPr>
      <w:r>
        <w:rPr/>
        <w:t>Что касается Правительства, в этот период в Румынии действовали три правительства. Второе и третье были правительствами политических партий, большинство которых составляли традиционные демократические силы. НДФ выдвигает Петру Гроза на пост заместителя председателя Совета Министров. НДФ пополняет своими членами и другие важные департаменты (Министерство Труда; Министерство Юстиции; Министерство Связи и др.)</w:t>
      </w:r>
    </w:p>
    <w:p>
      <w:pPr>
        <w:pStyle w:val="Style17"/>
        <w:rPr/>
      </w:pPr>
      <w:r>
        <w:rPr/>
        <w:t>2) Новые органы государственного аппарата до 6.03.1945 г. в основном занимались лишь осуществлением кабальных условий Конвенции о перемирии.</w:t>
      </w:r>
    </w:p>
    <w:p>
      <w:pPr>
        <w:pStyle w:val="Style17"/>
        <w:rPr/>
      </w:pPr>
      <w:r>
        <w:rPr/>
        <w:t>3) "Чистка" государственного аппарата - проблема, которая была на повестке дня еще с сентября 1944 г. Она была основной в процессе восстановления демократии в Румынии, поэтому все политические силы были согласны с удалением из государственного аппарата лиц, придерживающихся фашистских и реакционных взглядов. Способ, которым мыслилось введение в практику этого принципа, узаконения был различен. Для КПР и ее союзников из НДФ проблема рассматривалась через призму удаления из государственного аппарата всех лиц, которые не разделяли их политических взглядов (и к сожалению, именно эта точка зрения будет узаконена), открыто применяя для этого регрессивные меры.</w:t>
      </w:r>
    </w:p>
    <w:p>
      <w:pPr>
        <w:pStyle w:val="Style17"/>
        <w:rPr/>
      </w:pPr>
      <w:r>
        <w:rPr/>
        <w:t>17.09.1944 г. был выработан первый нормативный акт в этой области - декрет-закон № 1701 о "чистке" публичной администрации. КПР, представители которой во время обсуждения и утверждения этого декрета отсутствовали в стране, была не удовлетворена его содержанием и настояла на новом обсуждении и изменении содержания.</w:t>
      </w:r>
    </w:p>
    <w:p>
      <w:pPr>
        <w:pStyle w:val="Style17"/>
        <w:rPr/>
      </w:pPr>
      <w:r>
        <w:rPr/>
        <w:t>7.09.1944 г. был издан декрет-закон № 1837, а 23.11.1944 г. декрет-законом № 2255 вносятся в него поправки. В результате было установлено:</w:t>
        <w:br/>
        <w:t>- Будут освобождены от занимаемой должности без возмещения расходов, независимо от того, когда они были назначены на должность, зачислены в штат или наняты, служащие, которые:</w:t>
        <w:br/>
        <w:t>а) Служили гитлеризму и фашизму своими действиями в любой их форме в ущерб национальным интересам.</w:t>
      </w:r>
    </w:p>
    <w:p>
      <w:pPr>
        <w:pStyle w:val="Style17"/>
        <w:rPr/>
      </w:pPr>
      <w:r>
        <w:rPr/>
        <w:t>б) Активно работали в любой политической или военизированной, легионерской, фашистской или гитлеровской организации или подготавливали почву для установления в Румынии фашистского режима.</w:t>
      </w:r>
    </w:p>
    <w:p>
      <w:pPr>
        <w:pStyle w:val="Style17"/>
        <w:rPr/>
      </w:pPr>
      <w:r>
        <w:rPr/>
        <w:t>в) Активно пропагандировали антидемократические идеи или похожие концепции, при исполнении служебных обязанностей осуществляли давление на кого-либо, применяли террор, пытки, убивали безнаказанно.</w:t>
      </w:r>
    </w:p>
    <w:p>
      <w:pPr>
        <w:pStyle w:val="Style17"/>
        <w:rPr/>
      </w:pPr>
      <w:r>
        <w:rPr/>
        <w:t>- Указанные выше положения будут применяться и в будущем.</w:t>
      </w:r>
    </w:p>
    <w:p>
      <w:pPr>
        <w:pStyle w:val="Style17"/>
        <w:rPr/>
      </w:pPr>
      <w:r>
        <w:rPr/>
        <w:t>Мало того, что приведенный текст содержит многие положений, которые можно толковать по-разному, притягивает внимание последнее положение, что "эти положения будут применяться и в будущем". От этих положений до неправомерных действий и произвола - один шаг. Отныне любые лица, кто не разделяет взглядов КПР и не угоден ей, может легко быть обвинено в причастии к легионерам, фашистам, людям, которые пропагандируют антидемократические идеи.</w:t>
      </w:r>
    </w:p>
    <w:p>
      <w:pPr>
        <w:pStyle w:val="Style17"/>
        <w:rPr/>
      </w:pPr>
      <w:r>
        <w:rPr/>
        <w:t>В отношении административно-территориального управления нужно сказать, что сохранились прежние формы организации - коммуна и жудец (уезд).</w:t>
      </w:r>
    </w:p>
    <w:p>
      <w:pPr>
        <w:pStyle w:val="Style17"/>
        <w:rPr/>
      </w:pPr>
      <w:r>
        <w:rPr/>
        <w:t>В этой области разразилась настоящая война ни на жизнь, а на смерть между правыми и левыми. Для НДФ (в особенности для КПР) проблема получения в свои руки управления на местах является важнейшим шагом в достижении главной цели: захват политической власти. И тогда, пренебрегая всеми законодательными мерами, левые переходят к занятию силой примэрий и префектур и к возведению на руководящие должности в них лиц, принадлежащих к формациям НДФ.</w:t>
      </w:r>
    </w:p>
    <w:p>
      <w:pPr>
        <w:pStyle w:val="Style17"/>
        <w:rPr/>
      </w:pPr>
      <w:r>
        <w:rPr/>
        <w:t>Особое внимание уделялось северо-восточной части Трансильвании, освобожденной из-под хортистского господства. 9.10.1944 г. декрет-законом № 1838 был создан Комиссариат для управления освобожденными регионами Трансильвании, затем последовали и другие нормативные акты, регламентирующие отношения в армии и фискальной сфере.</w:t>
      </w:r>
    </w:p>
    <w:p>
      <w:pPr>
        <w:pStyle w:val="Style17"/>
        <w:rPr/>
      </w:pPr>
      <w:r>
        <w:rPr/>
        <w:t>Благодаря тому, что официальные власти предприняли ряд успешных мер в области администрации, 25 сентября и 17 октября МВД назначает префектов во все освобожденные уезды, а Комиссариат по управлению освобожденными регионами Трансильвании переходит к назначению служащих и предпринимает ряд мер для поддержания порядка на местах.</w:t>
      </w:r>
    </w:p>
    <w:p>
      <w:pPr>
        <w:pStyle w:val="Style17"/>
        <w:rPr/>
      </w:pPr>
      <w:r>
        <w:rPr/>
        <w:t>НДФ переходит к противоположным действиям, которые наряду с национал-шовинистскими манифестациями, которые имеют место на этих территориях, привели к тому, что 11.11.1944 г. в уездах Трансильвании устанавливается советская воинская администрация. Осуществляется это под предлогом укрепления тыла фронта и продолжения борьбы против фашистской Германии и ее союзников.</w:t>
      </w:r>
    </w:p>
    <w:p>
      <w:pPr>
        <w:pStyle w:val="Style17"/>
        <w:rPr/>
      </w:pPr>
      <w:r>
        <w:rPr/>
        <w:t>Чтобы избежать использования местных органов управления некомпетентными людьми лишь в качестве орудия политической борьбы, был утвержден декрет-закон № 69 от 13.01.1945 г., который постановил:</w:t>
        <w:br/>
        <w:t>"Примар в муниципиях, городах - уездных центрах, больнично-климатичес-ких курортах, помимо прочих требований, предъявляемым публичным служащим, должен отвечать требованию обладания университетским образованием".</w:t>
      </w:r>
    </w:p>
    <w:p>
      <w:pPr>
        <w:pStyle w:val="Style17"/>
        <w:rPr/>
      </w:pPr>
      <w:r>
        <w:rPr/>
        <w:t>"В обычных городах примар должен быть по крайней мере выпускником лицея или эквивалентной по статусу школы". Очевидно, что последнее положение нарушает Закон администрации от 27.03.1936 г., который был восстановлен в силе Конституционным декретом № 1626/1944. Этот закон запрещал претендовать на должность примара лицу, имеющему лицейское или университетское образование (ст. 29-41, ст.61). "Чтобы быть назначенным префектом уезда, нужно обладать званием академика или доктора", (ст. 116)</w:t>
      </w:r>
    </w:p>
    <w:p>
      <w:pPr>
        <w:pStyle w:val="Style17"/>
        <w:rPr/>
      </w:pPr>
      <w:r>
        <w:rPr/>
        <w:t>Также известно, что в процессе этого захвата примэрий и префектур НДФ пренебрегала положениями закона от 1936 г. под предлогом, что те, кто были возведены на эти должности - люди из народа и представляют волю широких масс.</w:t>
      </w:r>
    </w:p>
    <w:p>
      <w:pPr>
        <w:pStyle w:val="Heading1"/>
        <w:rPr/>
      </w:pPr>
      <w:r>
        <w:rPr/>
        <w:t>§3.3. Судебная система</w:t>
      </w:r>
    </w:p>
    <w:p>
      <w:pPr>
        <w:pStyle w:val="Style17"/>
        <w:rPr/>
      </w:pPr>
      <w:r>
        <w:rPr/>
        <w:t>В декабре 1944 г. декрет-законом № 2443 был установлен переходный режим в организации судебной системы.</w:t>
      </w:r>
    </w:p>
    <w:p>
      <w:pPr>
        <w:pStyle w:val="Style17"/>
        <w:rPr/>
      </w:pPr>
      <w:r>
        <w:rPr/>
        <w:t>Предусматривалось, что "до создания нового закона об организации судебной системы, восстанавливается в силе закон от 26.06.1924 г. с изменениями и дополнениями на 14.04.1925 г. в той мере, в которой они не противоречат положениям настоящего декрет-закона".</w:t>
      </w:r>
    </w:p>
    <w:p>
      <w:pPr>
        <w:pStyle w:val="Style17"/>
        <w:rPr/>
      </w:pPr>
      <w:r>
        <w:rPr/>
        <w:t>16.01.1945 г. декрет-законом № 80 было восстановлено право подачи заявлений на обжалование судебных решений в кассационном порядке.</w:t>
      </w:r>
    </w:p>
    <w:p>
      <w:pPr>
        <w:pStyle w:val="Style17"/>
        <w:rPr/>
      </w:pPr>
      <w:r>
        <w:rPr/>
        <w:t>Наиболее значимые меры в области организации судебной системы были предприняты Правительством генерала К.Рэдеску и приняты королем: декрет-закон № 140 от 20.03.1945 г. о судебном преследовании и наказании военных преступников (известен в юриспруденции как закон № 50) и декрет-закон № 149 о судебном преследовании и применении санкций к виновникам разорения страны (закон №51).</w:t>
      </w:r>
    </w:p>
    <w:p>
      <w:pPr>
        <w:pStyle w:val="Style17"/>
        <w:rPr/>
      </w:pPr>
      <w:r>
        <w:rPr/>
        <w:t>В отношении организации судебной системы первый декрет-закон предусматривал: создание специального суда для рассмотрения дел о военных преступлениях. В его состав должны входить заслуженные судьи из Министерства Юстиции, избранные по жребию магистраты из Апелляционного суда в Бухаресте, и судьи, назначенные из числа несовершеннолетних граждан (мужчин и женщин), членов политических групп: Национальная Крестьянская партия; Национально-либеральная партия; НДФ. Первые две партии назначали 10 членов этого тура, НДФ - 20.</w:t>
      </w:r>
    </w:p>
    <w:p>
      <w:pPr>
        <w:pStyle w:val="Style17"/>
        <w:rPr/>
      </w:pPr>
      <w:r>
        <w:rPr/>
        <w:t>Состав суда формировался из трех назначенных судей из Министерства Юстиции и четырех - из политических групп и прокурора.</w:t>
      </w:r>
    </w:p>
    <w:p>
      <w:pPr>
        <w:pStyle w:val="Style17"/>
        <w:rPr/>
      </w:pPr>
      <w:r>
        <w:rPr/>
        <w:t>Была сформирована группа государственных обвинителей (прокуроров), "назначенных министром Юстиции из числа магистров, юристов, членов профессиональных организаций", назначаемых декретом короля (ст.4).</w:t>
      </w:r>
    </w:p>
    <w:p>
      <w:pPr>
        <w:pStyle w:val="Style17"/>
        <w:rPr/>
      </w:pPr>
      <w:r>
        <w:rPr/>
        <w:t>Второй декрет-закон регламентировал создание Специального трибунала для виновников в разорении страны: его состав был аналогичен составу Специального суда, только магистраты назначались из Кассационного суда.</w:t>
      </w:r>
    </w:p>
    <w:p>
      <w:pPr>
        <w:pStyle w:val="Style17"/>
        <w:rPr/>
      </w:pPr>
      <w:r>
        <w:rPr/>
        <w:t>Эти инстанции так и не осуществили никакой деятельности. Декрет-законом от апреля 1945 г. была проведена реорганизация и для разбирательства дел по военным преступлениям был создан народный трибунал.</w:t>
      </w:r>
    </w:p>
    <w:p>
      <w:pPr>
        <w:pStyle w:val="Heading1"/>
        <w:rPr/>
      </w:pPr>
      <w:r>
        <w:rPr/>
        <w:t>§3.4. Гражданское право</w:t>
      </w:r>
    </w:p>
    <w:p>
      <w:pPr>
        <w:pStyle w:val="Style17"/>
        <w:rPr/>
      </w:pPr>
      <w:r>
        <w:rPr/>
        <w:t>В этот период остается в силе Гражданский кодекс 1864 г. и ряд нормативных актов, дополняющих определенные положения.</w:t>
      </w:r>
    </w:p>
    <w:p>
      <w:pPr>
        <w:pStyle w:val="Style17"/>
        <w:rPr/>
      </w:pPr>
      <w:r>
        <w:rPr/>
        <w:t>Если в отношении права собственности, обязательств, наследования не было проведено никаких выдающихся реформ, правовой статус человека и гражданина вызвал у законодателя особый интерес и предпринятые меры были значительными.</w:t>
      </w:r>
    </w:p>
    <w:p>
      <w:pPr>
        <w:pStyle w:val="Style17"/>
        <w:rPr/>
      </w:pPr>
      <w:r>
        <w:rPr/>
        <w:t>Такое отношение к этому вопросу правителей Румынии было естественным. Востановление Конституций Румынии периода буржуазно-парламентарной демократии привело к принятию законодательства, которое противоречило принципам и нормам этих Конституций. Учитывая, что определенные политические силы не отдавали себе отчет в том, какой эффект могло произвести такое востановление этих Конституций, и чтобы подчеркнуть демократическую ориентацию политики, был разработан ряд важных нормативных актов.</w:t>
      </w:r>
    </w:p>
    <w:p>
      <w:pPr>
        <w:pStyle w:val="Style17"/>
        <w:rPr/>
      </w:pPr>
      <w:r>
        <w:rPr/>
        <w:t>Как уже было сказано выше, декрет-закон № 1626/1944 не был первым нормативным актом Правительства 23.08.1944 г. Первым декретом, изданным после свержения военной диктатуры Антонеску, был: "Декрет об уничтожении лагерей по всей территории страны": «Все заключенные лагерей будут освобождены немедленно без каких-либо предварительных формальностей». В то же время немедленно были отменены все положения, ранее предусматривавшие обязательную прописку.</w:t>
      </w:r>
    </w:p>
    <w:p>
      <w:pPr>
        <w:pStyle w:val="Style17"/>
        <w:rPr/>
      </w:pPr>
      <w:r>
        <w:rPr/>
        <w:t>Все предохранительные меры, ограничивавшие права и свободы граждан, были отменены отныне и на всегда.</w:t>
      </w:r>
    </w:p>
    <w:p>
      <w:pPr>
        <w:pStyle w:val="Style17"/>
        <w:rPr/>
      </w:pPr>
      <w:r>
        <w:rPr/>
        <w:t>Другой декрет регламентировал амнистию определенных правонарушителей.</w:t>
      </w:r>
    </w:p>
    <w:p>
      <w:pPr>
        <w:pStyle w:val="Style17"/>
        <w:rPr/>
      </w:pPr>
      <w:r>
        <w:rPr/>
        <w:t>Оба декрета имели большое значение. Они отразили ориентацию политики после 23.08.1944 г. После нескольких принятых последовательно не полных законов.</w:t>
      </w:r>
    </w:p>
    <w:p>
      <w:pPr>
        <w:pStyle w:val="Style17"/>
        <w:rPr/>
      </w:pPr>
      <w:r>
        <w:rPr/>
        <w:t>18.12.1944 г. был издан декрет-закон № 2444 об упразднении антисемитских законов. Было установлено, что "аннулируются все юридические положения, носящие антисемитский характер, разработанной любой публичной властью, будь то общие или индивидуальные, включая и те, которые содержатся в судебных решениях".</w:t>
      </w:r>
    </w:p>
    <w:p>
      <w:pPr>
        <w:pStyle w:val="Style17"/>
        <w:rPr/>
      </w:pPr>
      <w:r>
        <w:rPr/>
        <w:t>Также анализировались все положения и нормативные акты органов публичной власти, дискриминирующие евреев (ст.1).</w:t>
      </w:r>
    </w:p>
    <w:p>
      <w:pPr>
        <w:pStyle w:val="Style17"/>
        <w:rPr/>
      </w:pPr>
      <w:r>
        <w:rPr/>
        <w:t>В связи с новым отношением к национальной проблеме 30.12.1944 г. был издан декрет-закон № 2576 об организации Министерства Национальных Меньшинств. А 06.02.1945 г. - другой декрет-закон № 309, дополнивший первый - Статус Национальных Меньшинств.</w:t>
      </w:r>
    </w:p>
    <w:p>
      <w:pPr>
        <w:pStyle w:val="Style17"/>
        <w:rPr/>
      </w:pPr>
      <w:r>
        <w:rPr/>
        <w:t>На основе этого статуса все граждане Румынии были провозглашены равными перед законом "в пользовании гражданскими и политическими правами независимо от расы, национальности, языка или религии" (ст. 1), запрещалось выяснение этнического происхождения румынских граждан "для установления их правового статуса" (ст.2).</w:t>
      </w:r>
    </w:p>
    <w:p>
      <w:pPr>
        <w:pStyle w:val="Style17"/>
        <w:rPr/>
      </w:pPr>
      <w:r>
        <w:rPr/>
        <w:t>В ст. 4 говорилось: "Румынские граждане, принадлежащие к другим национальностям, говорящие на других языках, другой расы или религии, чем румынская, будут пользоваться теми же правами и свободами, как и другие граждане".</w:t>
      </w:r>
    </w:p>
    <w:p>
      <w:pPr>
        <w:pStyle w:val="Style17"/>
        <w:rPr/>
      </w:pPr>
      <w:r>
        <w:rPr/>
        <w:t>"Любое ограничение, прямое или косвенное, прав румынских граждан или наоборот установление любой привилегии ... в отношении определенных категорий граждан как и любое проявление превосходства, ненависти и презрения из-за различий в расе, религии или национальности, наказывается законом".</w:t>
      </w:r>
    </w:p>
    <w:p>
      <w:pPr>
        <w:pStyle w:val="Heading1"/>
        <w:rPr/>
      </w:pPr>
      <w:r>
        <w:rPr/>
        <w:t>§3.5. Уголовное право</w:t>
      </w:r>
    </w:p>
    <w:p>
      <w:pPr>
        <w:pStyle w:val="Style17"/>
        <w:rPr/>
      </w:pPr>
      <w:r>
        <w:rPr/>
        <w:t>В первую очередь для 1944 г. вынесен декрет-закон № 1850, которым Совету Министров было дано право предпринимать любые меры лишения свободы в качестве уголовного и политического наказания виновников в связи с войной, в которой Румыния была ввязана на стороне гитлеровской Германии. "Было установлено, что для этого может быть произведена конфискация имущества последних".</w:t>
      </w:r>
    </w:p>
    <w:p>
      <w:pPr>
        <w:pStyle w:val="Style17"/>
        <w:rPr/>
      </w:pPr>
      <w:r>
        <w:rPr/>
        <w:t>29.11.1944 г. декрет-закон № 2311 провозгласил: "Любой кто даст приют врагу или любым способом облегчит их меру наказания будет принужден к исправительным трудовым работам на срок от 5 до 15 лет". А 18.12.1944 г. был издан закон № 2451 о наказании тех, кто саботировал заключение Конвенции о перемирии.</w:t>
      </w:r>
    </w:p>
    <w:p>
      <w:pPr>
        <w:pStyle w:val="Style17"/>
        <w:rPr/>
      </w:pPr>
      <w:r>
        <w:rPr/>
        <w:t>Эти два закона впервые устанавливают в уголовном праве Румынии инкриминирование для:</w:t>
        <w:br/>
        <w:t>- военных преступников (ст. 1 декрет-закон № 140);</w:t>
        <w:br/>
        <w:t>- пособников войны (ст.2 № 140);</w:t>
        <w:br/>
        <w:t>- виновников разорения страны (ст. 1 декрет-закон № 149).</w:t>
        <w:br/>
        <w:t>Для военных преступлений были установлены следующие наказания:</w:t>
        <w:br/>
        <w:t>- смертная казнь;</w:t>
        <w:br/>
        <w:t>- пожизненные принудительные работы;</w:t>
        <w:br/>
        <w:t>- принудительные работы сроком 5-20 лет;</w:t>
        <w:br/>
        <w:t>- тюремное заключение строгого режима 3-15 лет;</w:t>
        <w:br/>
        <w:t>- исправительное лишение прав на 5-10 лет. Для пособников войны:</w:t>
        <w:br/>
        <w:t>- принудительные работы сроком 5-10 лет;</w:t>
        <w:br/>
        <w:t>- тюремное заключение строгого режима 3-10 лет;</w:t>
        <w:br/>
        <w:t>- исправительное тюремное заключение 5-10 лет. Для виновников разорения страны:</w:t>
        <w:br/>
        <w:t>- принудительные работы пожизненно;</w:t>
        <w:br/>
        <w:t>- принудительные работы 5-20 лет;</w:t>
        <w:br/>
        <w:t>- тюремное заключение строгого режима 3-20 лет;</w:t>
        <w:br/>
        <w:t>- исправительное тюремное заключение 5-10 лет.</w:t>
      </w:r>
    </w:p>
    <w:p>
      <w:pPr>
        <w:pStyle w:val="Style17"/>
        <w:rPr/>
      </w:pPr>
      <w:r>
        <w:rPr/>
        <w:t>Для всех предусматривалась полная или частичная конфискация имущества в пользу государства по решению суда.</w:t>
      </w:r>
    </w:p>
    <w:p>
      <w:pPr>
        <w:pStyle w:val="Style17"/>
        <w:rPr/>
      </w:pPr>
      <w:r>
        <w:rPr/>
        <w:t>Помимо этих наказаний эти люди ограничивались в гражданских и политических правах.</w:t>
      </w:r>
    </w:p>
    <w:p>
      <w:pPr>
        <w:pStyle w:val="Heading1"/>
        <w:rPr/>
      </w:pPr>
      <w:r>
        <w:rPr/>
        <w:t>§3.6. Процессуальное право</w:t>
      </w:r>
    </w:p>
    <w:p>
      <w:pPr>
        <w:pStyle w:val="Style17"/>
        <w:rPr/>
      </w:pPr>
      <w:r>
        <w:rPr/>
        <w:t>Новые положения появились только в сфере уголовного процесса. В процессах, которые попадали под действие декрет-законов № 140 и № 149, прокурор изучает различные дела, посланные ему Советом Министров (ст.5 № 140). И если он приходит к выводу, что и другие лица могут быть обвинены по этому декрету, он должен связаться в Министерством Юстиции, который в свою очередь доводит это до сведения Совета Министров - единственный орган, который имеет право решать возбуждать или нет уголовное дело в отношении этих лиц (ст.5 ч.2). Также ттолько Совет Министров имеет право выдавать ордеры на арест, которые не требуют никакого подтверждения и никак нельзя отменить (ст.7) (не подлежали обжалованию).</w:t>
      </w:r>
    </w:p>
    <w:p>
      <w:pPr>
        <w:pStyle w:val="Style17"/>
        <w:rPr/>
      </w:pPr>
      <w:r>
        <w:rPr/>
        <w:t>После предпринятых исследований, государственный обвинитель разрабатывает обвинительный акт и информирует судебные инстанции о причине судебного разбирательства (ст.8). Обвинительный акт прокуратуры не подлежал обследованию.</w:t>
      </w:r>
    </w:p>
    <w:p>
      <w:pPr>
        <w:pStyle w:val="Style17"/>
        <w:rPr/>
      </w:pPr>
      <w:r>
        <w:rPr/>
        <w:t>После того, как председатель состава суда - который был самым высокопоставленным из всех, назначенных Министерством Юстиции (ст. 13, ч.4) -открывал заседание суда, проводилась перекличка сторон и свидетелей. Затем переходили к опознанию обвиняемого и зачитывался обвинительный акт.</w:t>
      </w:r>
    </w:p>
    <w:p>
      <w:pPr>
        <w:pStyle w:val="Style17"/>
        <w:rPr/>
      </w:pPr>
      <w:r>
        <w:rPr/>
        <w:t>Затем следовал допрос обвиняемого, выслушивались свидетели, после чего слово представлялось прокурору. Последней выступала защита (ст. 15).</w:t>
      </w:r>
    </w:p>
    <w:p>
      <w:pPr>
        <w:pStyle w:val="Style17"/>
        <w:rPr/>
      </w:pPr>
      <w:r>
        <w:rPr/>
        <w:t>Решение принималось большинством голосов, с мотивацией и подписью всех членов, с дополнительными членами (если они отличались от общего) (ст.15, ч. 3).</w:t>
      </w:r>
    </w:p>
    <w:p>
      <w:pPr>
        <w:pStyle w:val="Style17"/>
        <w:rPr/>
      </w:pPr>
      <w:r>
        <w:rPr/>
        <w:t>В связи с быстрым и четким исполнением решений суда по правонарушениям, регламентируемым этими декрет-законами, было установлено, что решения могли быть обжалованы в течение трех дней с момента их вынесения в кассационном порядке в Высшем Кассационном Суде, который должен рассмотреть дело в течение 30 дней с момента получения дела. Таким образом применялись нормы быстрой сжатой процедуры, которая могла (и как это подтвердила история, так и было) способствовать совершению неисправимых ошибок.</w:t>
      </w:r>
    </w:p>
    <w:p>
      <w:pPr>
        <w:pStyle w:val="Style17"/>
        <w:rPr/>
      </w:pPr>
      <w:r>
        <w:rPr/>
        <w:t>Организация объединенных профсоюзов в Румынии и создание единого руководства профсоюзного движения в стране (в условиях, когда существовали две "пролетарские" партии), назначение во главе примэрий и префектур определенных элементов из НДФ или из числа их приверженцев, от рабочих до профессоров университетов (до 01.03.1945 г. существует более 50 таких префектов), практическая реализация аграрной реформы - разделение вотчин - в начале 1945 г. когда еще не существовал определенный ординарныйо закон, требуемый ст. 17 ч.5 Конституции 1923 г., вновь вступившей в силу, были решающими действиями по реализации акта от 06.03.1945 г.</w:t>
      </w:r>
    </w:p>
    <w:p>
      <w:pPr>
        <w:pStyle w:val="Style17"/>
        <w:rPr/>
      </w:pPr>
      <w:r>
        <w:rPr/>
        <w:t>Естественно, что не следует преуменьшать влияние внешних факторов, чаще всего наиболее решающих в эволюции или регрессе Румынии в течении исторического развития.</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Право Социалистической Республики</w:t>
      </w:r>
      <w:r>
        <w:rPr>
          <w:lang w:val="en-US"/>
        </w:rPr>
        <w:t xml:space="preserve"> </w:t>
      </w:r>
      <w:r>
        <w:rPr/>
        <w:t>Румыния в период социализма</w:t>
      </w:r>
    </w:p>
    <w:p>
      <w:pPr>
        <w:pStyle w:val="Heading1"/>
        <w:rPr/>
      </w:pPr>
      <w:r>
        <w:rPr/>
        <w:t>§1. Общие положения</w:t>
      </w:r>
    </w:p>
    <w:p>
      <w:pPr>
        <w:pStyle w:val="Style17"/>
        <w:rPr/>
      </w:pPr>
      <w:r>
        <w:rPr/>
        <w:t>Принятие новой Конституции 21 августа 1965 г. и провозглашение Социалистической Республики Румыния подтверждали полную победу социализма, знаменовали собой расширение экономико-социальной власти государства, политическое управление страны рабочим классом.</w:t>
      </w:r>
    </w:p>
    <w:p>
      <w:pPr>
        <w:pStyle w:val="Style17"/>
        <w:rPr/>
      </w:pPr>
      <w:r>
        <w:rPr/>
        <w:t>Национальная конференция КПР в декабре 1967 г. одобрила меры по улучшению управления и планирования национальной экономики; методы организации и управления социальной жизнью, соответствующих новому этапу развития общества; основные принципы улучшения административно-территориальной организации Румынии.</w:t>
      </w:r>
    </w:p>
    <w:p>
      <w:pPr>
        <w:pStyle w:val="Style17"/>
        <w:rPr/>
      </w:pPr>
      <w:r>
        <w:rPr/>
        <w:t>X" конгресс КПР 16 - 21 августа 1969 г. провозгласил необходимыми для будущего экономического, социально-культурного развития и расширение технико-материальной базы страны, многоплановое развитие и углубление "социалистической демократии" путем интенсификации участия народных масс в управлении государством, создания необходимых условий для подъема материального и духовного благополучия. Все это носило в основном декларативный характер и по большей части осталось лишь пожеланиями.</w:t>
      </w:r>
    </w:p>
    <w:p>
      <w:pPr>
        <w:pStyle w:val="Style17"/>
        <w:rPr/>
      </w:pPr>
      <w:r>
        <w:rPr/>
        <w:t>Национальная конференция КПР 19 - 21 июля 1972 г. раскрыла очевидное стремление партии внедриться в жизнь общества: необходимость роста роли государства в едином управлении обществом на основе принципов демократического централизма, сочетания единого правления с расширением автономии административно-территориальных органов. В действительности же это были планы установления тоталитарного режима путем увеличения роли Коммунистической партии в управлении государством.</w:t>
      </w:r>
    </w:p>
    <w:p>
      <w:pPr>
        <w:pStyle w:val="Style17"/>
        <w:rPr/>
      </w:pPr>
      <w:r>
        <w:rPr/>
        <w:t>Программа КПР по созданию разносторонне развитого общества, принятая на XI Конгрессе в 1974 г., установила основные направления внутренней и внешней политики партии и государства на период 1920 - 1925 гг. Были представлены основные принципы "многопланового развитого социалистического общества", ряд необходимых процессов для перехода к коммунизму, как и характерные черты коммунистического строя, подчеркивающие значение главенствующей роли партии во всех сферах деятельности и увеличение роли государства в организации и руководстве строительством социализма.</w:t>
      </w:r>
    </w:p>
    <w:p>
      <w:pPr>
        <w:pStyle w:val="Style17"/>
        <w:rPr/>
      </w:pPr>
      <w:r>
        <w:rPr/>
        <w:t>На основе программы были приняты другие документы, которые предусматривали социально-экономическое развитие Румынии до 1990 г., а в некоторых областях и до 2000 г. Это были Директивы социально-экономического развития страны. На их основании вырабатывались основные цели и меры по разработке пятилетних планов 1976-1980 гг. и 1981-1985 гг. Они характеризовались множеством утопических элементов.</w:t>
      </w:r>
    </w:p>
    <w:p>
      <w:pPr>
        <w:pStyle w:val="Heading1"/>
        <w:rPr/>
      </w:pPr>
      <w:r>
        <w:rPr/>
        <w:t>§2. Источники права</w:t>
      </w:r>
    </w:p>
    <w:p>
      <w:pPr>
        <w:pStyle w:val="Style17"/>
        <w:rPr/>
      </w:pPr>
      <w:r>
        <w:rPr/>
        <w:t>Право было важным инструментом построения разносторонне развитого социалистического общества и подготовки перехода к коммунизму. В Программе принятой на XI Конгрессе утверждалось, что право должно "выражать революционные изменения в характере производительных сил; позволять установление отношений между предприятиями и различными социальными органами, гражданами, придавать адекватное юридическое выражение отношениям совместного жительства в условиях социализма". Эти положения получили свое развитие на Национальной Конференции КПР 7-9 декабря 1977 г.</w:t>
      </w:r>
    </w:p>
    <w:p>
      <w:pPr>
        <w:pStyle w:val="Style17"/>
        <w:rPr/>
      </w:pPr>
      <w:r>
        <w:rPr/>
        <w:t>XII Конгресс КПР 19 - 24 ноября 1929 г. выдвинул идею об увеличении роли социалистического права в социально-экономическом развитии страны в 1981-1985 годы и о необходимости характерными для него методами и способами способствовать реализации целей, связанных с интенсификацией деятельности государства, продвижением коллективных форм управления во всех сферах жизни, усиления ведущей роли класса рабочих и хозяйственного самоуправления. Получают окончательную форму проекты Административного кодекса, Гражданского кодекса, Уголовного кодекса, Гражданско-процессуального кодекса и Уголовно- процессуального кодекса, и Семейного кодекса.</w:t>
      </w:r>
    </w:p>
    <w:p>
      <w:pPr>
        <w:pStyle w:val="Style17"/>
        <w:rPr/>
      </w:pPr>
      <w:r>
        <w:rPr/>
        <w:t>Итак, можно выделить следующие черты процесса развития законодательства в новую эпоху:</w:t>
        <w:br/>
        <w:t>а) обеспечение первостепенной роли закона в рамках всего законодательства -принцип верховенства закона;</w:t>
        <w:br/>
        <w:t>б) планированное развитие всей системы законодательства, улучшение методов и способов, приемов законодательной процедуры;</w:t>
        <w:br/>
        <w:t>в) улучшение законодательства как фактор, стимулирующий развитие "социалистической демократии", широкого привлечения граждан к управлению социальной жизнью и государством;</w:t>
        <w:br/>
        <w:t>г) значительное расширение и разнообразие сферы, подпадающей под регламентацию экономического законодательства;</w:t>
        <w:br/>
        <w:t>д) увеличение значения воспитательной функции права, принципов этики и справедливости "революционного гуманизма".</w:t>
      </w:r>
    </w:p>
    <w:p>
      <w:pPr>
        <w:pStyle w:val="Heading1"/>
        <w:rPr/>
      </w:pPr>
      <w:r>
        <w:rPr/>
        <w:t>§3. Конституционное право</w:t>
      </w:r>
    </w:p>
    <w:p>
      <w:pPr>
        <w:pStyle w:val="Style17"/>
        <w:rPr/>
      </w:pPr>
      <w:r>
        <w:rPr/>
        <w:t>Провозглашение Конституцией 21 августа 1965 г. Социалистической Республики Румыния отразило изменения, произошедшие в социальной структуре государства, в форме государства, ознаменовав в официальном понимании расширение социальной базы, переход к власти большинства во главе с рабочим классом, к государственной власти, принадлежащей всему народу.</w:t>
      </w:r>
    </w:p>
    <w:p>
      <w:pPr>
        <w:pStyle w:val="Style17"/>
        <w:rPr/>
      </w:pPr>
      <w:r>
        <w:rPr/>
        <w:t>Законом № 1/1974 в отношении изменении III-го раздела Конституции был введен институт Президента Республики как верховного органа власти в государстве.</w:t>
      </w:r>
    </w:p>
    <w:p>
      <w:pPr>
        <w:pStyle w:val="Style17"/>
        <w:rPr/>
      </w:pPr>
      <w:r>
        <w:rPr/>
        <w:t>Президент был главнокомандующим армии и главой Совета Безопасности. Ему принадлежали следующие полномочия:</w:t>
        <w:br/>
        <w:t>а) возглавлял Государственный Совет;</w:t>
        <w:br/>
        <w:t>б) председательствовал на заседаниях Совета Министров, если это было необходимо;</w:t>
        <w:br/>
        <w:t>в) назначал, отзывал, по предложению премьер-министра, вице-премьера, министров, председателей центральных органов государственной администрации; назначал и отзывал глав центральных государственных органов, которые не являются подразделениями Совета; назначал и отзывал членов Верховного Трибунала; г) в случаях, когда Великое Национальное Собрание не набирает пленум, назначает и отзывает председателя Верховного Трибунала и генерального прокурора;</w:t>
        <w:br/>
        <w:t>д) присуждает звания генерала, адмирала, маршала;</w:t>
        <w:br/>
        <w:t>е) награждает и присваивает почетные титулы, подтверждает награды, присвоенные другими государствами;</w:t>
        <w:br/>
        <w:t>ж) присуждает помилование;</w:t>
        <w:br/>
        <w:t>з) утверждает гражданство, отказ от гражданства и лишение гражданства; утверждает вид на жительство в Румынии для иностранных граждан;</w:t>
        <w:br/>
        <w:t>и) предоставляет право убежища;</w:t>
        <w:br/>
        <w:t>к) устанавливает ранги дипломатических миссий, аккредитует и отзывает дипломатов;</w:t>
        <w:br/>
        <w:t>л) принимает письма об аккредитации и об отзыве дипломатов других стран; м) заключает международные договора от имени СССР;</w:t>
        <w:br/>
        <w:t>н) в особых случаях объявляет в определенных частях страны или по всей территории чрезвычайное положение.</w:t>
      </w:r>
    </w:p>
    <w:p>
      <w:pPr>
        <w:pStyle w:val="Style17"/>
        <w:rPr/>
      </w:pPr>
      <w:r>
        <w:rPr/>
        <w:t>Президент издает декреты и решения. Он ответственен перед Великим Национальным Собранием за всю свою деятельность. Периодически он предоставляет Собранию отчеты о проделанной работе.</w:t>
      </w:r>
    </w:p>
    <w:p>
      <w:pPr>
        <w:pStyle w:val="Style17"/>
        <w:rPr/>
      </w:pPr>
      <w:r>
        <w:rPr/>
        <w:t>Законом № 56/1968 об изменениях в Конституции и законом № 57/1968 об организации деятельности Народных Советов были увеличены полномочия Советов жудецов и Совета столицы.</w:t>
      </w:r>
    </w:p>
    <w:p>
      <w:pPr>
        <w:pStyle w:val="Style17"/>
        <w:rPr/>
      </w:pPr>
      <w:r>
        <w:rPr/>
        <w:t>Для обеспечения единого управления деятельностью местных органов власти и администрации и для обеспечения роста роли Национальных Советов и их депутатов, законом № 5/1975, получившим свое развитие в законе № 3/1976, были созданы Конгресс Национальных Советов уездов и председателей Народных Советов; Законодательная Палата Народных Советов уездов и председателей Народных Советов; общегосударственная конференция председателей Народных Советов и конференции на уровне уездов депутатов муниципальных советов, городских и коммунальных.</w:t>
      </w:r>
    </w:p>
    <w:p>
      <w:pPr>
        <w:pStyle w:val="Style17"/>
        <w:rPr/>
      </w:pPr>
      <w:r>
        <w:rPr/>
        <w:t>Мера, которая должна была способствовать росту роли Великого Национального Собрания и Государственного Совета, была создание органов, относящихся к специальной области: анализа, управления, координации, контроля. Эти органы не должны быть органами государственной власти. Они осуществляют свою деятельность под контролем и в подчинении последних. Такими органами стали Верховный Совет Экономического Развития и Социального Развития Румынии; Совет по Социально-экономическому Планированию; Центральный Совет Рабочих; Совет Безопасности СРР; Комитет Народных Советов и др.</w:t>
      </w:r>
    </w:p>
    <w:p>
      <w:pPr>
        <w:pStyle w:val="Style17"/>
        <w:rPr/>
      </w:pPr>
      <w:r>
        <w:rPr/>
        <w:t>Важным этапом развития института гражданства был закон № 24/1971 о гражданстве. В нем были установлены принципы: гражданство - это не только предмет заботы физического лица, но и государства в случае двойного гражданства иностранный закон ничтожен перед румынским законодательством; рожденный от одного или двух родителей - граждан Румынии, независимо от места рождения, является гражданином Румынии.</w:t>
      </w:r>
    </w:p>
    <w:p>
      <w:pPr>
        <w:pStyle w:val="Style17"/>
        <w:rPr/>
      </w:pPr>
      <w:r>
        <w:rPr/>
        <w:t>Конституция от 21 августа 1965 г. провозгласила новые гражданские права, предусмотрев право молодежи на обеспечение со стороны государства необходимых условий для физического и умственного развития; право на подачу петиции; в категорию основных прав были включены избирательное право, право частной собственности и наследственное право.</w:t>
      </w:r>
    </w:p>
    <w:p>
      <w:pPr>
        <w:pStyle w:val="Style17"/>
        <w:rPr/>
      </w:pPr>
      <w:r>
        <w:rPr/>
        <w:t>Законом N 28/1966 была введена новая избирательная система, а законом N 67 предусматривалась процедура участия граждан в выборах, предвыборных компаниях и выдвижение кандидатов в Великое Национальное Собрание и Народные Советы. Выборы проходят при всеобщем, тайном, прямом и равном голосовании. Провозглашается ответственность депутатов перед избирателями как собственную деятельность, так и за деятельность органа, в который они избраны. Однако эти положения так и остались лишь теоретическими.</w:t>
      </w:r>
    </w:p>
    <w:p>
      <w:pPr>
        <w:pStyle w:val="Heading1"/>
        <w:rPr/>
      </w:pPr>
      <w:r>
        <w:rPr/>
        <w:t>§4. Административное право</w:t>
      </w:r>
    </w:p>
    <w:p>
      <w:pPr>
        <w:pStyle w:val="Style17"/>
        <w:rPr/>
      </w:pPr>
      <w:r>
        <w:rPr/>
        <w:t>Решением Национальной конференции КПР 1967 г. на основе изменений Конституции (закон № 1/1968) была введена новое административно-территориальное деление. Страна теперь делится на уезды, города и коммуны (закон № 2/1968). Широкомасштабный процесс систематизации населенных пунктов и насильственная урбанизация при лишь относительной модернизации приведут к быстрой ликвидации специфики румынского государства, в котором родной очаг имеет огромную духовную значимость - axis mundi (Лучиан Блага).</w:t>
      </w:r>
    </w:p>
    <w:p>
      <w:pPr>
        <w:pStyle w:val="Style17"/>
        <w:rPr/>
      </w:pPr>
      <w:r>
        <w:rPr/>
        <w:t>Конституция 1965 г. основным принципом функционирования Совета Министров и Исполнительных Комитетов провозгласила коллективное управление. Декретом № 76/1973 этот принцип был распространен и на все другие министерства и органы центральной власти и администрации страны.</w:t>
      </w:r>
    </w:p>
    <w:p>
      <w:pPr>
        <w:pStyle w:val="Style17"/>
        <w:rPr/>
      </w:pPr>
      <w:r>
        <w:rPr/>
        <w:t>Для принципа демократического централизма так же были приняты некоторые законодательные меры, в основном, чтобы обеспечить единое управление и функциональную автономию государственных органов и организаций, но и чтобы стимулировать (теоретически) участие масс в публичной жизни.</w:t>
      </w:r>
    </w:p>
    <w:p>
      <w:pPr>
        <w:pStyle w:val="Heading1"/>
        <w:rPr/>
      </w:pPr>
      <w:r>
        <w:rPr/>
        <w:t>§5. Судебная система</w:t>
      </w:r>
    </w:p>
    <w:p>
      <w:pPr>
        <w:pStyle w:val="Style17"/>
        <w:rPr/>
      </w:pPr>
      <w:r>
        <w:rPr/>
        <w:t>Судебная система регламентировалась декретом № 135/1968, законом № 5/1952 об организации судебной системы; законом № 6/1952 о создании и деятельности Прокуратуры; Декретом № 377/1960 о организации и деятельности нотариата; Декретом № 281/1956 об организации и деятельности адвокатуры и декретом № 143/1955 об организации и деятельности нотариальных контор и адвокатских бюро; законом № 58/1968 о судебной системе; декретом № 841/1973.</w:t>
      </w:r>
    </w:p>
    <w:p>
      <w:pPr>
        <w:pStyle w:val="Style17"/>
        <w:rPr/>
      </w:pPr>
      <w:r>
        <w:rPr/>
        <w:t>Правосудие осуществляется согласно законодательству Верховным Трибуналом, трибуналами уездов, военными трибуналами, судьями единоличниками.</w:t>
      </w:r>
    </w:p>
    <w:p>
      <w:pPr>
        <w:pStyle w:val="Style17"/>
        <w:rPr/>
      </w:pPr>
      <w:r>
        <w:rPr/>
        <w:t>Судьи и трибуналы уездов рассматривали гражданские, уголовные и все другие дела в пределах своей компетенции. В случаях, предусмотренных в законе, трибуналы и судьи могли осуществлять контроль над решениями административных и общественных органов. В определенных условиях они могли высказывать свое мнение о нормативных актах, издаваемых последними.</w:t>
      </w:r>
    </w:p>
    <w:p>
      <w:pPr>
        <w:pStyle w:val="Style17"/>
        <w:rPr/>
      </w:pPr>
      <w:r>
        <w:rPr/>
        <w:t>Верховный трибунал осуществлял верховный контроль над всеми судебными инстанциями.</w:t>
      </w:r>
    </w:p>
    <w:p>
      <w:pPr>
        <w:pStyle w:val="Style17"/>
        <w:rPr/>
      </w:pPr>
      <w:r>
        <w:rPr/>
        <w:t>Рассмотрение дел в 1-ой инстанции судьями, трибуналами уездов и военными трибуналами происходило с участием народных заседателей, кроме случаев, когда закон не утверждает иначе.</w:t>
      </w:r>
    </w:p>
    <w:p>
      <w:pPr>
        <w:pStyle w:val="Style17"/>
        <w:rPr/>
      </w:pPr>
      <w:r>
        <w:rPr/>
        <w:t>Законом № 59/1968 о судебных комиссиях было установлено положение о концентрации всей деятельности по управлению и юрисдикции общин в компетенции судебных органов.</w:t>
      </w:r>
    </w:p>
    <w:p>
      <w:pPr>
        <w:pStyle w:val="Style17"/>
        <w:rPr/>
      </w:pPr>
      <w:r>
        <w:rPr/>
        <w:t>После изменения Конституции 1965 г. законом № 56/1968, законом об организации и деятельности Прокуратуры № 60/1968 было установлено, что Прокуратура осуществляет надзор за деятельностью следственных органов, пенитенциарных органов и судебных инстанции.</w:t>
      </w:r>
    </w:p>
    <w:p>
      <w:pPr>
        <w:pStyle w:val="Style17"/>
        <w:rPr/>
      </w:pPr>
      <w:r>
        <w:rPr/>
        <w:t>Во главе Прокуратуры стоит генеральный прокурор, избираемый Великим Национальным Собранием. Он ответственен перед Собранием.</w:t>
      </w:r>
    </w:p>
    <w:p>
      <w:pPr>
        <w:pStyle w:val="Style17"/>
        <w:rPr/>
      </w:pPr>
      <w:r>
        <w:rPr/>
        <w:t>Органами Прокуратуры являются: Генеральная прокуратура, прокуратуры жудецев, местные прокуратуры, военные прокуратуры. Все они взаимоподчинены иерархически.</w:t>
        <w:br/>
        <w:t>Государственный арбитраж как система органов специальной юрисдикции подпадает под регламентацию закона № 5/1954, с изменениями в декрете № 713/1966 и других актов.</w:t>
      </w:r>
    </w:p>
    <w:p>
      <w:pPr>
        <w:pStyle w:val="Heading1"/>
        <w:rPr/>
      </w:pPr>
      <w:r>
        <w:rPr/>
        <w:t>§6. Финансовое право</w:t>
      </w:r>
    </w:p>
    <w:p>
      <w:pPr>
        <w:pStyle w:val="Style17"/>
        <w:rPr/>
      </w:pPr>
      <w:r>
        <w:rPr/>
        <w:t>И финансовое право нашло свое отражение во многих нормативных актах. Закон № 63/1968 предусматривает амортизацию фиксированных фондов, а закон № 72/1969 организацию, планирование и использование инвестиций.</w:t>
      </w:r>
    </w:p>
    <w:p>
      <w:pPr>
        <w:pStyle w:val="Style17"/>
        <w:rPr/>
      </w:pPr>
      <w:r>
        <w:rPr/>
        <w:t>Юридически регламентировалось и хозяйственное управление материальными и денежными фондами социалистических организаций; организация и деятельность фщансового контроля (закон № 5/1970).</w:t>
      </w:r>
    </w:p>
    <w:p>
      <w:pPr>
        <w:pStyle w:val="Style17"/>
        <w:rPr/>
      </w:pPr>
      <w:r>
        <w:rPr/>
        <w:t>Особое место занимает закон о финансах (№ 9/1972) основной закон всей организации и финансовой деятельности в концепции управления и планирования национальной экономики.</w:t>
      </w:r>
    </w:p>
    <w:p>
      <w:pPr>
        <w:pStyle w:val="Style17"/>
        <w:rPr/>
      </w:pPr>
      <w:r>
        <w:rPr/>
        <w:t>Законом № 2/1973 была организована Высшая Палата финансового контроля кас орган Государственного Совета. В ее компетенцию входили финансовый контроль над министерствами, банками и другими центральными органами. Она координировала все действия по финансовому контролю. Имела и право о;уществлять административно-финансовую юрисдикцию.</w:t>
      </w:r>
    </w:p>
    <w:p>
      <w:pPr>
        <w:pStyle w:val="Style17"/>
        <w:rPr/>
      </w:pPr>
      <w:r>
        <w:rPr/>
        <w:t>Законом № 1/1977 был отменен налог на персональный заработок, установлений в трудовом договоре. А законом № 2/1977 налог на сельскохозяйственную тродукцию был заменен налогом на землю.</w:t>
      </w:r>
    </w:p>
    <w:p>
      <w:pPr>
        <w:pStyle w:val="Style17"/>
        <w:rPr/>
      </w:pPr>
      <w:r>
        <w:rPr/>
        <w:t>Были приняты законодательные меры, направленные на укрепление финансово-экономического самоуправления всех единиц; на разработку каждой единицей собственного бюджета доходов и расходов; на введение индикаторов чистой продукции и физической.</w:t>
      </w:r>
    </w:p>
    <w:p>
      <w:pPr>
        <w:pStyle w:val="Style17"/>
        <w:rPr/>
      </w:pPr>
      <w:r>
        <w:rPr/>
        <w:t>Законом № 29/1978 введен юридический режим прибылей всех социалистических единиц. Предусматриваются меры по материальному заинтересованию коллективов в зарплатах, в росте рентабельности.</w:t>
      </w:r>
    </w:p>
    <w:p>
      <w:pPr>
        <w:pStyle w:val="Heading1"/>
        <w:rPr/>
      </w:pPr>
      <w:r>
        <w:rPr/>
        <w:t>§7. Гражданское право</w:t>
      </w:r>
    </w:p>
    <w:p>
      <w:pPr>
        <w:pStyle w:val="Style17"/>
        <w:rPr/>
      </w:pPr>
      <w:r>
        <w:rPr/>
        <w:t>В отношении основных институтов гражданского права следует отметить: улучшение регламентации юридического статуса социалистических государственных единиц (закон № 11/1971, закон № 57/1974, декрет № 154/1976, закон № 19/1976) Регламентация договоров, предложенная в декрете № 265/1949, нашла свое развитие и была заменена на новую законом № 71/1969. Теперь она соответствовала условиям количественной, качественной реализации и срокам запланированного выполнения задач.</w:t>
      </w:r>
    </w:p>
    <w:p>
      <w:pPr>
        <w:pStyle w:val="Style17"/>
        <w:rPr/>
      </w:pPr>
      <w:r>
        <w:rPr/>
        <w:t>Закон № 2/1970 регламентирует обеспечение и контроль за качеством товаров. Закон № 14/1971 о администрировании фиксированными фондами, материальными ресурсами и технико-материальном обеспечении.</w:t>
      </w:r>
    </w:p>
    <w:p>
      <w:pPr>
        <w:pStyle w:val="Style17"/>
        <w:rPr/>
      </w:pPr>
      <w:r>
        <w:rPr/>
        <w:t>С целью укрепления экономико-финансового и трудового самоуправления каждой социальной единицы закон № 3/1979 вносит существенные изменения в закон о договорах № 71/1969, что однако не уничтожает его формальный и бюрократический характер.</w:t>
      </w:r>
    </w:p>
    <w:p>
      <w:pPr>
        <w:pStyle w:val="Style17"/>
        <w:rPr/>
      </w:pPr>
      <w:r>
        <w:rPr/>
        <w:t>Юридический режим жилья также был приведен в соответствии с новыми требованиями. Декрет № 78/1952 был заменен законом № 9/1968 о развитии строительства жилищного фонда из средств государства для населения и строительстве частных домов, домов отдыха и туристических баз.</w:t>
      </w:r>
    </w:p>
    <w:p>
      <w:pPr>
        <w:pStyle w:val="Style17"/>
        <w:rPr/>
      </w:pPr>
      <w:r>
        <w:rPr/>
        <w:t>Закон № 10/1968 об администрировании жилищного фонда и отношениях между собственниками» и квартирантами были в последствии заменены законами № 41/1973 и N 5/1973.</w:t>
      </w:r>
    </w:p>
    <w:p>
      <w:pPr>
        <w:pStyle w:val="Style17"/>
        <w:rPr/>
      </w:pPr>
      <w:r>
        <w:rPr/>
        <w:t>В области наследственного права новые положения были введены законом № 58/1974 о систематизации территории и городских и сельских населенных пунктов и законом N 59/1974 о земельном фонде.</w:t>
      </w:r>
    </w:p>
    <w:p>
      <w:pPr>
        <w:pStyle w:val="Heading1"/>
        <w:rPr/>
      </w:pPr>
      <w:r>
        <w:rPr/>
        <w:t>§8. Семейное право</w:t>
      </w:r>
    </w:p>
    <w:p>
      <w:pPr>
        <w:pStyle w:val="Style17"/>
        <w:rPr/>
      </w:pPr>
      <w:r>
        <w:rPr/>
        <w:t>В области семейного права декрет № 4/1956 и декрет № 779/1966, утвержденный законом № 39/1966, увеличивают роль государства в поддержании браю и семьи, в защите прав матери и ребенка. Эти положения предусматриваются и ст.23 Конституцией и Кодексом о семье.</w:t>
      </w:r>
    </w:p>
    <w:p>
      <w:pPr>
        <w:pStyle w:val="Style17"/>
        <w:rPr/>
      </w:pPr>
      <w:r>
        <w:rPr/>
        <w:t>С целью консолидации брака и семьи были внесены изменения в положения о разводе. Развод допускается только в случае, если отношения между супругами невыносимы и невозможен компромисс.</w:t>
      </w:r>
    </w:p>
    <w:p>
      <w:pPr>
        <w:pStyle w:val="Style17"/>
        <w:rPr/>
      </w:pPr>
      <w:r>
        <w:rPr/>
        <w:t>Констатируется увеличение числа смешанных браков, однако функции семы постепенно уменьшаются, увеличивается число разводов и внебрачных отношений.</w:t>
      </w:r>
    </w:p>
    <w:p>
      <w:pPr>
        <w:pStyle w:val="Heading1"/>
        <w:rPr/>
      </w:pPr>
      <w:r>
        <w:rPr/>
        <w:t>§9. Трудовое право</w:t>
      </w:r>
    </w:p>
    <w:p>
      <w:pPr>
        <w:pStyle w:val="Style17"/>
        <w:rPr/>
      </w:pPr>
      <w:r>
        <w:rPr/>
        <w:t>В условиях принятия Конституции 1965 г. и введения новых регламентации в области трудового права появилась необходимость создания нового Трудового Кодекса. Он вступил в силу 1 марта 1973 г.</w:t>
      </w:r>
    </w:p>
    <w:p>
      <w:pPr>
        <w:pStyle w:val="Style17"/>
        <w:rPr/>
      </w:pPr>
      <w:r>
        <w:rPr/>
        <w:t>Кодекс состоял из 3-х частей. В первой говорилось об основных принципах трудовых отношений. Bo-второй о трудовых отношениях между государственными социалистическими единицами и предусматривалась возможность создания профессиональных специальных уставов. В этом отношении были приняты: закон № 57/1974 об оплате труда с последующими изменениями; закон № 24/1976 и № 25/1976 о найме на полезный труд трудоспособных; закон № 3/1977 о пенсиях и социальном обеспечении; закон № 4/1978 об изменении и дополнении закона №57/1974 и др.</w:t>
      </w:r>
    </w:p>
    <w:p>
      <w:pPr>
        <w:pStyle w:val="Heading1"/>
        <w:rPr/>
      </w:pPr>
      <w:r>
        <w:rPr/>
        <w:t>§10. Кооперативное право</w:t>
      </w:r>
    </w:p>
    <w:p>
      <w:pPr>
        <w:pStyle w:val="Style17"/>
        <w:rPr/>
      </w:pPr>
      <w:r>
        <w:rPr/>
        <w:t>Конгресс сельскохозяйственных кооперативов 7-9 марта 1966 г. принял решение создать объединения сельскохозяйственных кооперативов и принял статуты этих объединений, как и новые статуты сельскохозяйственных кооперативов.</w:t>
      </w:r>
    </w:p>
    <w:p>
      <w:pPr>
        <w:pStyle w:val="Style17"/>
        <w:rPr/>
      </w:pPr>
      <w:r>
        <w:rPr/>
        <w:t>К сельскохозяйственным кооперативным организациям добавились еще две: кооперативы обеспечения и потребления и ремесленные кооперативы, которые осуществляют свою деятельность на основе принципа кооперативной демократии и централизованного управления. Их организация и деятельность регламентировалась законом № 14/1968, а организация и деятельность первых - законом № 6/1970.</w:t>
      </w:r>
    </w:p>
    <w:p>
      <w:pPr>
        <w:pStyle w:val="Style17"/>
        <w:rPr/>
      </w:pPr>
      <w:r>
        <w:rPr/>
        <w:t>Объединение государственных единиц и сельскохозяйственных кооперативов определялась декретами Государственного Совета № 212/1974 и № 114/1974, а законом № 59/1974 о земельном фонде согласовывалась использование земли.</w:t>
      </w:r>
    </w:p>
    <w:p>
      <w:pPr>
        <w:pStyle w:val="Style17"/>
        <w:rPr/>
      </w:pPr>
      <w:r>
        <w:rPr/>
        <w:t>Законом № 31/1977 был создан Конгресс Советов Управления сельскохозяйственных социальных единиц всего крестьянства как верховный форум сельского хозяйства и были созданы "единые агроиндустриальные, государственные и кооперативные советы" - органы, которые включали в себя все единицы сельскохозяйственного характера, которые осуществляли свою деятельность на определенной территории.</w:t>
      </w:r>
    </w:p>
    <w:p>
      <w:pPr>
        <w:pStyle w:val="Heading1"/>
        <w:rPr/>
      </w:pPr>
      <w:r>
        <w:rPr/>
        <w:t>§11. Уголовное право</w:t>
      </w:r>
    </w:p>
    <w:p>
      <w:pPr>
        <w:pStyle w:val="Style17"/>
        <w:rPr/>
      </w:pPr>
      <w:r>
        <w:rPr/>
        <w:t>Уголовный кодекс 1968 г. вступил в силу. Положения Уголовного кодекса соответствовали в понимании его авторов основные принципы - демократичность, гуманизм и законность.</w:t>
      </w:r>
    </w:p>
    <w:p>
      <w:pPr>
        <w:pStyle w:val="Style17"/>
        <w:rPr/>
      </w:pPr>
      <w:r>
        <w:rPr/>
        <w:t>В ст. 1 указывается, что целью уголовного закона является защита против нарушений суверенитета, независимости и единства государства, социальной собственности, личности и ее прав и всего правопорядка.</w:t>
      </w:r>
    </w:p>
    <w:p>
      <w:pPr>
        <w:pStyle w:val="Style17"/>
        <w:rPr/>
      </w:pPr>
      <w:r>
        <w:rPr/>
        <w:t>Гуманизм выражается в ряде положений, которые должны были обеспечить более эффективную защиту личности; доказать вину за совершение менее тяжких правонарушений; заменить уголовную ответственность за определенные правонарушения более легкой гражданской ответственностью (общественное порицание; административные наказания; условные наказания) восстановить в правах определенные категории лиц; регламентировать уголовную ответственность несовершеннолетних и т.д.</w:t>
      </w:r>
    </w:p>
    <w:p>
      <w:pPr>
        <w:pStyle w:val="Style17"/>
        <w:rPr/>
      </w:pPr>
      <w:r>
        <w:rPr/>
        <w:t>С целью укрепления "социалистического правопорядка" предусматривалось, что единственным основанием для уголовной ответственности является совершение правонарушения при условиях, которые указаны в Уголовном кодексе и уголовных законах.</w:t>
      </w:r>
    </w:p>
    <w:p>
      <w:pPr>
        <w:pStyle w:val="Style17"/>
        <w:rPr/>
      </w:pPr>
      <w:r>
        <w:rPr/>
        <w:t>Помимо Уголовного кодекса были приняты и другие уголовные законы, специальные законы, которым обеспечивалось применение 1-й части Уголовного кодекса - закон № 23/1969 об исполнении наказаний, № 3/1971 о том же; № 4/1971 об экстрадиции.</w:t>
      </w:r>
    </w:p>
    <w:p>
      <w:pPr>
        <w:pStyle w:val="Style17"/>
        <w:rPr/>
      </w:pPr>
      <w:r>
        <w:rPr/>
        <w:t>Согласно нововведениям в Кодексе 1973 г., появилась возможность при менее тяжких преступлениях и для слабо образованных правонарушителей применять заключение без лишения свободы - исправительные работы (декрет № 218/1977).</w:t>
      </w:r>
    </w:p>
    <w:p>
      <w:pPr>
        <w:pStyle w:val="Heading1"/>
        <w:rPr/>
      </w:pPr>
      <w:r>
        <w:rPr/>
        <w:t>§12. Процессуальное право</w:t>
      </w:r>
    </w:p>
    <w:p>
      <w:pPr>
        <w:pStyle w:val="Style17"/>
        <w:rPr/>
      </w:pPr>
      <w:r>
        <w:rPr/>
        <w:t>Существенные изменения были внесены в Уголовно-процессуальный кодекс декретом № 649/1967 - в области конфликтов по компетенции и соотношению процессуальных актов.</w:t>
      </w:r>
    </w:p>
    <w:p>
      <w:pPr>
        <w:pStyle w:val="Style17"/>
        <w:rPr/>
      </w:pPr>
      <w:r>
        <w:rPr/>
        <w:t>Декретом № 52/1969 были изменены положения о компетенции судебных органов, участии прокурора в гражданском деле, экстраординарной кассации, осуществлении процесса в судебных инстанциях, судебных доказательствах.</w:t>
      </w:r>
    </w:p>
    <w:p>
      <w:pPr>
        <w:pStyle w:val="Style17"/>
        <w:rPr/>
      </w:pPr>
      <w:r>
        <w:rPr/>
        <w:t>Специальная процедура была установлена для случаев нарушения закона (закон № 32/1968 и декрет № 18/1968 - 1973) и для контроля за происхождением доходов физических лиц, полученных незаконным путем (закон № 18/1968 - 1973).</w:t>
      </w:r>
    </w:p>
    <w:p>
      <w:pPr>
        <w:pStyle w:val="Style17"/>
        <w:rPr/>
      </w:pPr>
      <w:r>
        <w:rPr/>
        <w:t>В отношении исполнения приговоров процедура была упрощена.</w:t>
      </w:r>
    </w:p>
    <w:p>
      <w:pPr>
        <w:pStyle w:val="Style17"/>
        <w:rPr/>
      </w:pPr>
      <w:r>
        <w:rPr/>
        <w:t>Трудовой кодекс ввел новые гарантии правильного процессуального разделения споров.</w:t>
      </w:r>
    </w:p>
    <w:p>
      <w:pPr>
        <w:pStyle w:val="Style17"/>
        <w:rPr/>
      </w:pPr>
      <w:r>
        <w:rPr/>
        <w:t>Принятие нового Уголовного кодекса 1969г. повлекло за собой необходимость принятия нового Уголовно-процессуального кодекса. Он вступил в силу в том же году. Основными нормами были провозглашены: легализация уголовного процесса; обязательный характер предписаний; раскрытие истины; активное участие судебных органов; гарантия свободы личности; гарантия права на защиту; использование в процессе румынского языка, но и др. языков.</w:t>
      </w:r>
    </w:p>
    <w:p>
      <w:pPr>
        <w:pStyle w:val="Style17"/>
        <w:rPr/>
      </w:pPr>
      <w:r>
        <w:rPr/>
        <w:t>Закон № 6/1973 внес новые изменения в связи с изменением Уголовного кодекса в Уголовно-процессуальном кодексе.</w:t>
      </w:r>
    </w:p>
    <w:p>
      <w:pPr>
        <w:pStyle w:val="Heading1"/>
        <w:rPr/>
      </w:pPr>
      <w:r>
        <w:rPr/>
        <w:t>§13. Международное право</w:t>
      </w:r>
    </w:p>
    <w:p>
      <w:pPr>
        <w:pStyle w:val="Style17"/>
        <w:rPr/>
      </w:pPr>
      <w:r>
        <w:rPr/>
        <w:t>Внешняя политика Румынии в это время была направлена на то, чтобы заставить мировое сообщество признать ее равенство в правах, уважать ее независимость и национальный суверенитет, не вмешиваться во внутренние дела, соблюдать взаимное уважение, не применять силу или угрозу силой, признать право любого народа быть хозяином своей судьбы.</w:t>
      </w:r>
    </w:p>
    <w:p>
      <w:pPr>
        <w:pStyle w:val="Style17"/>
        <w:rPr/>
      </w:pPr>
      <w:r>
        <w:rPr/>
        <w:t>На основе этих принципов были заключены двусторонние договора о дружбе и сотрудничестве с др. социалистическими государствами. Румыния принимает участие в Варшавском договоре 1955 г. Развивает отношения дружбы, солидарности и сотрудничества.</w:t>
      </w:r>
    </w:p>
    <w:p>
      <w:pPr>
        <w:pStyle w:val="Style17"/>
        <w:rPr/>
      </w:pPr>
      <w:r>
        <w:rPr/>
        <w:t>В то же время Румыния развивает (особенно после 1965 г.) отношения сотрудничества и с другими государствами. К началу нового десятилетия она устанавливает дипломатические отношения уже со 140 странами мира, коммерческие - со 132. Принимает участие в 80 межправительственных организациях и в более 700 неправительственных.</w:t>
      </w:r>
    </w:p>
    <w:p>
      <w:pPr>
        <w:pStyle w:val="Style17"/>
        <w:rPr/>
      </w:pPr>
      <w:r>
        <w:rPr/>
        <w:t>Румыния прикладывает больше усилий, для мирного урегулирования конфликтов, занимается и программой всеобщего разоружения и снижения производства вооружений, выступает за сокращение военных бюджетов, запрещение ядерного оружия и других орудий массового поражения, ликвидацию военных баз на территориях других государств и отзыв иностранных военных контингентов с территории других государств, установления безядерной зоны; создание условий для уничтожения военных блоков. Все эти положения нашли отражение в документах представленных ООН осенью 1975 г.</w:t>
      </w:r>
    </w:p>
    <w:p>
      <w:pPr>
        <w:pStyle w:val="Style17"/>
        <w:rPr/>
      </w:pPr>
      <w:r>
        <w:rPr/>
        <w:t>Восстановление министерского объединения "Группы 77 " в 1980 г. в Букурешть было одобрено странами мира и подтверждало вклад Румынии в развитие международных отношении между странами независимо от их политического режима.</w:t>
      </w:r>
    </w:p>
    <w:p>
      <w:pPr>
        <w:pStyle w:val="Style17"/>
        <w:rPr/>
      </w:pPr>
      <w:r>
        <w:rPr/>
        <w:t>Международное частное право стало применяться в разрешении конфликтов между законами разных стран. Полностью меняется отношение к применению иностранных законов.</w:t>
      </w:r>
    </w:p>
    <w:p>
      <w:pPr>
        <w:pStyle w:val="Style17"/>
        <w:rPr/>
      </w:pPr>
      <w:r>
        <w:rPr/>
        <w:t>Если до 1994 г. закон другого государства считался юридическим фактом, а теперь он признается нормальным нормативным актом. В следствии этого судебное решение может быть обжаловано в кассационном порядке, если не применялось иностранное законодательство, если оно могло быть применено в этом случае или если истолковывалось неверно.</w:t>
      </w:r>
    </w:p>
    <w:p>
      <w:pPr>
        <w:pStyle w:val="Style17"/>
        <w:rPr/>
      </w:pPr>
      <w:r>
        <w:rPr/>
        <w:t>Напротив, для защиты общественного порядка и собственной социально-политической системы и права исключалось применение иностранного закона.</w:t>
      </w:r>
    </w:p>
    <w:p>
      <w:pPr>
        <w:pStyle w:val="Style17"/>
        <w:rPr/>
      </w:pPr>
      <w:r>
        <w:rPr/>
        <w:t>Иностранные граждане на территории румынского государства пользуются национальным режимом.</w:t>
      </w:r>
    </w:p>
    <w:p>
      <w:pPr>
        <w:pStyle w:val="Style17"/>
        <w:rPr/>
      </w:pPr>
      <w:r>
        <w:rPr/>
        <w:t>Для разрешения различных споров, которые могут возникнуть в отношения внешней торговли и экономического, и научно-технического международного сотрудничества еще в 1954 г. была создана специальная Комиссия арбитража, негосударственная инстанция, независимая от судебной системы.</w:t>
      </w:r>
    </w:p>
    <w:p>
      <w:pPr>
        <w:pStyle w:val="Style17"/>
        <w:rPr/>
      </w:pPr>
      <w:r>
        <w:rPr/>
        <w:t>Румыния стала участником ряда международных экономических организаций СЭВ (1948), GATT (1972), Международный Банк Реконструкции и Развития (Международный Денежный Фонд 1973), и ратифицировала многочисленные многосторонние договора со странами - участницами СЭВ, договора под эгидой ООН.</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Право Социалистической Республики Румыния в период социализма</w:t>
      </w:r>
    </w:p>
    <w:p>
      <w:pPr>
        <w:pStyle w:val="Heading1"/>
        <w:rPr/>
      </w:pPr>
      <w:r>
        <w:rPr/>
        <w:t>§1. Предпосылки образования МАССР</w:t>
      </w:r>
    </w:p>
    <w:p>
      <w:pPr>
        <w:pStyle w:val="Style17"/>
        <w:rPr/>
      </w:pPr>
      <w:r>
        <w:rPr/>
        <w:t>Идея создания Сфатул Цэрий (Парламента Бессарабии) была выдвинута в программе Молдавской Национальной Партии. Социальной базой его создания являлись молдавские солдаты и офицеры, воевавшие на фронтах первой мировой войны (насчитывалось более 300 тысяч солдат и офицеров).</w:t>
      </w:r>
    </w:p>
    <w:p>
      <w:pPr>
        <w:pStyle w:val="Style17"/>
        <w:rPr/>
      </w:pPr>
      <w:r>
        <w:rPr/>
        <w:t>В июле 1917 года был образован Центральный Комитет молдавских солдат и офицеров, который 20 октября 1917 года созвал Съезд молдавских солдат и офицеров в Кишиневе. Съезд принял решение создать Сфатул Цэрий и уже 21 ноября 1917г. это решение было реализовано.</w:t>
      </w:r>
    </w:p>
    <w:p>
      <w:pPr>
        <w:pStyle w:val="Style17"/>
        <w:rPr/>
      </w:pPr>
      <w:r>
        <w:rPr/>
        <w:t>Сфатул Цэрий состоял из 138 депутатов, 85 % из них были крестьянами или лицами крестьянского происхождения. Председателем Сфатул Цэрий был избран Ион Инкулец, а вице-председателем Пантелеймон Халипа. Высшим исполнительным органом власти стал Совет директоров.</w:t>
      </w:r>
    </w:p>
    <w:p>
      <w:pPr>
        <w:pStyle w:val="Style17"/>
        <w:rPr/>
      </w:pPr>
      <w:r>
        <w:rPr/>
        <w:t>2 декабря 1917 года Сфатул Цэрий принял решение о создании Молдавской Демократической Республики, а 24 января' 1918 года объявил эту республику независимой.</w:t>
      </w:r>
    </w:p>
    <w:p>
      <w:pPr>
        <w:pStyle w:val="Style17"/>
        <w:rPr/>
      </w:pPr>
      <w:r>
        <w:rPr/>
        <w:t>27 марта (9 апреля) 1918 года Сфатул Цэрий принял декларацию об объединении с Румынией.</w:t>
      </w:r>
    </w:p>
    <w:p>
      <w:pPr>
        <w:pStyle w:val="Style17"/>
        <w:rPr/>
      </w:pPr>
      <w:r>
        <w:rPr/>
        <w:t>В 1918-1919 гг. возникли первые органы всемолдавской центральной государственности: на левом берегу Днестра сначала Революционный коммитет спасения Молдавской республики, затем Бессарабский ЦИК Советов и его Президиум и, наконец, Временное рабоче-крестьянское правительство Бессарабии.</w:t>
      </w:r>
    </w:p>
    <w:p>
      <w:pPr>
        <w:pStyle w:val="Style17"/>
        <w:rPr/>
      </w:pPr>
      <w:r>
        <w:rPr/>
        <w:t>Временное рабоче-крестьянское правительство Бессарабии 8 мая 1919 г. своим Манифестом провозгласило образование Бессарабской Советской Социалистической Республики и вхождение её в состав РСФСР. В границы этой республики вошли территории не толлько Бессарабии, но и Левобережной Молдавии. Правительство Бессарабской ССР заявило об установлении равноправия всех национальных групп республики в национально-государственных, экономических и культурных отношениях. Манифестом предусматривалось проведение политических, социальных, хозяйственных и культурных преобразований. В частности, все банки, промышленные, транспортные, торговые и другие предприятия объявлялись собственностью Бессарабской ССР. Земля становилась достоянием всех трудящихся и вместе с недвижимым и живым инвентарём крупных владельцев безвозмездно передавалась трудовому крестьянству. Временное рабоче-крестьянское правительство Бессарабской ССР приступило к строительству государственного механизма республики. Намечалось и оформление её договорных отношений с РСФСР.</w:t>
      </w:r>
    </w:p>
    <w:p>
      <w:pPr>
        <w:pStyle w:val="Style17"/>
        <w:rPr/>
      </w:pPr>
      <w:r>
        <w:rPr/>
        <w:t>Весной 1920 г. создавался советский государственный аппарат, были организованы уездные, волостные и сельские ревкомы. Вскоре, на основании Конституции УССР 1919 года, тут состоялись выборы в местные Советы. В Советы были избраны рабочие, крестьяне-бедняки и средняки, коммунисты. Исполнительные комитеты Советов рабочих, крестьянских и красноармейских депутатов приняли от ревкомов все дела и построенный теми государственный аппарат.</w:t>
      </w:r>
    </w:p>
    <w:p>
      <w:pPr>
        <w:pStyle w:val="Style17"/>
        <w:rPr/>
      </w:pPr>
      <w:r>
        <w:rPr/>
        <w:t>Идея создания МАССР принадлежала инициативной группе из 11 человек во главе с Г.И.Котовским. Возникла эта идея после объединения Бессарабии с Румынией в 1918 году, «для продолжения государственности молдавского народа».</w:t>
      </w:r>
    </w:p>
    <w:p>
      <w:pPr>
        <w:pStyle w:val="Style17"/>
        <w:rPr/>
      </w:pPr>
      <w:r>
        <w:rPr/>
        <w:t>В феврале 1924 года инициативная группа направила в ЦК партии большевиков «Докладную записку о необходимости создания Молдавской Советской Социалистической Республики». В записке отмечалось, что новая республика будет способствовать распространению революционных идей в Бессарабии и Румынии, выступит своего рода плацдармом для дальнейшего расширения влияния СССР на Балканах и в Центральной Европе и поможет ускорить решение бессарабского вопроса.</w:t>
      </w:r>
    </w:p>
    <w:p>
      <w:pPr>
        <w:pStyle w:val="Style17"/>
        <w:rPr/>
      </w:pPr>
      <w:r>
        <w:rPr/>
        <w:t>12 октября 1924 года III сессия Центрального Исполнительного Комитета Украины приняла решение об образовании МАССР в составе УССР.</w:t>
      </w:r>
    </w:p>
    <w:p>
      <w:pPr>
        <w:pStyle w:val="Style17"/>
        <w:rPr/>
      </w:pPr>
      <w:r>
        <w:rPr/>
        <w:t>Третья сессия Всеукраинского ЦИК восьмого созыва 12 октября 1924 г. приняла Декларацию об образовании Молдавской АССР в составе Украинской ССР. В ней говорилось: «Принимая во внимание твёрдо выраженную волю рабочих и крестьян Советской Молдавии и исходя из незыблемых основ Конституции Союза ССР, 3-я сессия Всеукраинского Центрального Исполнительного Комитета VIII созыва постановляет: образовать в составе Украинской Социалистической Советской Республики Автономную Молдавскую Советскую Социалистическую Республику ...». Вплоть до созыва Первого Всемолдавского Съезда Советов сессия ВУЦИК передала всю полноту власти в МАССР Временному Революционному Комитету, который был образован Президиумом ВУЦИКа 29 октября 1924 г.</w:t>
      </w:r>
    </w:p>
    <w:p>
      <w:pPr>
        <w:pStyle w:val="Heading1"/>
        <w:rPr/>
      </w:pPr>
      <w:r>
        <w:rPr/>
        <w:t>§2 Конституция МАССР 1925 года</w:t>
      </w:r>
    </w:p>
    <w:p>
      <w:pPr>
        <w:pStyle w:val="Style17"/>
        <w:rPr/>
      </w:pPr>
      <w:r>
        <w:rPr/>
        <w:t>После провозглашения МАССР развернулась практическая работа по созданию государственного организма автономной республики и разработке проекта её Конституции. В республику вошли одиннадцать районов с населением в 545 тыс. человек. Столицей МАССР до 1929 г. был город Балта, а позже Тирасполь. Первой для Молдавского советского государства явилась Конституция Молдавской АССР 1925 г. Конституция МАССР 1925 г. была принята Первым Всемолдавским сьездом Советов 23 апреля этого года. Всю многогранную работу по подготовке Конституции возглавила Коммунистическая партия. Были образованы: МАССР, ВУЦИК, Народный комиссариат юстиции УССР, Ревком Молдавии. Проэкт Конституции разрабатывался Наркомюстом Украины с участием представителей Ревкома Молдавии и ряда центральных органов управления УССР. На заседаниях Совнаркома УССР 20 ноября и Политбюро ЦК КП(б)У 28 ноября 1924 г. были рассмотрены и одобрены принципы построения Конституции МАССР, положенные в основу её проекта. Сущность этих принципов такова:</w:t>
        <w:br/>
        <w:t>• МАССР обладает полной системой своих центральных органов государственной власти и управления: Съезд Советов, Центральный Исполнительный Комитет (ЦИК) и Совет Народных Комисаров (СНК), наркоматы;</w:t>
        <w:br/>
        <w:t>• МАССР располагает как государственным, так и местным бюджетом;</w:t>
        <w:br/>
        <w:t>• МАССР самостоятельно законодательствует по вопросам организации необьединённых наркоматов, местных исполкомов и их отделов в соответствии с общими принципами организации тех же органов УССР, а по вопросам о языке и вопросам народного просвещения - в соответствии с общими положениями своей Конституции.</w:t>
      </w:r>
    </w:p>
    <w:p>
      <w:pPr>
        <w:pStyle w:val="Style17"/>
        <w:rPr/>
      </w:pPr>
      <w:r>
        <w:rPr/>
        <w:t>После тщательной доработки проект был одобрен СНК УССР и Бюро Молдавского обкома партии 20 февраля 1925 г. С учётом корректив 2 апреля 1925 г. Президиум ВУЦИКа одобрил проект Конституции МАССР и принял решение передать его на рассмотрение Первого Всемолдавского Съезда Советов. Первый Всемолдавский сьезд Советов проходил 19-23 апреля 1925 г. Делегаты Первого Всемолдавского Съезда Советов 23 апреля 1925 г. единодушно приняли первую Конституцию Молдавской АССР, котороя конституционно оформила образование автономной республики. 10 мая 1925 г. IX Весу кран некий сьезд Советов окончательно утвердил Конституцию МАССР и внёс соответственные изменения в Конституцию Украинской ССР. По своей структуре первая Конституция Молдавской АССР состояла из семи глав, включающих 48 статей. В первой главе Конституции формулировались общие положения об автономной республике; вторая глава была посвещена верховным органам власти республики, их полномочиям, порядку формирования и деятельности. Положения, связанные с образованием и регламентированием деятельности Совета Народных Комиссаров и народных комиссариатов МАССР, излагались в третьей главе Конституции; четвёртая её глава освещала вопросы организации власти на местах; положения об органах юстиции, их организации, структуре и полномочиях входили в пятую главу; глава шестая регламентировала вопросы, относящиеся к бюджету республики; наконец, глава седьмая устанавливала Герб и Флаг Молдавской АССР.</w:t>
      </w:r>
    </w:p>
    <w:p>
      <w:pPr>
        <w:pStyle w:val="Style17"/>
        <w:rPr/>
      </w:pPr>
      <w:r>
        <w:rPr>
          <w:rStyle w:val="StrongEmphasis"/>
        </w:rPr>
        <w:t>§2.1. Центральные органы управления МАССР</w:t>
      </w:r>
      <w:r>
        <w:rPr/>
        <w:br/>
        <w:t>Верховным органом государственной власти и подлинно представительным органом молдавского народа (статья 11 Конституции), признавался Съезд Совета рабочих, крестьянских и красноармейских депутатов Молдавии. Очередные съезды Советов (статья 13 Конституции автономной республики), созывались ЦИКом Молдавии один раз в год, а с апреля 1927 г., в связи с изменением Конституции СССР,- раз в два года. Допускался так же созыв чрезвычайных сьездов Советов. В период между съездами Советов высшим органом власти республики (статьи 16,17 Конституции) выступал Молдавский Центральный Исполнительный Коммитет. МЦИК избирался очередным республиканским съездом Советов на срок до следующего очередного сьезда и организовывал свою работу в сессионном порядке. Из своего состава он избирал Президиум, который в период между сессиями ЦИКа действовал от его имени и являлся высшим органом власти МАССР. Для рассмотрения вопросов текущего законодательства и управления МЦИК мог создавать постоянные комиссии. Высшим исполнительным и распорядительным органом республики был Совет Народных Комиссаров МАССР.</w:t>
      </w:r>
    </w:p>
    <w:p>
      <w:pPr>
        <w:pStyle w:val="Style17"/>
        <w:rPr/>
      </w:pPr>
      <w:r>
        <w:rPr>
          <w:rStyle w:val="StrongEmphasis"/>
        </w:rPr>
        <w:t>§2.2. Местные органы управления МАССР</w:t>
      </w:r>
      <w:r>
        <w:rPr/>
        <w:br/>
        <w:t>Местными органами власти (статья 37 Конституции), являлись городские, поселковые, сельские Советы рабочих, крестьянских и красноармейских депутатов и избираемые ими окружные и районные съезды Советов. В период между районными сьездами Советов высшим органом власти на территории района являлся избираемый ими районный исполнительный комитет.</w:t>
      </w:r>
    </w:p>
    <w:p>
      <w:pPr>
        <w:pStyle w:val="Style17"/>
        <w:rPr/>
      </w:pPr>
      <w:r>
        <w:rPr>
          <w:rStyle w:val="StrongEmphasis"/>
        </w:rPr>
        <w:t>§2.3. Судебная система</w:t>
      </w:r>
      <w:r>
        <w:rPr/>
        <w:br/>
        <w:t>Судебные органы МАССР учреждались и действовали на основаниях, установленных законами СССР и УССР и положениями принятой Конституции. Надзорные функции за деятельностью судебных органов республики осуществлял Верховный суд Молдавской АССР. Административно-организационные функции в отношении судебных постановлений в пределах территории автономной республики (статья 44 Конституции) возлагались на Народный комиссариат юстиции МАССР.</w:t>
      </w:r>
    </w:p>
    <w:p>
      <w:pPr>
        <w:pStyle w:val="Heading1"/>
        <w:rPr/>
      </w:pPr>
      <w:r>
        <w:rPr/>
        <w:t>§ 3. Гражданское право МАССР</w:t>
      </w:r>
    </w:p>
    <w:p>
      <w:pPr>
        <w:pStyle w:val="Style17"/>
        <w:rPr/>
      </w:pPr>
      <w:r>
        <w:rPr/>
        <w:t>Надо отметить, что в МАССР применялись нормативные акты УССР и СССР. В области гражданского права большое значение имела концепция коммунистической партии, о том что частная собственность порождает эксплуатацию. Поэтому, основной целью компартии стало уничтожение частной собственности путем насильственной экспроприации без всякого выкупа. В виду того, что частная собственность была экспроприирована, некоторые государственные деятели считали, что не является необходимостью существование гражданского права. Однако экспроприация привела к тому, что человек не был заинтересован в собственном труде. Поэтому с 1921 частная собственность была частично допущена.</w:t>
      </w:r>
    </w:p>
    <w:p>
      <w:pPr>
        <w:pStyle w:val="Style17"/>
        <w:rPr/>
      </w:pPr>
      <w:r>
        <w:rPr/>
        <w:t>Более того, был поставлен вопрос о создании гражданского кодекса. Он был принят в 1922 году. Гражданский кодекс 1922 года состоял из четырех частей и был введен в действии в 1923 году.</w:t>
        <w:br/>
        <w:t>Содержание кодекса:</w:t>
        <w:br/>
        <w:t>- общие положения;</w:t>
        <w:br/>
        <w:t>- вещное право;</w:t>
        <w:br/>
        <w:t>- обязательственное право;</w:t>
        <w:br/>
        <w:t>- наследственное право;</w:t>
      </w:r>
    </w:p>
    <w:p>
      <w:pPr>
        <w:pStyle w:val="Style17"/>
        <w:rPr/>
      </w:pPr>
      <w:r>
        <w:rPr/>
        <w:t>В Гражданском кодексе содержались нормы права, которые регламентировали три вида собственности:</w:t>
        <w:br/>
        <w:t>- государственное (с привилегированном положении);</w:t>
        <w:br/>
        <w:t>- кооперативное;</w:t>
        <w:br/>
        <w:t>- частное.</w:t>
      </w:r>
    </w:p>
    <w:p>
      <w:pPr>
        <w:pStyle w:val="Style17"/>
        <w:rPr/>
      </w:pPr>
      <w:r>
        <w:rPr/>
        <w:t>Кодекс также регламентировал обязательства которые вытекали из договоров. Но, что касается договоров между физическими лицами, то эти права ограничивались.</w:t>
      </w:r>
    </w:p>
    <w:p>
      <w:pPr>
        <w:pStyle w:val="Style17"/>
        <w:rPr/>
      </w:pPr>
      <w:r>
        <w:rPr/>
        <w:t>Согласно кодексу в институте наследования существовали два вида передачи наследования: по закону и по завещанию. Также был установлен предел завещательного имущества в размере 10000 рублей. То что превышало данную сумму, переходило в собственность государства. Если не было завещания, то наследование передавалось по закону.</w:t>
      </w:r>
    </w:p>
    <w:p>
      <w:pPr>
        <w:pStyle w:val="Style17"/>
        <w:rPr/>
      </w:pPr>
      <w:r>
        <w:rPr/>
        <w:t>Наследники по закону:</w:t>
        <w:br/>
        <w:t>- переживший супруг;</w:t>
        <w:br/>
        <w:t>- нисходящее родственники: дети, внуки, правнуки;</w:t>
        <w:br/>
        <w:t>- иждивенцы.</w:t>
        <w:br/>
        <w:t>Завещание могло быть передано лишь вышеуказаным категориям лиц. Несмотря на это правило, детям устанавливался наследственный резерв в % наследственного имущества. Кодекс запрещал завещать посторонним лицам. Исключение было для государства. В 1926 году в наследственном праве были введены определенные изменения:</w:t>
        <w:br/>
        <w:t>- отменен имущественный предел для наследственного имущества;</w:t>
        <w:br/>
        <w:t>- разрешалось завещать посторонним лицам, государству, партии и профсоюзным органам;</w:t>
        <w:br/>
        <w:t>- установлен налог с наследственного имущества от 50 до 90% наследственной суммы.</w:t>
      </w:r>
    </w:p>
    <w:p>
      <w:pPr>
        <w:pStyle w:val="Style17"/>
        <w:rPr/>
      </w:pPr>
      <w:r>
        <w:rPr/>
        <w:t>С принятия новой экономической политки (период нэп-а) устанавливается новый характер договорной системы, который складывается в соответствии с законами рынка. С 1927 по 1930 постепенно изменяются административные отношения. Государственные органы управления устанавливают планирование и условия заключения договоров. До 1930 года между предприятиями существовало коммерческое кредитование, которое заменяется банковским кредитованием (отношения между предприятиями регламентировались согласно нормам административного права).</w:t>
      </w:r>
    </w:p>
    <w:p>
      <w:pPr>
        <w:pStyle w:val="Heading1"/>
        <w:rPr/>
      </w:pPr>
      <w:r>
        <w:rPr/>
        <w:t>§ 4. Семейное законодательство МАССР</w:t>
      </w:r>
    </w:p>
    <w:p>
      <w:pPr>
        <w:pStyle w:val="Style17"/>
        <w:rPr/>
      </w:pPr>
      <w:r>
        <w:rPr/>
        <w:t>После 1917 года нормы семейного права на территории МАССР регламентировались согласию Кодексу законов о семье РСФСР 1918 года (до 1926), Кодекса о семье УССР (1926). Основные положения данных законов:</w:t>
        <w:br/>
        <w:t>- заключение и расторжение брака было изъято из компетенции церкви и передано специальному государственному органу;</w:t>
        <w:br/>
        <w:t>- равенство мужчины и женщины в семье;</w:t>
        <w:br/>
        <w:t>- условия заключения брака:</w:t>
        <w:br/>
        <w:t>а) минимальный возраст 18 лет для жениха, 16 для невесты;</w:t>
        <w:br/>
        <w:t>б) согласие сторон;</w:t>
        <w:br/>
        <w:t>в) отсутствие родства по прямой линии, по боковой до первого колена (троюродные братья и сестры)</w:t>
      </w:r>
    </w:p>
    <w:p>
      <w:pPr>
        <w:pStyle w:val="Style17"/>
        <w:rPr/>
      </w:pPr>
      <w:r>
        <w:rPr/>
        <w:t>Кодекс 1918 года запретил усыновление, опасаясь, что под усыновлением подразумевали принуждение к насильственному труду. Стремясь обеспечить материальную независимость. жены от мужа устанавливался режим отдельного имущества жены от мужа. Кодекс 1926 года установил режим общего имущества супругов и разрешил усыновление, и преследовался вопрос о незаконных браках, так как в УССР и МАССР приупавались фиктивные браки. Чтобы защитить интересы женщин, живших в незарегистрированом браке им представлялось право передавать заявление о регистрации брака в ЗАГС даже без мужа. Но муж в течение месяца мог опротестовать решение в судебном порядке. Отношения в семье основывались на равенстве и взаимном содержании.</w:t>
      </w:r>
    </w:p>
    <w:p>
      <w:pPr>
        <w:pStyle w:val="Heading1"/>
        <w:rPr/>
      </w:pPr>
      <w:r>
        <w:rPr/>
        <w:t>§ 5. Аграрное законодательство МАССР</w:t>
      </w:r>
    </w:p>
    <w:p>
      <w:pPr>
        <w:pStyle w:val="Style17"/>
        <w:rPr/>
      </w:pPr>
      <w:r>
        <w:rPr/>
        <w:t>В 1917 году согластно Декрету о земле началось экспроприация земель без выкупа. Земля становилась государственной собственностью и распределялась крестьянам в трудовое пользование. В 1918 году был принят закон УССР о социализации земли, который исходил из положений декрета и представлял номенклатурную форму обработки земли в пределах кооперативных организаций. Крестьяне, которые получили землю, были обязаны отдавать все излишки государству.</w:t>
      </w:r>
    </w:p>
    <w:p>
      <w:pPr>
        <w:pStyle w:val="Style17"/>
        <w:rPr/>
      </w:pPr>
      <w:r>
        <w:rPr/>
        <w:t>С установлением нэп-а в 1921 году обязательная поставка сельхоз продукции была заменена заранее определенным продовольственным налогом и поэтому появлялась заинтересованость крестьян.</w:t>
      </w:r>
    </w:p>
    <w:p>
      <w:pPr>
        <w:pStyle w:val="Style17"/>
        <w:rPr/>
      </w:pPr>
      <w:r>
        <w:rPr/>
        <w:t>В 1924 году продовольственный налог заменяется денежным налогом. В 1928 году государство не могло покупать нужное количество пшеницы у крестьян, потому что они не хотели продавать, так как были установлены очень низкие цены. По этому случаю, Иосиф Висарионович Сталин объявил, что индустриализация будет проведена за счет крестьян, которые будут платить дополнительный налог. В 1928 году во время путешествия Сталина по Сибири было снято с должности очень много лиц местного управления и была выдвинута Директива партии о расправе с кулаками всеми существующими методами борьбы.</w:t>
      </w:r>
    </w:p>
    <w:p>
      <w:pPr>
        <w:pStyle w:val="Style17"/>
        <w:rPr/>
      </w:pPr>
      <w:r>
        <w:rPr/>
        <w:t>В 1929 году была принята другая Директива партии и были разосланы на местах самые верные члены партии для организованной коллективизации, то есть создать колхозы. В мае 1929 года был принят первый пятилетний план экономического развития СССР, который предусматривал, что к концу пятилетки должны быть охвачены колективизацией 25% крестьянских хозяйств.</w:t>
      </w:r>
    </w:p>
    <w:p>
      <w:pPr>
        <w:pStyle w:val="Style17"/>
        <w:rPr/>
      </w:pPr>
      <w:r>
        <w:rPr/>
        <w:t>В декабре 1929 года Партия изменяет плановые показатели в сторомх их увеличения до 75%.</w:t>
      </w:r>
    </w:p>
    <w:p>
      <w:pPr>
        <w:pStyle w:val="Style17"/>
        <w:rPr/>
      </w:pPr>
      <w:r>
        <w:rPr/>
        <w:t>Рассылаются Директивы о раскулачивании кулаков, которые якобы мешали коллективизации. Вся масса кулаков разделялась на три группы:</w:t>
        <w:br/>
        <w:t>- состоятельные люди, которые враждебно относились к советской власти. Их предоставляли суду, конфисковали имущество, вместе с семьей высылали в Сибирь;</w:t>
        <w:br/>
        <w:t>- состоятельные люди, которые лояльно относились к советской власти. У них без суда и следствия конфисковали имущество и высылались в Сибирь;</w:t>
        <w:br/>
        <w:t>- люди, которые имели лошадь, плуг - конфисковали имущество и высылались в Сибирь.</w:t>
      </w:r>
    </w:p>
    <w:p>
      <w:pPr>
        <w:pStyle w:val="Style17"/>
        <w:rPr/>
      </w:pPr>
      <w:r>
        <w:rPr/>
        <w:t>С 1929 года кулаки не имели право арендовать землю, нанять людей на работу и запрещалось принимать их в колхоз. В МАССР было раскулачено 3200 семей, из которых многие были невиновными.</w:t>
      </w:r>
    </w:p>
    <w:p>
      <w:pPr>
        <w:pStyle w:val="Style17"/>
        <w:rPr/>
      </w:pPr>
      <w:r>
        <w:rPr/>
        <w:t>В 1932 году в МАССР были коллективизированы 80% крестьянских хозяйств. В 1930 году был принят Устав сельскохозяйственных артелей. Центральный Исполнительный Коммитет (ЦИК) и Совнарком принимают следующие директивы:</w:t>
        <w:br/>
        <w:t>- устанавливается единственная форма ведения кооперативного хозяйства - колхоз;</w:t>
        <w:br/>
        <w:t>- запрещается принимать в колхоз кулаков и лиц, лишенных избирательного права (враг народа);</w:t>
        <w:br/>
        <w:t>- устанавливается предел приусадебных участков от 25 до 75 соток;</w:t>
        <w:br/>
        <w:t>- устанавливается равное вознаграждение членов колхозов в независимости от количества и качества труда;</w:t>
        <w:br/>
        <w:t>- отношения между государством и колхозами основывались на сельскохозяйственных поставках.</w:t>
      </w:r>
    </w:p>
    <w:p>
      <w:pPr>
        <w:pStyle w:val="Style17"/>
        <w:rPr/>
      </w:pPr>
      <w:r>
        <w:rPr/>
        <w:t>В 1935 году был принят второй Примерный Устав сельскохозяйственных артелей:</w:t>
        <w:br/>
        <w:t>- единая форма колхозов;</w:t>
        <w:br/>
        <w:t>- вознаграждение определялось по количеству и качеству труда. Единица измерения была трудодень;</w:t>
        <w:br/>
        <w:t>- устанавливается форма управления в колхозах. Высшим органом в колхозе были общественные собрания колхозников, которые избирали правление и председателя колхоза;</w:t>
        <w:br/>
        <w:t>- земля закрепляется за колхозами в вечное и безвозмездное пользование. Но существовала система обязательных государственных поставок;</w:t>
        <w:br/>
        <w:t>- устанавливался предел, вариантность выхода из колхоза. Человек, который выходил из колхоза, мог получить свою долю только в случае наличия свободных государственных земель.</w:t>
      </w:r>
    </w:p>
    <w:p>
      <w:pPr>
        <w:pStyle w:val="Heading1"/>
        <w:rPr/>
      </w:pPr>
      <w:r>
        <w:rPr/>
        <w:t>§ 6. Принятие Конституции СССР (1936) и Конституции УССР (1937)Разработка проекта Конституции МАССР (1938)</w:t>
      </w:r>
    </w:p>
    <w:p>
      <w:pPr>
        <w:pStyle w:val="Style17"/>
        <w:rPr/>
      </w:pPr>
      <w:r>
        <w:rPr/>
        <w:t>Молдавская АССР, в отличие от других автономных республик, имела "существенные особенности, приближающие её в некотором отношении к союзным республикам". Речь идёт о признании за Молдавской АССР права выхода из УССР, конституционном предоставлении МАССР большой самостоятельности в осуществлении государственно-правовых, территориальных, народнохозяйственных, бюджетных и других правомочий. Руководствуясь решениями Пленума ЦК ВКП(б), Седьмой Съезд Советов СССР постановлением от 6 февраля 1935 г. обязал ЦИК СССР образовать Конституционную комиссию и поручить ей подготовить проект Конституции. В июне 1936 г. текст Конституции был одобрен ЦК партии и ЦИК СССР и опубликован в советской печати, после чего развернулось его всенародное обсуждение, длившееся пять с половиной месяцев. 5 декабря 1936 г. Чрезвычайный VIII Всесоюзный съезд Советов специальным постановлением утвердил новую Конституцию СССР в окончательной редакции. Конституция Украинской СССР, принятая Чрезвычайным XIV съездом Советов Украины 30 января 1937 г., помимо общих положений, распространившихся в одинаковой мере на УССР и МАССР, содержало в себе ряд специальных статей и отдельных глав, регулировавших государственно-правовое положение Молдавской АССР.</w:t>
      </w:r>
    </w:p>
    <w:p>
      <w:pPr>
        <w:pStyle w:val="Style17"/>
        <w:rPr/>
      </w:pPr>
      <w:r>
        <w:rPr/>
        <w:t>Глава пятая Конституции УССР, состоящая из десяти статей (54-63), была посвящена высшим органам власти Молдавской АССР, определяла их структуру, порядок образования и деятельности. Глава шестая, её статьи 64-71 устанавливали механизм центральных органов государственного управления МАССР. Здесь раскрывались правовые полномочия СНК МАССР, её народных комиссариатов, подробно указывался состав высшего исполнительного и распределительного органа автономной республики. Положения, относящиеся к Молдавской АССР как к субъекту национально-государственного объединения в составе УССР, вошли в 30 статей новой Конституции Украины, затрагивая государственное и общественное устройство республики, её бюджет, организацию власти и управления, деятельности суда и прокуратуры, изберательную систему и др. В статье 18 Конституции УССР 1937 г. законодательно закрепляла национально-государственное самоопределение молдавского народа в форме Молдавской Автономной Советской Социалистической Республики. В целом Конституция УССР отразила широкие права Молдавской АССР, в частности, наделяя её в статье 57 правом устанавливать в пределах республики районное территориальное деление, утверждать свой народнохозяйственный план, бюджет, принимать свою Конституцию. Используя право социалистического государства, предоставленная Молдавской АССР Конституцией СССР 1936 г. и Конституцией УССР 1937 г., трудящиеся автономной республики разработали и приняли свою новую Конституцию. В декабре 1937 г. ЦИК МАССР одобрил представленный комиссией проект Конституции и опубликовал его в печати для всенародного обсуждения. 5 января 1938 г. возобновил свою работу Чрезвычайный VII сьезд Советов МАССР, вошедший в историю как форум, принявший новую Конституцию МАССР, закрепившую социалистические преобразования в жизни молдавского народа за период с 1925 по 1938 г.</w:t>
      </w:r>
    </w:p>
    <w:p>
      <w:pPr>
        <w:pStyle w:val="Heading1"/>
        <w:rPr/>
      </w:pPr>
      <w:r>
        <w:rPr/>
        <w:t>§6.1. Конституция МАССР 1938 года</w:t>
      </w:r>
    </w:p>
    <w:p>
      <w:pPr>
        <w:pStyle w:val="Style17"/>
        <w:rPr/>
      </w:pPr>
      <w:r>
        <w:rPr/>
        <w:t>По своей структуре Конституция МАССР 1938 г. состояла из одиннадцати глав, 114 статей: общественное устройство республики (I Глава, статьи 1-12); государственное устройство (II Глава, статьи 13-18); система высших органов государственной власти МАССР (III Глава, статьи 19-37); система республиканских органов государственного управления (IV Глава, статьи 38-48); система местных органов государственной власти (V Глава, статьи 49-68); нормы конституционного регулирования отношений, связанных с бюджетом МАССР (VI Глава, статьи 69-72); деятельность суда и прокуратуры (VII Глава, статьи 73-84); основные права и обязанности граждан (VIII Глава, статьи 85-100); вопросы избирательной системы регулировались положениями, освещенными в статьях 101-110 девятой главы; десятая глава (статьи 111-113) устанавливала Герб, Флаг, столицу республики, а глава одиннадцатая (статья 114) - порядок изменения Конституции. В своей первой статье Конституция провозглашала, что Молдавская Автономная Советская Социалистическая Республика есть социалистическое государство рабочих и крестьян. Советы рабочих, крестьян и солдатских депутатов при незыблемости их социалистической сущности преобразовывались из органов классового характера в органы всенародного представительства - Советы депутатов трудящихся, которые, как было записанно в статье 2, составили политическую основу Молдавской АССР. Полновластие трудового народа республики наиболее ярко отразила статья 18, в соответствии с которой представительные органы власти и управления МАССР ведали вопросами установления её Конституции, районирования её территории, внутреннего законодательства, охраны государственного порядка и прав граждан, утверждения народнохозяйственного плана и бюджета Молдавской АССРи др. Подтверждалось и значительно укрепилось правовое положение автономной республики. Территория МАССР (статья 15 Конституции) не могла быть изменена без её согласия, на основании статьи 35 Конституции СССР Молдавия получила право представлять в Совет Национальностей Верховного Совета страны 11 депутатов (вместо пяти в Совет Национальностей ЦИКа СССР по Конституции 1925 года). Экономическую основу Молдавской АССР (статья 4 Конституции), составляли социалистическая система хозяйства и социалистическая собственность на орудия и средства производства, отмены частной собственности на орудия и средства производства и уничтожения эксплуатации человека человеком. В Конституции МАССР 1938 года были всесторонне урегулированы вопросы организации и деятельности высших и местных органов власти и государственного управления республики, суда и прокуратуры, выработана стройная система государственного механизма. Система съездов Советов заменялась постоянно действующим органом народного представительства - Верховным Советом. Президиуму Верховного Совета МАССР (статья 30 Конституции) представлялось право созыва сессий Верховного Совета, издание указов и толкования законов, проведения всенародного опроса (референдума), отмены постановлений и распоряжений СНК МАССР, решений и распоряжений районных и городских Советов депутатов трудящихся МАССР в случае их расхождения с законом. Президиум контролировал соблюдение конституционных сроков созыва сессий местных Советов и выполнение ими полномочий в области хозяйственного и культурного строительства. Высшим исполнительным и распорядительным органом государственной власти Молдавской АССР статья 38 называла Совет Народных Комиссаров МАССР, полномочия и организационно-правовые формы деятельности которого были целенаправлены на обеспечение чёткой работы всей системы управленческих органов республики.</w:t>
      </w:r>
    </w:p>
    <w:p>
      <w:pPr>
        <w:pStyle w:val="Heading1"/>
        <w:rPr/>
      </w:pPr>
      <w:r>
        <w:rPr/>
        <w:t>§6.2. Местные органы управления</w:t>
      </w:r>
    </w:p>
    <w:p>
      <w:pPr>
        <w:pStyle w:val="Style17"/>
        <w:rPr/>
      </w:pPr>
      <w:r>
        <w:rPr/>
        <w:t>Конституция МАССР определила структуру, порядок образования и деятельности местных Советов депутатов трудящихся и их исполкомов. Будучи постоянно действующими органами власти на местах, они руководили культурным и хозяйственным строительством, устанавливали местный бюджет, обеспечивали охрану общественного порядка и соблюдение социалистической законности, содействовали усилению обороноспособности страны, руководили деятельностью подчинённых им органов управления.</w:t>
      </w:r>
    </w:p>
    <w:p>
      <w:pPr>
        <w:pStyle w:val="Style17"/>
        <w:rPr/>
      </w:pPr>
      <w:r>
        <w:rPr/>
        <w:t>В развитие положений девятой главы Конституции Молдавской АССР в марте 1938 г. было утверждено Положение о выборах в Верховный Совет МАССР, а в августе 1939 г. на второй сессии Верховного Совета МАССР - Положение о выборах в районные, городские, сельские и поселковые Советы депутатов трудящихся.</w:t>
      </w:r>
    </w:p>
    <w:p>
      <w:pPr>
        <w:pStyle w:val="Style17"/>
        <w:rPr>
          <w:b/>
          <w:b/>
          <w:sz w:val="36"/>
          <w:szCs w:val="36"/>
        </w:rPr>
      </w:pPr>
      <w:r>
        <w:rPr>
          <w:b/>
          <w:sz w:val="36"/>
          <w:szCs w:val="36"/>
        </w:rPr>
        <w:t>§6.3. Судебная структура МАССР</w:t>
      </w:r>
    </w:p>
    <w:p>
      <w:pPr>
        <w:pStyle w:val="Style17"/>
        <w:rPr/>
      </w:pPr>
      <w:r>
        <w:rPr/>
        <w:t>Конституция утверждала демократические принципы советского судопроизводства: право выступать на суде на родном языке, открытое разбирательство с обеспечением обвиняемому права на защиту, независимость судей и подчинение их только закону и др. Высший надзор за точным исполнением законов на территории республики, (статья 81 Конституции МАССР) осуществлялся Прокурором СССР непосредственно, а также через Прокурора автономной республики. В развитие статей 44 и 73 Конституции Молдавской АССР 1938 г. ЦИК автономной республики 28 февраля того же года утвердил новое Положение о Наркомате юстиции МАССР.</w:t>
      </w:r>
    </w:p>
    <w:p>
      <w:pPr>
        <w:pStyle w:val="Heading1"/>
        <w:rPr/>
      </w:pPr>
      <w:r>
        <w:rPr/>
        <w:t>§7. Трудовое законодательство МАССР</w:t>
      </w:r>
    </w:p>
    <w:p>
      <w:pPr>
        <w:pStyle w:val="Style17"/>
        <w:rPr/>
      </w:pPr>
      <w:r>
        <w:rPr/>
        <w:t>В области трудовых отношений были изданы декреты и нормативные акты. Первым из них был Декрет о восьмичасовом рабочем дне.</w:t>
      </w:r>
    </w:p>
    <w:p>
      <w:pPr>
        <w:pStyle w:val="Style17"/>
        <w:rPr/>
      </w:pPr>
      <w:r>
        <w:rPr/>
        <w:t>Кодекс законодательства о труде предусматривал трудовую повинность. Она была установлена как обязанность для бывших состоятельных людей в пользу государства и означало привлечение к любому труду. Велись специальные туркомы. За невыполнение данной повиности виновному не распределяли продовольственную пайку. Это было до 1930 года.</w:t>
      </w:r>
    </w:p>
    <w:p>
      <w:pPr>
        <w:pStyle w:val="Style17"/>
        <w:rPr/>
      </w:pPr>
      <w:r>
        <w:rPr/>
        <w:t>В 1922 году был принят нормативный акт, который предусматривал пособие для рабочих по болезни, инвалидности, безработице, пенсии по старости. Средства выделялись из специальных страховых фондов, которые создавались за счет исчисления от предприятий.</w:t>
      </w:r>
    </w:p>
    <w:p>
      <w:pPr>
        <w:pStyle w:val="Style17"/>
        <w:rPr/>
      </w:pPr>
      <w:r>
        <w:rPr/>
        <w:t>В 1927 году был установлен переход на семи часовой рабочий день и пяти- или шестидневные рабочие недели.</w:t>
      </w:r>
    </w:p>
    <w:p>
      <w:pPr>
        <w:pStyle w:val="Style17"/>
        <w:rPr/>
      </w:pPr>
      <w:r>
        <w:rPr/>
        <w:t>С 1930 по 1932 года была проведена кампания по ликвидации безработицы, а в 1932 году было ликвидировано пособие по безработице. Утвердился специальный порядок разрешения трудовых споров, были созданы специальные комиссии и трудовые суды.</w:t>
      </w:r>
    </w:p>
    <w:p>
      <w:pPr>
        <w:pStyle w:val="Style17"/>
        <w:rPr/>
      </w:pPr>
      <w:r>
        <w:rPr/>
        <w:t>Забастовка не являлась средством разрешения трудовых споров.</w:t>
      </w:r>
    </w:p>
    <w:p>
      <w:pPr>
        <w:pStyle w:val="Style17"/>
        <w:rPr/>
      </w:pPr>
      <w:r>
        <w:rPr/>
        <w:t>Согласно Конституции МАССР 1938 года право на труд (статья 85 Конституции), обеспечивалось социалистической системой народного хозяйства, неуклонным ростом производительных сил советского общества, устранением возможности хозяйственных кризисов и ликвидацией безработицы. Продолжительность рабочего дня (статья 86 Конституции) подавляющего большинства рабочих была сокращена до 7 часов; рабочим и служащим предоставлялись ежегодные отпуска с сохранением заработной платы; на службу трудящимся ставилась сеть санаториев, домов отдыха, клубов. Так реализовалось право на отдых. Статья 87 Конституции предоставляла гражданам МАССР, как это было установлено Основным Законом СССР для граждан всей страны, право на материальное обеспечение старости, в случае болезни и потери трудоспособности. Предоставляя и гарантируя гражданам широкие права, Конституции одновременно налагала на них определенные обязанности; строго соблюдать конституции СССР, УССР и МАССР, исполнять законы, блюсти дисциплину труда, честно относиться к общественному долгу, уважать правила социалистического общежития, беречь и укреплять общественную социалистическую собственность.</w:t>
      </w:r>
    </w:p>
    <w:p>
      <w:pPr>
        <w:pStyle w:val="Heading1"/>
        <w:rPr/>
      </w:pPr>
      <w:r>
        <w:rPr/>
        <w:t>§8. Уголовное право МАССР (1924-1940)</w:t>
      </w:r>
    </w:p>
    <w:p>
      <w:pPr>
        <w:pStyle w:val="Style17"/>
        <w:rPr/>
      </w:pPr>
      <w:r>
        <w:rPr/>
        <w:t>12 октября 1924 г. на основании решения СНК УССР была образована Молдавская Автономная ССР.</w:t>
      </w:r>
    </w:p>
    <w:p>
      <w:pPr>
        <w:pStyle w:val="Style17"/>
        <w:rPr/>
      </w:pPr>
      <w:r>
        <w:rPr/>
        <w:t>Для того, чтобы рассмотреть уголовное право, применявшееся на данной территории, необходимо рассмотреть уголовное право УССР, т.к. все уголовное законодательство МАССР основывалось на кодексах и законах этой союзной республики, в составе которой она была образована, а также на основе всесоюзного уголовного законодательства.</w:t>
      </w:r>
    </w:p>
    <w:p>
      <w:pPr>
        <w:pStyle w:val="Style17"/>
        <w:rPr/>
      </w:pPr>
      <w:r>
        <w:rPr/>
        <w:t>Система действовавшего советского уголовного законодательства довольно сложна и эта сложность усугубляется тем обстоятельством, что в то время еще не был опубликован свод действующих уголовных законов СССР и союзных республик. Действовавшее уголовное законодательство в значительной мере было основано еще на Конституции СССР 1924 г. Эта конституция предусматривала существование уголовного законодательства союзных республик.</w:t>
      </w:r>
    </w:p>
    <w:p>
      <w:pPr>
        <w:pStyle w:val="Style17"/>
        <w:rPr/>
      </w:pPr>
      <w:r>
        <w:rPr/>
        <w:t>Изучение действовавшего в то время уголовного законодательства приводит к выводу, что оно представляет собой целую систему норм не только общей, но и особенной части. В этой системе наиболее полно представлена общая часть, однако и нормы особенной части в общесоюзном законодательстве представлены весьма широко: все государственные преступления, все воинские преступления, все хозяйственные преступления, преступления против личности.</w:t>
      </w:r>
    </w:p>
    <w:p>
      <w:pPr>
        <w:pStyle w:val="Style17"/>
        <w:rPr/>
      </w:pPr>
      <w:r>
        <w:rPr/>
        <w:t>Действовавшие уголовные кодексы были основаны на принципах, сформулированных еще в 1924 г. в «Основных началах уголовного законодательства СССР и союзных республик». Эти кодексы были изданы по преимуществу в 1926-1928 гг. На территориях многих союзных республик по приказу Верховного Совета СССР были введены в действие уголовные кодексы соседних союзных республик. Так, на территории Молдавской Автономной ССР действовали УК УССР 1922 г. и 1927 г.</w:t>
      </w:r>
    </w:p>
    <w:p>
      <w:pPr>
        <w:pStyle w:val="Style17"/>
        <w:rPr/>
      </w:pPr>
      <w:r>
        <w:rPr/>
        <w:t>В этот период особенно большая роль принадлежала уголовному законодательству в подавлении сопротивления эксплуататорских классов, ликвидации попыток капиталистических элементов нарушать советские законы, устанавливавшие пределы частнособственнической деятельности. Важной задачей уголовного права было также воспитание и перевоспитание тех трудящихся, которые в силу различных причин совершали преступления.</w:t>
      </w:r>
    </w:p>
    <w:p>
      <w:pPr>
        <w:pStyle w:val="Style17"/>
        <w:rPr/>
      </w:pPr>
      <w:r>
        <w:rPr/>
        <w:t>В новый период развития общественные классовые враги изменили методы борьбы против советского строя, что привело к изменению форм наиболее опасных преступлений, к возникновению новых их видов. В связи с этим надо было окончательно ликвидировать кулацкий бандитизм, необходимо было разработать меры борьбы против таких видов преступлений как хищение и уничтожение государственного имущества, спекулятивные и мошеннические комбинации, вредительство, убийство. В новых условиях возросла опасность служебных преступлений - административного произвола, бюрократизма, взяточничества, растрат и присвоения материальных ценностей и т.д.</w:t>
      </w:r>
    </w:p>
    <w:p>
      <w:pPr>
        <w:pStyle w:val="Style17"/>
        <w:rPr/>
      </w:pPr>
      <w:r>
        <w:rPr/>
        <w:t>Разработка в текущем законодательстве наиболее важных основ советского уголовного права, его принципов и институтов, практика применения уголовно-правовых норм создали условия для подготовки единого законодательного акта, который содержал бы в систематическом изложении нормы уголовного права. Третья сессия ВЦИК девятого созыва (12-26 мая 1922 г.) утвердила Уголовный кодекс РСФСР. Президиуму ВЦИК поручалось в установленном порядке ввести его в действие на территории всех союзных республик.</w:t>
      </w:r>
    </w:p>
    <w:p>
      <w:pPr>
        <w:pStyle w:val="Style17"/>
        <w:rPr/>
      </w:pPr>
      <w:r>
        <w:rPr/>
        <w:t>Уголовный кодекс РСФСР 1922 г. играет важную роль. С его изданием было в основном завершено построение советского социалистического уголовного права. Многочисленные и подчас весьма важные позднейшие дополнения и изменения советского уголовного законодательства, как общесоюзного, так и союзных республик в основном воспроизводят, конечно, с рядом существенных изменений УК РСФСР 1922 года.</w:t>
      </w:r>
    </w:p>
    <w:p>
      <w:pPr>
        <w:pStyle w:val="Style17"/>
        <w:rPr/>
      </w:pPr>
      <w:r>
        <w:rPr/>
        <w:t>Основными источниками этого кодекса являлись советское уголовное законодательство и судебная практика революционных трибуналов и народных судов 1917-1921 гг. Однако УК РСФСР 1922 г. не был ни воспроизведением норм декретов или выводов судебной практики, ни даже простой их переработкой. Значительный интерес представляет сопоставление первого проекта Уголовного Кодекса 1921 г., зачастую механически воспроизводившего нормы действовавших законов, с проектом 1922 г. и самим кодексом 1922 г., где эти нормы подвергались глубокой переработке.</w:t>
      </w:r>
    </w:p>
    <w:p>
      <w:pPr>
        <w:pStyle w:val="Style17"/>
        <w:rPr/>
      </w:pPr>
      <w:r>
        <w:rPr/>
        <w:t>В Уголовном кодексе РСФСР 1922 г. большое внимание уделялось понятию преступления. Нарком юстиции РСФСР Д.И.Курский, при разработке проекта УК РСФСР 1922 г. писал:</w:t>
        <w:br/>
        <w:t>«Для нас преступник - это человек, который опасен в данное время, которого нужно или изолировать, или попытаться исправить, но которому ни в коем случае не надо мстить».</w:t>
      </w:r>
    </w:p>
    <w:p>
      <w:pPr>
        <w:pStyle w:val="Style17"/>
        <w:rPr/>
      </w:pPr>
      <w:r>
        <w:rPr/>
        <w:t>Ст. 8 данного Уголовного кодекса определила, что наказание и другие меры социальной защиты применяются с целью:</w:t>
        <w:br/>
        <w:t>а) общего предупреждения новых нарушений, как со стороны нарушителя, так и со стороны других неустойчивых элементов общества;</w:t>
        <w:br/>
        <w:t>б) приспособления нарушителя к условиям общежития путем исправительно-трудового воздействия;</w:t>
        <w:br/>
        <w:t>в) лишения преступника возможности совершения дальнейших преступлений. Общую часть Уголовного кодекса РСФСР 1922 г. составляли следующие</w:t>
        <w:br/>
        <w:t>разделы:</w:t>
        <w:br/>
        <w:t>• пределы действия Уголовного кодекса; общие начала применения наказания;</w:t>
        <w:br/>
        <w:t>• определение меры наказания; роды и виды наказаний и других мер социальной защиты;</w:t>
        <w:br/>
        <w:t>• порядок отбывания наказания. Последний раздел содержал также нормы, регулировавшие порядок отбывания наказания, поскольку Исправительно-трудовой кодекс еще не был принят.</w:t>
      </w:r>
    </w:p>
    <w:p>
      <w:pPr>
        <w:pStyle w:val="Style17"/>
        <w:rPr/>
      </w:pPr>
      <w:r>
        <w:rPr/>
        <w:t>В кодексе содержалось очень важное начало, согласно которому социальная опасность лица неразрывно связывалась с совершением им конкретных действий. Все другие критерии и признаки (классовая принадлежность, прошлая судимость) могли иметь уголовно-правовое значение лишь при наличии состава преступления в действиях обвиняемого.</w:t>
      </w:r>
    </w:p>
    <w:p>
      <w:pPr>
        <w:pStyle w:val="Style17"/>
        <w:rPr/>
      </w:pPr>
      <w:r>
        <w:rPr/>
        <w:t>Уголовный кодекс РСФСР 1922 г., кроме понятия наказания, впервые ввел в советское уголовное право понятие меры социальной защиты, подразумевая под ним меры медицинского характера. Медицинские меры: принудительное лечение, помещение в учреждения для умственно или морально дефективных - применялись в отношении лиц, совершивших преступления, которых суд признавал невменяемыми. Медико-педагогические меры применялись к малолетним и к несовершеннолетним.</w:t>
      </w:r>
    </w:p>
    <w:p>
      <w:pPr>
        <w:pStyle w:val="Style17"/>
        <w:rPr/>
      </w:pPr>
      <w:r>
        <w:rPr/>
        <w:t>Одной из особенностей Уголовного кодекса РСФСР 1922 года было введение понятия аналогии.</w:t>
      </w:r>
    </w:p>
    <w:p>
      <w:pPr>
        <w:pStyle w:val="Style17"/>
        <w:rPr/>
      </w:pPr>
      <w:r>
        <w:rPr/>
        <w:t>Введение аналогии было мерой вынужденной. Переход от правотворчества судей, как самостоятельного источника права, сразу же к исчерпывающему перечню преступлений в 1922 г. был немыслим. Практика применения уголовного права и ее научное обобщение были еще недостаточны для того, чтобы удалось предусмотреть в кодексе все возможные общественно-опасные деяния.</w:t>
      </w:r>
    </w:p>
    <w:p>
      <w:pPr>
        <w:pStyle w:val="Style17"/>
        <w:rPr/>
      </w:pPr>
      <w:r>
        <w:rPr/>
        <w:t>В Уголовном кодексе была сделана попытка закрепить очень важное демократическое начало, согласно которому право назначать наказание принадлежало только судебным органам. Но обстановка острой классовой борьбы еще диктовала необходимость рассматривать отдельные наиболее опасные преступления в ускоренном и упрощенном порядке.</w:t>
      </w:r>
    </w:p>
    <w:p>
      <w:pPr>
        <w:pStyle w:val="Style17"/>
        <w:rPr/>
      </w:pPr>
      <w:r>
        <w:rPr/>
        <w:t>Согласно ст.21 Уголовного кодекса наказание не применялось, когда со времени совершения преступления, за которое Уголовный кодекс как высшее наказание определил лишение свободы на срок выше одного года, прошло не менее пяти лет или когда со времени совершения менее тяжкого преступления прошло три года, при условии: 1) если за все это время не было никакого производства или следствия по данному делу; 2) если совершивший преступление, покрываемое должностью, не совершил за указанный в данной статье срок какого-либо другого преступления.</w:t>
      </w:r>
    </w:p>
    <w:p>
      <w:pPr>
        <w:pStyle w:val="Style17"/>
        <w:rPr/>
      </w:pPr>
      <w:r>
        <w:rPr/>
        <w:t>Уголовный кодекс применялся по отношению ко всем деяниям, не рассмотренным судами до введения его в действие. Также устанавливал сроки давности применения наказания, исчисляя их с момента совершения преступления; при этом давность не прерывалась. Уголовный Кодекс РСФСР 1922 г. отказался от бессрочных и неопределенных приговоров вроде пожизненного лишения свободы или изоляции до наступления какого-либо события. Исключение составляло лишь бессрочное изгнание из пределов РСФСР, но эта мера практически не применялась. Закон временно сохранял такую исключительную меру наказания как расстрел. Важную роль в системе наказаний играли меры, не связанные с лишением свободы: общественное порицание, штраф, принудительные работы, увольнение от должности и др.</w:t>
      </w:r>
    </w:p>
    <w:p>
      <w:pPr>
        <w:pStyle w:val="Style17"/>
        <w:rPr/>
      </w:pPr>
      <w:r>
        <w:rPr/>
        <w:t>Важное значение для уголовного права имело сформулированное в Уголовном кодексе понятие контрреволюционного преступления.</w:t>
      </w:r>
    </w:p>
    <w:p>
      <w:pPr>
        <w:pStyle w:val="Style17"/>
        <w:rPr/>
      </w:pPr>
      <w:r>
        <w:rPr/>
        <w:t>Под ним понималось «действие в направлении помощи той части международной буржуазии, которая не признает равноправия приходящей на смену капитализма коммунистической системы собственности и стремится к насильственному ее свержению, путем ли интервенции, или блокады, или шпионажа и тому подобньми средствами ...». Первый советский Уголовный кодекс был построен в соответствии с видами общественных отношений, подлежащих охране посредством применения уголовного закона.</w:t>
      </w:r>
    </w:p>
    <w:p>
      <w:pPr>
        <w:pStyle w:val="Style17"/>
        <w:rPr/>
      </w:pPr>
      <w:r>
        <w:rPr/>
        <w:t>Правительство УССР за короткое время провело необходимую работу по приведению отдельных положений Уголовного кодекса РСФСР в соответствии с конкретными социально-экономическими и политическими условиями республики и подготовило проект Уголовного кодекса УССР. ВУЦИК ввел в действие этот кодекс с 15 сентября 1922 г.</w:t>
      </w:r>
    </w:p>
    <w:p>
      <w:pPr>
        <w:pStyle w:val="Style17"/>
        <w:rPr/>
      </w:pPr>
      <w:r>
        <w:rPr/>
        <w:t>Уголовный кодекс УССР, как и Уголовный кодекс РСФСР, состоял из двух частей - общей и особенной, которые разделялись на 227 статей. В общей части кодекса определились пределы его действия в отношении лиц и территории совершения преступления. В разделе «Общие начала применения наказания» излагались задачи кодекса, давалось определение преступления.</w:t>
      </w:r>
    </w:p>
    <w:p>
      <w:pPr>
        <w:pStyle w:val="Style17"/>
        <w:rPr/>
      </w:pPr>
      <w:r>
        <w:rPr/>
        <w:t>Относительно оснований уголовной ответственности - в Уголовном кодексе была успешно преодолена несовместимая с требованиями строгой социалистической законности концепция, согласно которой основанием для применения к любому лицу наказания может быть не только совершение данньм лицом преступление, но и его социальная опасность, наличие и степень которой суд устанавливает независимо от совершения конкретного преступления.</w:t>
      </w:r>
    </w:p>
    <w:p>
      <w:pPr>
        <w:pStyle w:val="Style17"/>
        <w:rPr/>
      </w:pPr>
      <w:r>
        <w:rPr/>
        <w:t>Кодекс установил, что основанием для наказания может быть только совершение преступления и что непременным условием преступности и наказуемости деяния является наличие вины, т.е. наказанию подлежат только те лица, которые действовали умышленно или неосторожно.</w:t>
      </w:r>
    </w:p>
    <w:p>
      <w:pPr>
        <w:pStyle w:val="Style17"/>
        <w:rPr/>
      </w:pPr>
      <w:r>
        <w:rPr/>
        <w:t>В отделе третьем общей части кодекса закрепились основные принципы определения меры наказания. В частности устанавливалось, что при определении меры наказания обязательно должны учитываться степень и характер опасности, как самого преступника, так и совершенного им преступления, для чего должны изучаться обстоятельства преступления, личность преступника, мотивы и причины преступления (ст. 24-25).</w:t>
      </w:r>
    </w:p>
    <w:p>
      <w:pPr>
        <w:pStyle w:val="Style17"/>
        <w:rPr/>
      </w:pPr>
      <w:r>
        <w:rPr/>
        <w:t>Особенная часть Уголовного кодекса УССР 1922 г. содержала определение составов разных преступлений, конкретные их виды и санкции. Нормы о видах преступлений излагались в следующем порядке:</w:t>
        <w:br/>
        <w:t>1) государственные преступления, к которым относились контрреволюционные (ст. 57-73) и преступления против порядка управления (ст.74-104);</w:t>
        <w:br/>
        <w:t>2) должностные преступления (ст. 105-118);</w:t>
        <w:br/>
        <w:t>3) нарушение правил об отделении церкви от государства (119-125);</w:t>
        <w:br/>
        <w:t>4) хозяйственные преступления (ст. 126-141);</w:t>
        <w:br/>
        <w:t>5) преступления против жизни, здоровья, свободы и достоинства личности -убийство, повреждения на теле и насилие над личностью, оставление в опасности, преступления в области половых отношений (ст. 142-179);</w:t>
        <w:br/>
        <w:t>6) имущественные преступления (ст. 180-199);</w:t>
        <w:br/>
        <w:t>7) воинские преступления (ст. 200-214);</w:t>
        <w:br/>
        <w:t>8) нарушение правил, охраняющих народное здоровье, общественную безопасность и общественный порядок (ст. 215-227).</w:t>
      </w:r>
    </w:p>
    <w:p>
      <w:pPr>
        <w:pStyle w:val="Style17"/>
        <w:rPr/>
      </w:pPr>
      <w:r>
        <w:rPr/>
        <w:t>Общая часть Уголовного кодекса УССР 1922 г. ничем не отличалась от общей части Уголовного кодекса РСФСР 1922 г. Что же касается особенной части Уголовного кодекса УССР, то она дополнительно содержала 11 статей в соответствии с 11 законодательными актами УССР, сохранившими свою силу на основании постановления ВУЦИК от 23 августа 1922 г.</w:t>
      </w:r>
    </w:p>
    <w:p>
      <w:pPr>
        <w:pStyle w:val="Style17"/>
        <w:rPr/>
      </w:pPr>
      <w:r>
        <w:rPr/>
        <w:t>В целях усиления борьбы с контрреволюционными преступлениями в 1926-1929 гг. были изданы важные законодательные акты в области уголовного права. Одним из важнейших общесоюзных актов этого периода было «Положение о преступлениях государственных» от 27 февраля 1927 г. Положение развивало понятие контрреволюционного преступления и систематизировало уголовно-правовые нормы, направленные на борьбу с контрреволюционными преступлениями, а также с преступлениями против порядка управления.</w:t>
      </w:r>
    </w:p>
    <w:p>
      <w:pPr>
        <w:pStyle w:val="Style17"/>
        <w:rPr/>
      </w:pPr>
      <w:r>
        <w:rPr/>
        <w:t>Однако в связи с обострением классовой борьбы возникли контрреволюционные положения, которые Положением не предусматривались.</w:t>
      </w:r>
    </w:p>
    <w:p>
      <w:pPr>
        <w:pStyle w:val="Style17"/>
        <w:rPr/>
      </w:pPr>
      <w:r>
        <w:rPr/>
        <w:t>Поэтому 21 ноября 1929 г. был принят закон «Об объявлении вне закона должностных лиц - граждан СССР за границей, которые перебежали в лагерь врагов рабочего класса и крестьянства и отказались возвратиться в СССР». Закон расценивал эти преступления как измену Родине.</w:t>
      </w:r>
    </w:p>
    <w:p>
      <w:pPr>
        <w:pStyle w:val="Style17"/>
        <w:rPr/>
      </w:pPr>
      <w:r>
        <w:rPr/>
        <w:t>Большое внимание уделялось вопросам борьбы против выпуска недоброкачественной продукции и наблюдения стандартов - преступлений, которые причиняли большой вред народному хозяйству. С этой целью 23 ноября 1929 г. был принят закон «Об уголовной ответственности за выпуск недоброкачественной продукции и за несоблюдение стандартов».</w:t>
      </w:r>
    </w:p>
    <w:p>
      <w:pPr>
        <w:pStyle w:val="Style17"/>
        <w:rPr/>
      </w:pPr>
      <w:r>
        <w:rPr/>
        <w:t>Яростное сопротивление коллективизации сельского хозяйства со стороны крестьян вызвало необходимость принять уголовные законы, направленные на борьбу с кулацким саботажем, террором. В ответ на отказ кулачества продать излишки хлеба государству по твердым ценам, было издано постановление о применении норм Уголовного кодекса о конфискации по суду излишков хлеба.</w:t>
      </w:r>
    </w:p>
    <w:p>
      <w:pPr>
        <w:pStyle w:val="Style17"/>
        <w:rPr/>
      </w:pPr>
      <w:r>
        <w:rPr/>
        <w:t>Новые задачи вызвали необходимость переработать Уголовный кодекс УССР 1922 г. и 8 июня 1927 г. был принят новый Уголовный кодекс УССР, который вступил в действие с 1 июля 1927 г.</w:t>
      </w:r>
    </w:p>
    <w:p>
      <w:pPr>
        <w:pStyle w:val="Style17"/>
        <w:rPr/>
      </w:pPr>
      <w:r>
        <w:rPr/>
        <w:t>Новый кодекс был построен в точном соответствии с общесоюзным законом «Основные начала уголовного законодательства СССР и союзных республик». При выработке нового Уголовного кодекса УССР было учтено постановление ЦИК СССР «Об изменении основных начал уголовного законодательства СССР и союзных республик» от 25 февраля 1927 г., где предписывалось, что отдельные виды преступлений и порядок изменения мер социальной защиты определяются уголовными законами союзных республик.</w:t>
      </w:r>
    </w:p>
    <w:p>
      <w:pPr>
        <w:pStyle w:val="Style17"/>
        <w:rPr/>
      </w:pPr>
      <w:r>
        <w:rPr/>
        <w:t>В этом же постановлении учреждалось, что положения о преступлениях государственных и воинских включаются в соответствующие разделы уголовных кодексов союзных республик.</w:t>
      </w:r>
    </w:p>
    <w:p>
      <w:pPr>
        <w:pStyle w:val="Style17"/>
        <w:rPr/>
      </w:pPr>
      <w:r>
        <w:rPr/>
        <w:t>Новый Уголовный кодекс УССР дополнялся рядом статей о преступлениях против порядка управления. Много статей, которые рассматривали этот вид преступлений, детализировались и уточнялись. Большое внимание было уделено уточнению понятий должностного преступления и должностного лица.</w:t>
      </w:r>
    </w:p>
    <w:p>
      <w:pPr>
        <w:pStyle w:val="Style17"/>
        <w:rPr/>
      </w:pPr>
      <w:r>
        <w:rPr/>
        <w:t>Уголовный Кодекс УССР 1927 г. усиливал меры, относящиеся к охране личности, ее прав и интересов, увеличивал санкции за кражу имущества граждан, повышал уголовную ответственность за преступления, совершенные группой лиц. Кодекс отражал изменения в политической обстановке и экономике страны, которые произошли с 1922 по 1927 гг.</w:t>
      </w:r>
    </w:p>
    <w:p>
      <w:pPr>
        <w:pStyle w:val="Style17"/>
        <w:rPr/>
      </w:pPr>
      <w:r>
        <w:rPr/>
        <w:t>Однако на каждом новом этапе развития Советского государства возникала необходимость в уточнении и дополнении кодекса. После издания УК УССР 1927 г. на Украине было принято 56 законодательных актов по вопросам уголовного права, действие которых также распространялось и на территорию МАССР. Среди них были:</w:t>
        <w:br/>
        <w:t>закон об охране имущества государственных предприятий, колхозов и коопераций и укреплении общественной собственности от 7 августа 1932 г.; закон о борьбе со спекуляцией от 22 апреля 1932 г. и многие другие законодательные акты.</w:t>
      </w:r>
    </w:p>
    <w:p>
      <w:pPr>
        <w:pStyle w:val="Style17"/>
        <w:rPr>
          <w:sz w:val="32"/>
          <w:szCs w:val="32"/>
        </w:rPr>
      </w:pPr>
      <w:r>
        <w:rPr>
          <w:rStyle w:val="StrongEmphasis"/>
          <w:sz w:val="32"/>
          <w:szCs w:val="32"/>
        </w:rPr>
        <w:t>§9. Избирательная система</w:t>
      </w:r>
    </w:p>
    <w:p>
      <w:pPr>
        <w:pStyle w:val="Style17"/>
        <w:rPr/>
      </w:pPr>
      <w:r>
        <w:rPr/>
        <w:t>Конституция МАССР 1938 года определила принципы новой избирательной системы: выборы депутатов во все Советы депутатов трудящихся теперь проводились на основе всеобщего, равного и прямого избирательного права при тайном голосовании. Были ликвидированы неравенство в нормах представительства для городского и сельского населения и ограничения участия в выборох Советов по социальному признаку. Следствием введения такого порядка выборов в органы власти, отмечалось на февральско-мартовском (1937 г.) Пленуме ЦК ВКП(б), становилось дальнейшее усиление политической активности масс, вовлечение новых слоев трудящихся в управление государством.</w:t>
      </w:r>
    </w:p>
    <w:p>
      <w:pPr>
        <w:pStyle w:val="Style17"/>
        <w:rPr>
          <w:sz w:val="32"/>
          <w:szCs w:val="32"/>
        </w:rPr>
      </w:pPr>
      <w:r>
        <w:rPr>
          <w:rStyle w:val="StrongEmphasis"/>
          <w:sz w:val="32"/>
          <w:szCs w:val="32"/>
        </w:rPr>
        <w:t xml:space="preserve">§10. Изменение в Конституции </w:t>
      </w:r>
    </w:p>
    <w:p>
      <w:pPr>
        <w:pStyle w:val="Style17"/>
        <w:rPr/>
      </w:pPr>
      <w:r>
        <w:rPr/>
        <w:t>Вторая сессия Верховного Совета МАССР приняла постановление об изменениях и дополнениях текста Конституции республики 1938 г. Так, согласно дополнению, внесённому в статью 44 Конституции, в состав СНК вводился управляющий Государственным банком, а в связи с преобразованием Комитета заготовок СССР в Народный комиссариат заготовок СССР - уполномоченный этого Комиссариата. В статью 108 Конституции МАССР были внесены изменения, касающиеся избирательных норм при выборах в местные Советы депутатов трудящихся. В 1939 г. текст Конституции МАССР с изменениями и дополнениями, принятыми первой и второй сессиями Верховного Совета республики, был переиздан.</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Государственно-правовые институты МССР в 1940-1941 годах</w:t>
      </w:r>
    </w:p>
    <w:p>
      <w:pPr>
        <w:pStyle w:val="Heading1"/>
        <w:rPr/>
      </w:pPr>
      <w:r>
        <w:rPr/>
        <w:t>§ 1. Пакт Молотова-Риббентропа и его последствия для Бессарабии и Северой Буковины</w:t>
      </w:r>
    </w:p>
    <w:p>
      <w:pPr>
        <w:pStyle w:val="Style17"/>
        <w:rPr/>
      </w:pPr>
      <w:r>
        <w:rPr/>
        <w:t>О секретном протоколе мир знал давно. В СССР о нем ничего не было сказано до Перестройки. На I съезде народных депутатов СССР в 1989 году была создана Комиссия по исследовантию обстоятельств пакта. К II съезду народных депутатов Комиссия предоставила свой отчет, который был обсужден на XXVI съезде. В декабре 1989 года съезд принимает постановление о том, что пакт является незаконным и недействительным с момента подписания, поскольку он противоречит нормам международного права.</w:t>
      </w:r>
    </w:p>
    <w:p>
      <w:pPr>
        <w:pStyle w:val="Style17"/>
        <w:rPr/>
      </w:pPr>
      <w:r>
        <w:rPr/>
        <w:t>23 августа 1939 года был подписан дополнительный протокол:</w:t>
        <w:br/>
        <w:t>- СССР и Германия делят сферу интересов в прибалтийских государствах, Финляндии, Эстонии, Латвии и Литве;</w:t>
        <w:br/>
        <w:t>- этот пункт касался раздела польского государства, указывалась граница по рекам;</w:t>
        <w:br/>
        <w:t>- о целесообразности дальнейшего существования польского государства, стороны договариваются дополнительно.</w:t>
      </w:r>
    </w:p>
    <w:p>
      <w:pPr>
        <w:pStyle w:val="Style17"/>
        <w:rPr/>
      </w:pPr>
      <w:r>
        <w:rPr/>
        <w:t>Бессарабия входила в сферу влияния СССР. Стороны обязались сохранить протокол в секрете. По сути дела СССР и Германия этим протоколом решили вопрос о разделе, судьбе третьих стран в их отсутствии. 31 августа 1939 договор о ненападении был предоставлен на ратификацию Верховному Совету (точный протокол не был представлен) и был ратифицирован. Однако Германия 1 сентября 1939 года совершила нападение на Польшу.</w:t>
      </w:r>
    </w:p>
    <w:p>
      <w:pPr>
        <w:pStyle w:val="Style17"/>
        <w:rPr/>
      </w:pPr>
      <w:r>
        <w:rPr/>
        <w:t>Зимой '39-40 была так-называемая зимняя война с Финляндией. За это СССР был исключен из Лиги Наций. В марте 1940 года Молотов указал, что СССР не заключил договор о ненападении с Румынией, поскольку есть спорный вопрос, касающийся Бессарабии. 26 июня 1940 года румынскому послу в Москве Давидеску была вручена ультимативная нота, в которой СССР требовал от Румынии уступить Бессарабию, ввиду того, что в 1918 году Румыния насильственно оторвала Бессарабию, примущественно населенную украинцами. Однако ни один из этих аргументов не был правдив. Кроме того, СССР требовал уступить Северную Буковину как возмещение территориальных потерь, которые вытекали из-за того, что Бессарабия в то время была в составе Румынии. Румынское правительство ответило что готов начать переговоры с СССР. СССР посчитало такой ответ неопределенным и 24 июня 1940 года потребовал ясного ответа: да или нет. Указывались сроки эвакуации румынской армии и администрации из Бессарабии - 4 дня. Румынская сторона вынуждена была согласиться, так как силы были неравны. 28 июня 1940 части Красной Армии вступили в Бессарабию и Северную Буковину, завладели даже областью Херца, который не был назван в ультиматуме. Эти меры привели к тому что 6 июля 1940 румынское правительство указывало что погибло и пропало безвести 43000 солдат и 400 офицеров. Бессарабия и Северная Буковина были включены в состав СССР.</w:t>
      </w:r>
    </w:p>
    <w:p>
      <w:pPr>
        <w:pStyle w:val="Heading1"/>
        <w:rPr/>
      </w:pPr>
      <w:r>
        <w:rPr/>
        <w:t>§2. Провозглашение МССР</w:t>
      </w:r>
    </w:p>
    <w:p>
      <w:pPr>
        <w:pStyle w:val="Style17"/>
        <w:rPr/>
      </w:pPr>
      <w:r>
        <w:rPr/>
        <w:t>Уже в июле 1940 года в Бессарабии и Северной Буковине проходили манифестации и митинги на которых высказывалось мнение об объединении Бессарабии и МАССР и создании союзной республики. Газета «Правда» указывала, что волей народа создается новая республика МССР, которая будет иметь более трех милионов человек. Президиум Верховного Совета СССР обратился к высшим партийным органам УССР и МАССР чтобы они высказали свои соображения о границах будущей республики. Украинские органы управления указывали, что в состав МССР должны войти 6 из 14 районов МАССР, а 8 районов должны отойти к УССР, а также к МССР должны присоединится 3 уезда Бессарабии и часть Измаильского уезда, без города Измаил. Украине должны отойти Хотин, Аккерман и часть Измаильского уезда с городом Измаил и Северная Буковина.</w:t>
      </w:r>
    </w:p>
    <w:p>
      <w:pPr>
        <w:pStyle w:val="Style17"/>
        <w:rPr/>
      </w:pPr>
      <w:r>
        <w:rPr/>
        <w:t>Молдавский Обком и Президиум Верховного Совета указывали, что в будущую МССР должны войти 11 из 14 районов МАССР, а также 7 уездов Бессарабии, за исключением Хотина и Аккермана. Все остальное должно отойти к УССР. И украинские и молдавские органы обосновывали свои решения национальным составом. Однако нигде в Бессарабии украинцы не составляли даже относительного большинства. Поэтому украинские органы высказали в пользу своих решений следующие соображения. Украина может эффективнее использовать Дунай, поэтому Измаил должен отойти к УССР. Кроме того в Измаиле проживали много болгар и гагаузов, которые этнически близки украинцам, а также в Измаиле большинство населения составляют украинцы.</w:t>
      </w:r>
    </w:p>
    <w:p>
      <w:pPr>
        <w:pStyle w:val="Style17"/>
        <w:rPr/>
      </w:pPr>
      <w:r>
        <w:rPr/>
        <w:t>Седьмая сессия Верховного Совета СССР первого созыва 2 августа 1940 г. приняла Закон об образовании союзной МССР. В этом акте говорилось: «Верховный Совет Союза Советских Социалистических Республик ПОСТАНОВЛЯЕТ:</w:t>
        <w:br/>
        <w:t>Образовать союзную Молдавскую Советскую Социалистическую Республику. Включить в состав союзной Молдавской Советской Социалистической Республики город Тирасполь и Григориопольский, Дубоссарский, Каменский, Рыбницкий, Слободзейский и Тираспольский районы Молдавской Автономной Советской Социалистической Республики, город Кишинёв и Бельцкий, Бендерский, Кишинёвский, Кагульский, Оргеевский и Сорокский уезды Бессарабии». Конституционные полномочия Совнаркома и Верховного Совета Молдавской АССР временно, до выборов высших органов власти союзной МССР, были расширенны до уровня полномочий органов союзной республики. Были созданы 18 республиканских наркоматов и управлений, которые провели большую работу по регулированию социально-экономических отношений в первый период существования Молдавской ССР.</w:t>
      </w:r>
    </w:p>
    <w:p>
      <w:pPr>
        <w:pStyle w:val="Style17"/>
        <w:rPr/>
      </w:pPr>
      <w:r>
        <w:rPr/>
        <w:t>Итак, 2 августа 1940 года Верховный Совет СССР принял Закон об образовании МССР на основании 8 районов МАССР и 6 уездов Бессарабии. Все остальное отошло к УССР. Этот акт был квалифицирован в 1990 Верховным Советом МССР незаконным актом СССР, потому что:</w:t>
        <w:br/>
        <w:t>- провозглашение МССР явилось следствием незаконного пакта Молотова-Рибентропа;</w:t>
      </w:r>
    </w:p>
    <w:p>
      <w:pPr>
        <w:pStyle w:val="Style17"/>
        <w:rPr/>
      </w:pPr>
      <w:r>
        <w:rPr/>
        <w:t>- Бессарабское население никак не участвовало в принятии этого закона (32 бессарабца которые были на сессии Верховного Совета были в качестве гостей, а не депутатами);</w:t>
        <w:br/>
        <w:t>- в результате акта от 2 августа 1940 года молдавское население было поделено между двумя республиками - УССР и МССР без его согласия;</w:t>
        <w:br/>
        <w:t>- принимая закон об образовании МССР Верховный Совет СССР превысил свои полномочия, поскольку согласно Конституции 1936 года Верховный Совет не имел права образовывать республики, а только принимать их в состав СССР.</w:t>
      </w:r>
    </w:p>
    <w:p>
      <w:pPr>
        <w:pStyle w:val="Heading1"/>
        <w:rPr/>
      </w:pPr>
      <w:r>
        <w:rPr/>
        <w:t>§3. Конституция МССР 1941 года</w:t>
      </w:r>
    </w:p>
    <w:p>
      <w:pPr>
        <w:pStyle w:val="Style17"/>
        <w:rPr/>
      </w:pPr>
      <w:r>
        <w:rPr/>
        <w:t>26 октября 1940 г. Президиум Верховного Совета Молдавской АССР принял Указ о созыве 10 ноября Внеочередной IV сессии Верховного Совета Молдавской АССР. Эта сессия 11 ноября 1940 г. образовала Комиссию по выработке проекта Конституции (Основного Закона) Молдавской Советской Социалистической Республики (в составе 27 человек) и приняла решение о проведении первых выборов в Верховный Совет МССР. Необходимость принятия Конституции МССР определялись образованием союзной Молдавской ССР, которая должна была иметь свою Конституцию. Так и обосновывался этот акт в докладе о проекте Конституции МССР на первой сессии Верховного Совета Молдавской ССР, состоявшейся 8-12 февраля 1941 г.</w:t>
      </w:r>
    </w:p>
    <w:p>
      <w:pPr>
        <w:pStyle w:val="Style17"/>
        <w:rPr/>
      </w:pPr>
      <w:r>
        <w:rPr/>
        <w:t>При разработке проекта Основного Закона МССР Конституционная комиссия исходила из общих закономерностей и принципов советского конституционного строительства, принимая во внимание опыт развития конституции союзных республик, конституционного законодательства Молдавской АССР и государственно-правового регулирования общественных отношений в МССР с момента её образования. В основу проекта Конституции МССР 1941 г. были положены основные принципы и соотношения конституции союзной республики с Конституцией Союза ССР:</w:t>
        <w:br/>
        <w:t>1) соответствие конституции союзной республики основным принципам общесоюзной Конституции;</w:t>
        <w:br/>
        <w:t xml:space="preserve">2) отражение в конституции союзной республики особенностей этой республики. Её основные черты и принципы связанны преемственностью с положениями Конституции СССР 1936 г., Конституции УССР 1937 г., а также, конечно, конституции МАССР 1925 и 1938 годов. По своей структуре Конституция МССР 1941 г. состояла из одиннадцати глав, 125 статей. Глава первая Конституции (статьи 1-12) закрепляла и регулировала общественное устройство; глава вторая (статьи 13-19) - государственное устройство МССР; глава третья содержала в себе конституционные положения о структуре, порядке формирования и деятельности высших органов государственной власти, а глава четвёртая (статьи 39-53) - органов государственного управления Молдавской ССР; деятельность местных органов государственной власти (статьи 54-78) пятой главы Конституции; глава шестая (статьи 79-82) включала в себя положения о бюджете МССР, глава седьмая (статьи 83-95) - о суде и прокуратуре; глава восьмая (статьи 96-111) провозглашала основные права и обязанности граждан; глава девятая (статьи 112-121) утверждала советскую избирательную систему; глава десятая (статьи 122-124) - Герб, Флаг, столицу МССР; глава одиннадцатая (статья 125) порядок изменения Конституции. </w:t>
      </w:r>
    </w:p>
    <w:p>
      <w:pPr>
        <w:pStyle w:val="Style17"/>
        <w:rPr/>
      </w:pPr>
      <w:r>
        <w:rPr/>
        <w:t>Конституция провозгласила Молдавскую Республику социалистическим государством рабочих и крестьян (статья 1), политической основой которого являлись Советы депутатов трудящихся, а экономической основой социалистическая система хозяйства и социалистическая собственность на орудия и средства производства. Высшими органами государственной власти Молдавии провозглашались Верховный Совет МССР и Президиум Верховного Совета, (третья главы Конституции). Высшим исполнительным и распорядительным органом государственной власти в Молдавской ССР являлся Совет Народных Комиссаров, образуемый Верховным Советом Молдавской ССР и ответственный перед ним, а в период между сессиями Верховного Совета - перед Президиумом Верховного Совета Молдавской ССР, которому подотчетен.</w:t>
      </w:r>
    </w:p>
    <w:p>
      <w:pPr>
        <w:pStyle w:val="Heading1"/>
        <w:rPr/>
      </w:pPr>
      <w:r>
        <w:rPr/>
        <w:t>§4. Местные органы управления</w:t>
      </w:r>
    </w:p>
    <w:p>
      <w:pPr>
        <w:pStyle w:val="Style17"/>
        <w:rPr/>
      </w:pPr>
      <w:r>
        <w:rPr/>
        <w:t>Местные органы государственной власти (статья 54 Конституции МССР 1941 г.), являлись Советы депутатов трудящихся. Уездные, районные, городские, поселковые и сельские Советы депутатов трудящихся избирались населением сроком на два года и в пределах своей территории руководили через образуемые ими исполкомы культурно-политическим и хозяйственным строительством, устанавливали местный бюджет, обеспечивали охрану государственного порядка, соблюдение законов и охрану прав граждан, содействовали усилению обороноспособности страны.</w:t>
      </w:r>
    </w:p>
    <w:p>
      <w:pPr>
        <w:pStyle w:val="Style17"/>
        <w:rPr/>
      </w:pPr>
      <w:r>
        <w:rPr/>
        <w:t>4 июля 1940 года в Москве Политбюро ЦК КПСС рассмотрел вопрос о дальнейшей судьбе населения Бессарабии и Северной Буковины. Было поручено УССР назначить в МССР представителей в Совет Власти. Президиум Верховного Совета УССР назначил членов уездных испольнительных комитетов, из 75 человек только 4 были молдаванами, но не бессарабцами. Были назначены и члены уездных комитетов партии, из 52 членов только 7 были молдаванами. Таким образом, все должностные лица были назначены извне. Члены районых исполнительных комитетов назначались уездными исполнительным комитетом, а районые комитеты назначали сельские исполнительные комитеты.</w:t>
      </w:r>
    </w:p>
    <w:p>
      <w:pPr>
        <w:pStyle w:val="Style17"/>
        <w:rPr>
          <w:sz w:val="32"/>
          <w:szCs w:val="32"/>
        </w:rPr>
      </w:pPr>
      <w:r>
        <w:rPr>
          <w:rStyle w:val="StrongEmphasis"/>
          <w:sz w:val="32"/>
          <w:szCs w:val="32"/>
        </w:rPr>
        <w:t>§5. Правосудие в МССР</w:t>
      </w:r>
    </w:p>
    <w:p>
      <w:pPr>
        <w:pStyle w:val="Style17"/>
        <w:rPr/>
      </w:pPr>
      <w:r>
        <w:rPr/>
        <w:t>Конституция устанавливала нормы, регулирующие деятельность суда и прокуратуры республики. Правосудие в Молдавской ССР (статьи 83-91 Конституции), осуществлялось Верховным Судом Молдавской ССР, уездными и районными судами, а также специальными судами СССР, создаваемыми по постановлению Верховного Совета СССР. Советский суд строился и действовал на принципах последовательного социалистического демократизма. Высший надзор за соблюдением социалистической законности в республике (статьи 92-95 Конституции) возлагался на органы прокуратуры.</w:t>
      </w:r>
    </w:p>
    <w:p>
      <w:pPr>
        <w:pStyle w:val="Style17"/>
        <w:rPr>
          <w:sz w:val="32"/>
          <w:szCs w:val="32"/>
        </w:rPr>
      </w:pPr>
      <w:r>
        <w:rPr>
          <w:rStyle w:val="StrongEmphasis"/>
          <w:sz w:val="32"/>
          <w:szCs w:val="32"/>
        </w:rPr>
        <w:t>§6. Обязанности граждан</w:t>
      </w:r>
    </w:p>
    <w:p>
      <w:pPr>
        <w:pStyle w:val="Style17"/>
        <w:rPr/>
      </w:pPr>
      <w:r>
        <w:rPr/>
        <w:t>Предоставляя широкие права и свободы гражданам Молдавской ССР, её Конституция (статьи 108-111) одновременно налагала на них и важнейшие обязанности: соблюдать конституции СССР и МССР, исполнять законы, блюсти дисциплину труда, честно относиться к общественному долгу, уважать правила социалистического общежития, беречь и укреплять общественную социалистическую собственность как священную и неприкосновенную основу советского строя, как источник богатства и могущества Родины.</w:t>
      </w:r>
    </w:p>
    <w:p>
      <w:pPr>
        <w:pStyle w:val="Style17"/>
        <w:rPr>
          <w:sz w:val="32"/>
          <w:szCs w:val="32"/>
        </w:rPr>
      </w:pPr>
      <w:r>
        <w:rPr>
          <w:rStyle w:val="StrongEmphasis"/>
          <w:sz w:val="32"/>
          <w:szCs w:val="32"/>
        </w:rPr>
        <w:t>§7. Собственность</w:t>
      </w:r>
    </w:p>
    <w:p>
      <w:pPr>
        <w:pStyle w:val="Style17"/>
        <w:rPr/>
      </w:pPr>
      <w:r>
        <w:rPr/>
        <w:t>Лица, покушающиеся на общественную, социалистическую собственность (статья 109 Конституции), объявлялись врагами народа. С другой стороны (статья 5 Конституции МССР), было зафиксировано, что социалистическая собственность МССР имеет либо форму государственной собственности (всенародное достояние), либо форму кооперативно-колхозной собственности (собственность отдельных колхозов, собственность кооперативных объединений). Поскольку в левобережных районах Молдавской ССР к моменту принятия её Конституции колхозный строй победил и упрочнился, то в статью 7 Основного Закона республики вошло развёрнутое определение колхозно-кооперативной собственности, где устанавливался примерный перечень объектов этой собственности, а также собственности колхозного двора.</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Государственно-правовые институты МССР в межвоенное время (1940-1941)</w:t>
      </w:r>
    </w:p>
    <w:p>
      <w:pPr>
        <w:pStyle w:val="Style17"/>
        <w:rPr/>
      </w:pPr>
      <w:r>
        <w:rPr/>
        <w:t>Яркую и всесторонне высокую оценку Конституция МССР 1941 г. получила в ходе обсуждения проекта Основного Закона СССР 1977 г., разработки и принятия новой Конституции Молдавской ССР. В развитие конституционных положений Указом Президиума Верховного Совета МССР от 25 марта 1941 г. Народный Комиссариат внутренних дел МССР был разделён на два союзно-республиканских комиссариата: внутренних дел и государственной безопасности МССР. Вторая сессия Верховного Совета МССР внесла соответствующие изменения в статьи 45, 48, 70 и 73 Конституции. В развитие статей 45 и 48 Конституции Совнарком МССР 25 марта 1941 г. утвердил Положение о Народном комиссариате юстиции МССР, а 24 марта 1941 года - Положение о ведомственном арбитраже Молдавской ССР. В декабре 1942 г. полномочные органы государственной власти Молдавии установили почётные звания Молдавской ССР: "Заслуженный деятель науки и техники", "Народный артист", "Заслуженный деятель искусств", "Заслуженный учитель" и "Заслуженный врач". Принимаются меры по улучшению деятельности органов юстиции МССР, повышению их роли в конституционном регулировании общественных отношений. На основании союзного законодательства третья сессия Верховного Совета МССР в декабре 1944 года приняла законы "Об образовании Народного Комиссариата обороны Молдавской ССР", "Об образовании Народного Комиссариата иностранных дел Молдавской ССР" и соответственно дополнила Конституцию МССР статьями 15-а и 15-6. В целях срочного восстановления конституционных органов советского государственного аппарата на освобождённой территории республики ЦК КП(б)М, Президиум Верховного Совета и СНК МССР в феврале 1944 г. создали уездные, городские и районные оперативные группы и укрепили их партийными, советскими и хозяйственными работниками. При Совнаркоме МССР в мае 1944 г. было создано специальное управление, а при исполкомах местных Советов - отделы по государственному обеспечению и бытовому устройству семей военнослужащих. На них возлагались функции назначения и выплаты пособий и пенсий семьям военнослужащих, их трудоустройства, удовлетворения материально-бытовых нужд, контроль за исполнением установленных законом льгот для этих семей. Для более оперативного решения жилищных проблем 20 марта 1945 г. был образован Народный комиссариат жилищно-гражданского строительства Молдавской ССР (соответственно была дополнена ст. 49 Конституции МССР). Советское государство проявляли неустанную заботу об охране материнства и детства, что нашло отражение в статье 100 Конституции МССР 1941 года. На территории МССР вступил в действие Указ Президиума Верховного Совета СССР от 8 июля 1944 г. "Об увеличении государственной помощи беременным женщинам, многодетным и одиноким матерям, усилении охраны материнства и детства, об установлении почётного звания "Мать-героиня" и учреждении ордена "Материнская слава" и медали "Медаль материнства".</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pPr>
      <w:r>
        <w:rPr/>
        <w:t>Государственно-правовые институты МССР в послевоенное время (1945-1980)</w:t>
      </w:r>
    </w:p>
    <w:p>
      <w:pPr>
        <w:pStyle w:val="Heading1"/>
        <w:rPr/>
      </w:pPr>
      <w:r>
        <w:rPr/>
        <w:t>§1. Общее положение. Структура государственного аппарата МССР</w:t>
      </w:r>
    </w:p>
    <w:p>
      <w:pPr>
        <w:pStyle w:val="Style17"/>
        <w:rPr/>
      </w:pPr>
      <w:r>
        <w:rPr/>
        <w:t>После войны, в 1946 г. Совет Народных Комиссаров СССР был преобразован в Совет Министров СССР. Такому же преобразованию и переименованию подверглись исполнительные высшие и распорядительные органы союзных и автономных республик, народные комиссариаты стали министерствами. 26 марта 1946 г., в соответствии с изменениями, внесёнными в Конституцию СССР 1936 г., Совет Народных Комиссаров МССР был преобразован в Совет Министров Молдавской ССР, а народные комиссариаты республики - в министерства. Новые названия этих органов более полно отражали объём их компетенций и ответственности. Чтобы повысить эффективность конституционного регулирования народно-хозяйственных отношений, Советское государство в развитие статей 45, 48, 49 Конституции Молдавской ССР приняло меры по усилению отраслевого управления, реорганизации и созданию новых министерств и ведомств. К середине 1948 г. в структуре государственного механизма Молдавской ССР функционировало 22 министерства, в том числе 16 союзно-республиканских и шесть -республиканских. Заботясь об улучшении деятельности отраслевых министерств, через которые механизм Конституции непосредственно воздействовал на общественные и хозяйственные отношения, правительство республики добилось повышения роли коллегий министерств, перестройки содержания их работы. Коллегии теперь систематически заслушивали отчёты о работе управлений и отделов министерств, трестов, предприятий и других подведомственных организаций. Ответственность за проведение в жизнь решений коллегий, контроль за их исполнением возлагались на министров и членов коллегий. Второй съезд КП(б) Молдавии признал главным направлением в деятельности партийной организации республики решение задач по организационно-хозяйственному укреплению существующих колхозов и достижение полной победы колхозного строя в западных районах. Третий пленум ЦК КП(б)М (декабрь 1949 г.) потребовал от партийных и советских органов коренным образом изменить стиль руководства, вникать в жизнь каждого села, колхоза, каждой бригады, звена, фермы. Повышению активности Советов, более чёткому выполнению ими своих конституционных полномочий способствовали выборы в Верховный Совет СССР, состоявшиеся в феврале 1946 г., и в местные Советы депутатов трудящихся - в декабре 1947 г. Большое значение в улучшении организаторской деятельности профсоюзов республики имело образование в октябре 1948 г. Молдавского Совета профсоюзов. В результате досрочного выполнения четвёртой пятилетки была осуществлена индустриализация народного хозяйства Молдавской ССР, изжит частный сектор из промышленности и торговли, создана прочная материальная база для сельскохозяйственного производства на социалистической основе. К концу 1950 г. 97,1% крестьянских хозяйств входили в сельхозартели, посевная площадь колхозов и совхозов составила 84,7% всех посевных площадей республики против 7,4% в 1945 г.</w:t>
      </w:r>
    </w:p>
    <w:p>
      <w:pPr>
        <w:pStyle w:val="Heading1"/>
        <w:rPr/>
      </w:pPr>
      <w:r>
        <w:rPr/>
        <w:t>§2. Изменение в Конституции МССР (1952)</w:t>
      </w:r>
    </w:p>
    <w:p>
      <w:pPr>
        <w:pStyle w:val="Style17"/>
        <w:rPr/>
      </w:pPr>
      <w:r>
        <w:rPr/>
        <w:t>Вторая сессия Верховного Совета Молдавской ССР третьего созыва (апрель 1952 г.) признала нужным внести изменения и дополнения в Конституцию МССР 1941 г., углубив её демократическое содержание. Наиболее важные изменения и дополнения были внесены в статьи 4, 6, 8, 9 и 10 Основного Закона МССР. Их новая редакция отразила факт торжества социализма в правобережных районах республики. В статью 4 Конституции вносились изменения, указывающие, что экономическая основа Молдавской ССР - социалистическая система хозяйства и социалистическая собственность на орудия и средства производства - установилась в результате "...отмены частной собственности на орудия и средства производства и уничтожение эксплуатации человека человеком". Таким образом, конституционно закрепляется факт создания социалистического экономического базиса для всей МССР. В статье 6 Конституции было уточнено содержание понятия "государственная собственность", в состав которой в республике теперь входили не только "крупные заводы и фабрики" и "крупные дома", как это было сказано в прежней редакции этой статьи, 'но й все заводы, фабрики, весь основной жилищный фонд в городах и промышленных пунктах. В новой редакции эта статья гласила: "Земля, её недра, воды, леса, заводы, фабрики, шахты, рудники, железнодорожный, водный и воздушный транспорт, банки, средства связи, организованные государством крупные сельскохозяйственные предприятия (совхозы, машинно-тракторные станции и т. п.), а также коммунальные предприятия и основной жилищный фонд в городах и промышленных пунктах являются государственной собственностью, то есть всенародным достоянием". Из статьи 8 новой редакции исключалось предложение о закреплении в бесплатное и бессрочное пользование земель, занимаемых крестьянскими хозяйствами в пределах, установленных законом. Статья 9 Конституции МССР по-прежнему допускала возможность ведения мелкого частного хозяйства единоличных крестьян. Статья 10 Конституции уточнила право личной собственности граждан на "предметы домашнего хозяйства и обихода". Кроме этих важнейших поправок и дополнений, в рассматриваемый период в Конституцию МССР вносились изменения другого характера, направленные на расширение компетенций органов власти и управления республики, а также совершенствование системы государственного аппарата в целом. Такую цель преследовали законы, принятые второй, третьей и пятой сессиями Верховного Совета Молдавской ССР второго созыва, первой и второй сессиями третьего созыва. Они касались регулирования административно-территориального деления республики и соответствующей реорганизации местных органов власти, суда и прокуратуры, приближая государственный аппарат к широким массам трудящихся. Согласно Закону, принятому второй сессией Верховного Совета МССР третьего созыва, в республике создавались округа: Бельцкий, Кагульский, Кишинёвский, Тираспольский. Соответственно в Конституции МССР были дополнены и изменены статьи 19, 54, 55, 56, 58, 60 и другие, в её текст вводились новые статьи 60-а, 67-а, 67-6, 67-в, устанавливающие структуру и порядок образования окружных органов власти и управления. Статья 118 Конституции в обновлённой редакции установила Государственный флаг МССР нового образца, представляющий собой, как и прежний, полотнище красного цвета, но отныне с зелёной полосой посередине и добавлением в верхнем углу у древка красной пятиконечной звезды, обрамлённой золотой каймой. В 1947-1950 годах в Конституцию МССР были внесены, помимо упомянутых, изменения, связанные с переходом на 8-часовой рабочий день для рабочих и служащих, сокращением рабочего дня до семи и шести часов для профессий с тяжёлыми условиями и до четырёх часов - с особо тяжёлыми условиями работ, предоставлением государственной помощи многодетным и одиноким матерям, и некоторые др.</w:t>
      </w:r>
    </w:p>
    <w:p>
      <w:pPr>
        <w:pStyle w:val="Heading1"/>
        <w:rPr/>
      </w:pPr>
      <w:r>
        <w:rPr/>
        <w:t>§3. Реорганизация в государственном аппарате управления</w:t>
      </w:r>
    </w:p>
    <w:p>
      <w:pPr>
        <w:pStyle w:val="Style17"/>
        <w:rPr/>
      </w:pPr>
      <w:r>
        <w:rPr/>
        <w:t>6 марта 1953 года ЦК КПСС, Совет Министров СССР и Президиум Верховного Совета СССР приняли решение о реорганизации центрального аппарата государственного управления. Реализация этого решения, закреплённого Законом СССР от 15 марта 1953 г., привела к укрупнению многих министерств и ведомств, упразднению параллельно действующих и созданию новых структурных подразделений государственного механизма. В 1954 г. по стране были упразднены 5600 излишних и параллельно действующих организаций (трестов, контор, снабженческих организаций) и около 5500 главных управлений, управлений, отделов и секторов в центральном аппарате - почти половина ранее существовавших структурных подразделений такого рода. К январю 1956 г. в МССР было упразднено свыше ста отделов и подотделов министерств и ведомств, объединены 162 параллельно действовавшие хозяйственные и другие организации. Годовая экономия заработной платы от сокращения управленческого аппарата (по сравнению с 1952 годом - на 5,6 тыс. человек) составила более 25 млн. рублей. В развитие статей 56, 58 и 60 Конституции МССР были расширены конституционные права местных Советов в вопросах планирования, координации и контроля за осуществлением хозяйственного, жилищно-бытового и культурного строительства, значительно укреплялось их материально-техническая база. Увеличились правомочия исполкомов местных Советов в области руководства финансовой деятельностью подчинённых им предприятий и учреждений. Возросла роль местных Советов в обеспечении законности, в деле охраны общественного порядка и прав граждан. Показательно, что в этот период умножилось число постоянных комиссий местных Советов, а их работа заметно оживилась.</w:t>
      </w:r>
    </w:p>
    <w:p>
      <w:pPr>
        <w:pStyle w:val="Heading1"/>
        <w:rPr/>
      </w:pPr>
      <w:r>
        <w:rPr/>
        <w:t>§4. Трудовое право</w:t>
      </w:r>
    </w:p>
    <w:p>
      <w:pPr>
        <w:pStyle w:val="Style17"/>
        <w:rPr/>
      </w:pPr>
      <w:r>
        <w:rPr/>
        <w:t>Право граждан Союза ССР на отдых, в Молдавии закреплённое в статье 92 Конституции, в рассматриваемый период существенно углублялось. Указ Президиума Верховного Совета МССР от 8 марта 1956 г. "О сокращении продолжительности рабочего дня для рабочих и служащих в предвыходные и предпраздничные дни" установил для этих дней шестичасовую продолжительность работы при оплате как за полное время. Рабочие и служащие предприятий некоторых отраслей промышленности уже в 1958 г. были переведены на семичасовой рабочий день. В связи с принятием 7 мая 1960 г. Закона СССР "О завершении перевода в 1960 всех рабочих и служащих на семи- и шестичасовой рабочий день" и в соответствии со статьёй 119 Конституции СССР, Верховный Совет МССР постановлением от 29 декабря 1969 г. внёс изменения в текст статьи 92 Конституции республики. В новой редакции эта статья гласила: 'Граждане Молдавской ССР имеют право на отдых. Право на отдых обеспечивается постановлением для рабочих и служащих семичасового рабочего дня и сокращением рабочего дня до шести часов для ряда профессий с тяжёлыми условиями работы и до 4-х часов - в цехах с особо тяжёлыми условиями работы, установлением ежегодных отпусков рабочим и служащим с сохранением заработной платы, предоставлением для обслуживания трудящихся широкой сети санаториев, домов отдыха и клубов". В порядке дальнейшего развития конституционных прав женщины (статья 95 Конституции МССР), защиты здоровья матерей и их потомства Президиум Верховного Совета СССР Указом от 26 марта 1956 г. увеличил продолжительность отпусков по беременности и родам с 77 до 112 календарных дней (из них 56 дней до родов и 56 дней после родов) с выдачей за этот период пособия в установленном порядке. (В том случае если роды были ненормальные или родились двое или более детей, послеродовой отпуск увеличивался до 70 календарных дней). Постановлениями партии и правительства был повышен размер пособия по временной нетрудоспособности вследствие трудового увечья или профессионального заболевания. Это пособие стало выдаваться рабочим и служащим, в том числе и не состоящим членами профсоюзов, в размере 100% заработка независимо от стажа работы. Пособия по временной нетрудоспособности за период нахождения на стационарном лечении (в больнице, клинике, госпитале, диспансере) выплачиваются рабочим и служащим в полном размере. Статья 93 конституции МССР развивалась за счёт усиления гарантий пенсионного обеспечения. Закон СССР о государственных пенсиях от 14 июля 1956 г. предусматривал коренное улучшение пенсионного обеспечения трудящихся, увеличения размера пенсий, упрощение пенсионного законодательства. Государственные пенсии, согласно этому закону, назначаются по старости, инвалидности и по случаю потери кормильца. Главное же в этом законе -значительное повышение пенсий. Средний размер пенсий в сравнении с прежними увеличился на 50-60%, а по старости - более чем на 90%.</w:t>
      </w:r>
    </w:p>
    <w:p>
      <w:pPr>
        <w:pStyle w:val="Heading1"/>
        <w:rPr/>
      </w:pPr>
      <w:r>
        <w:rPr/>
        <w:t>§5. Местные органы управления и развитие источников права</w:t>
      </w:r>
    </w:p>
    <w:p>
      <w:pPr>
        <w:pStyle w:val="Style17"/>
        <w:rPr/>
      </w:pPr>
      <w:r>
        <w:rPr/>
        <w:t>В соответствии с актами Президиума Верховного Совета СССР Верховный Совет МССР принял закон "О сельском, поселковом Совете депутатов трудящихся МССР" (1968 г.), районном, городском и районном в городе Советах депутатов трудящихся Молдавской ССР (1971 г.). Конституционные положения, касающиеся деятельности местных Советов МССР, развивались также и законодательными актами о статусе депутатов Советов (1974 г.), законами о браке и семье (1969 г.), о труде, об охране природы (1973 г.), о земле (1970 г.), водном законодательстве (1973 г.), о нотариате (1974 г.) и др. Закон, изданный в декабре 1971 г., предоставил районным и городским советам МССР право окончательного решения об образовании отделов и управлений исполкомов в соответствии с условиями и особенностями хозяйства района, города. Такого рода решения Советов впредь не нуждались в утверждении Президиумом Верховного Совета МССР. Эти положения были закреплены внесением изменений в статьи 68, 70 и 71 Конституции МССР 1941 г. Верховный Совет Молдавской ССР принимал законодательные акты, конкретизирующие и углубляющие конституционные положения статей 5, 6, 8, 14-а, 18, 45, 91-94 и др., относящиеся, как уже говорилось, к регулированию административно-правовых, гражданских, процессуальных, семейных, трудовых, земельных отношений, отношений в сфере социально-культурного строительства, охраны прав и свобод советских граждан. Только с 1959 г. по июль 1973 г. он принял 184 закона, то есть вчетверо больше, чем за все предшествующие годы. Из этих актов развитию конституционного регулирования были посвящены 25 законов, усилению охраны прав и свобод советских граждан, социалистической собственности и правопорядка, укреплению социалистического правосудия - 33, совершенствованию организации в деятельности управленческого аппарата - 27 законов. Законодательная активность Верховного Совета МССР особенно ярко проявилась в процессе кодификации важнейших отраслей советского права.</w:t>
      </w:r>
    </w:p>
    <w:p>
      <w:pPr>
        <w:pStyle w:val="Heading1"/>
        <w:rPr/>
      </w:pPr>
      <w:r>
        <w:rPr/>
        <w:t>§6. Разработка и принятие кодексов МССР</w:t>
      </w:r>
    </w:p>
    <w:p>
      <w:pPr>
        <w:pStyle w:val="Style17"/>
        <w:rPr/>
      </w:pPr>
      <w:r>
        <w:rPr/>
        <w:t>Четвёртая сессия Верховного Совета Молдавской ССР четвёртого созыва в марте 1957 г. приняла закон об изменении статьи 19 Конституции МССР. Пункт "х" этой статьи в новой редакции в соответствии с общесоюзным законом закреплял право Молдавской ССР, в лице её высших органов государственной власти и управления законодательства в области судоустройства и судопроизводства, принимать самостоятельно гражданский, уголовный, процессуальные и иные кодексы. Руководствуясь основами уголовного законодательства и судопроизводства Союза ССР, принятыми в 1958 г., и положениями, изложенными в статье 19 Конституции МССР 1941 г., пятая сессия Верховного Совета МССР пятого созыва утвердила Уголовный кодекс МССР и Уголовно-процессуальный кодекс МССР и ввела их в действие с 1 июля 1961 г. Законом Молдавской ССР от 26 декабря 1964 г. были утверждены Гражданский и Гражданско-процессуальный кодексы МССР.</w:t>
      </w:r>
    </w:p>
    <w:p>
      <w:pPr>
        <w:pStyle w:val="Style17"/>
        <w:rPr/>
      </w:pPr>
      <w:r>
        <w:rPr/>
        <w:t>Также были приняты упоминавшиеся ранее Уголовный, Гражданский, процессуальные кодексы МССР, а затем Кодекс о браке и семье (1969 г.), Земельный (1970 г.), Исправительно-трудовой (1971 г.) кодексы, Кодекс законов о труде (1973 г.), Водный кодекс (1973 г.).</w:t>
      </w:r>
    </w:p>
    <w:p>
      <w:pPr>
        <w:pStyle w:val="Style17"/>
        <w:rPr/>
      </w:pPr>
      <w:r>
        <w:rPr/>
        <w:t>В 1957 г. союзным республикам было разрешено принятие своих кодексов, которые должны были исходить из Основ союзного законодательства и союзных республик. В 1958 г. Верховный Совет СССР принял Основы уголовного законодательства СССР и союзных республик. В соответствии с этими основами был разработан Уголовный кодекс МССР. Данный кодекс был принят Верховным Советом МССР 24 марта 1961 г., а введен в действие 1 июля 1961 г. Кодекс полностью соответствовал основам законодательства, исходя из принципа ответственности только за виновное поведение. Аналогия, т.е. уголовное наказание человека за проступок, который не санкционирован законодательством, но имеет сходство с существующей нормой, более не разрешена. Преступлением считалось только то, что было предусмотрено уголовным законодательством. Устанавливалось также, что уголовный закон обратной силы не имел. Обратная сила уголовного закона могла иметь место только в случае, когда новое законодательство предусматривало более мягкое наказание или исключало полностью наказание. По структуре Уголовный кодекс состоит из общей части, разделенной на разделы и соответствующие главы и особенной части, разделенной на 12 глав.</w:t>
      </w:r>
    </w:p>
    <w:p>
      <w:pPr>
        <w:pStyle w:val="Style17"/>
        <w:rPr/>
      </w:pPr>
      <w:r>
        <w:rPr/>
        <w:t>Данное законодательство было дополнено такими новыми нормами как указание на то, что нет преступления и наказания, которые бы не были предусмотрены законом. Также сохраняется как наказание смертная казнь по государственным преступлениям, таким как: измена Родине, шпионаж, диверсия, террористический акт, бандитизм и другие.</w:t>
      </w:r>
    </w:p>
    <w:p>
      <w:pPr>
        <w:pStyle w:val="Style17"/>
        <w:rPr/>
      </w:pPr>
      <w:r>
        <w:rPr/>
        <w:t>В качестве других видов наказания выступали: лишение свободы, максимальный срок которого был снижен с 25 лет до 15 лет; условное осуждение; условное досрочное освобождение; штрафы, а также лишение специальных прав, за исключением избирательных прав, которые применялись вплоть до принятия нового уголовного законодательства.</w:t>
      </w:r>
    </w:p>
    <w:p>
      <w:pPr>
        <w:pStyle w:val="Style17"/>
        <w:rPr/>
      </w:pPr>
      <w:r>
        <w:rPr/>
        <w:t>Уголовный кодекс УССР 1927 г., действовавший на территории Молдавской ССР до 1961 г., исходил из классификации преступлений по их классовой опасности. Преступления подразделялись на две большие группы: преступления, направленные против установленных рабоче-крестьянской властью основ нового правопорядка или признаваемые наиболее опасными преступлениями; 2) все остальные.</w:t>
      </w:r>
    </w:p>
    <w:p>
      <w:pPr>
        <w:pStyle w:val="Style17"/>
        <w:rPr/>
      </w:pPr>
      <w:r>
        <w:rPr/>
        <w:t>Согласно этой классификации, за совершение преступлений первого вида уголовный закон устанавливал низший предел наказания, который суд не мог снизить. За совершение преступлений второй группы в законе был определен лишь высший предел.</w:t>
        <w:br/>
        <w:t>В 1970 г. была введена ст.7 1, которая содержала понятие тяжкого преступления. Тяжкими были признаны умышленные деяния, представляющие повышенную общественную опасность. В эту статью вошли все особо опасные государственные преступления, а также бандитизм, умышленное убийство, разбой и др. Другая часть тяжких преступлений: контрабанда, хищения, грабежи, кражи и др. - вошла в категорию тяжких вследствие повышенной степени их общественной опасности, ибо содержит квалифицированные составы.</w:t>
      </w:r>
    </w:p>
    <w:p>
      <w:pPr>
        <w:pStyle w:val="Style17"/>
        <w:rPr/>
      </w:pPr>
      <w:r>
        <w:rPr/>
        <w:t>Общесоюзный закон 1977 г. установил: «Лицо, совершившее преступление, не представляющее большой общественной опасности, может быть освобождено от уголовной ответственности, если будет признано, что его исправление и перевоспитание возможно без применения уголовного наказания». Таким образом, была выделена новая квалификационная группа преступлений - преступления, не представляющие большой общественной опасности.</w:t>
      </w:r>
    </w:p>
    <w:p>
      <w:pPr>
        <w:pStyle w:val="Style17"/>
        <w:rPr/>
      </w:pPr>
      <w:r>
        <w:rPr/>
        <w:t>Из изложенного выше видно, что УК МССР содержит пятичленную классификацию преступлений: 1) тяжкие; 2) менее тяжкие; 3) не представляющие большой общественной опасности с санкцией свыше одного года лишения свободы; 4) малозначительные преступления и 5) преступления, не представляющие большой общественной опасности с санкцией за них не свыше одного годы лишения свободы.</w:t>
        <w:br/>
        <w:t>Преступления, содержащиеся в УК МССР, могут быть также классифицированы и по другому признаку. Так, например, по своей природе они могут разделяться на 12 категорий, предусмотренные Уголовным кодексом. А именно, это:</w:t>
      </w:r>
    </w:p>
    <w:p>
      <w:pPr>
        <w:pStyle w:val="Style17"/>
        <w:rPr/>
      </w:pPr>
      <w:r>
        <w:rPr/>
        <w:t>1) Государственные преступления. В данную группу входят такие преступления как:</w:t>
        <w:br/>
        <w:t>а) измена Родине,</w:t>
        <w:br/>
        <w:t>б) шпионаж,</w:t>
        <w:br/>
        <w:t>в) террористический акт и др.</w:t>
      </w:r>
    </w:p>
    <w:p>
      <w:pPr>
        <w:pStyle w:val="Style17"/>
        <w:rPr/>
      </w:pPr>
      <w:r>
        <w:rPr/>
        <w:t>2) Преступления против жизни, здоровья, свободы и достоинства личности, куда входят: а) умышленное убийство, б) тяжкое или менее тяжкое телесное повреждение, в) изнасилование, г) клевета и т.п.</w:t>
      </w:r>
    </w:p>
    <w:p>
      <w:pPr>
        <w:pStyle w:val="Style17"/>
        <w:rPr/>
      </w:pPr>
      <w:r>
        <w:rPr/>
        <w:t>3) Преступления против социалистической собственности, такие как: хищение государственного или общественного имущества, умышленное уничтожение государственного имущества.</w:t>
      </w:r>
    </w:p>
    <w:p>
      <w:pPr>
        <w:pStyle w:val="Style17"/>
        <w:rPr/>
      </w:pPr>
      <w:r>
        <w:rPr/>
        <w:t>4) Преступления против политических, трудовых и др. прав граждан (нарушение тайны переписки граждан, нарушение правил охраны труда и т.д.).</w:t>
      </w:r>
    </w:p>
    <w:p>
      <w:pPr>
        <w:pStyle w:val="Style17"/>
        <w:rPr/>
      </w:pPr>
      <w:r>
        <w:rPr/>
        <w:t>5) Преступления против личной собственности граждан (кража, грабеж, разбой, вымогательство и др.).</w:t>
      </w:r>
    </w:p>
    <w:p>
      <w:pPr>
        <w:pStyle w:val="Style17"/>
        <w:rPr/>
      </w:pPr>
      <w:r>
        <w:rPr/>
        <w:t>6) Хозяйственные преступления (невыполнение планов и заданий по поставкам продукции,спекуляции, порубка леса).</w:t>
      </w:r>
    </w:p>
    <w:p>
      <w:pPr>
        <w:pStyle w:val="Style17"/>
        <w:rPr/>
      </w:pPr>
      <w:r>
        <w:rPr/>
        <w:t>7) Транспортные преступления (самовольная без надобности остановка поезда, угон средств передвижения).</w:t>
      </w:r>
    </w:p>
    <w:p>
      <w:pPr>
        <w:pStyle w:val="Style17"/>
        <w:rPr/>
      </w:pPr>
      <w:r>
        <w:rPr/>
        <w:t>8) Должностные преступления (халатность, получение взятки, злоупотребление властью).</w:t>
      </w:r>
    </w:p>
    <w:p>
      <w:pPr>
        <w:pStyle w:val="Style17"/>
        <w:rPr/>
      </w:pPr>
      <w:r>
        <w:rPr/>
        <w:t>9) Преступления против правосудия (незаконный арест, ложный донос, побег из-под стражи).</w:t>
      </w:r>
    </w:p>
    <w:p>
      <w:pPr>
        <w:pStyle w:val="Style17"/>
        <w:rPr/>
      </w:pPr>
      <w:r>
        <w:rPr/>
        <w:t>10) Преступления против порядка управления (подделка или использование поддельных документов, печатей, штампов и др.).</w:t>
      </w:r>
    </w:p>
    <w:p>
      <w:pPr>
        <w:pStyle w:val="Style17"/>
        <w:rPr/>
      </w:pPr>
      <w:r>
        <w:rPr/>
        <w:t>11) Преступления против общественной безопасности, общественного порядка и здоровья населения (хулиганство, содержание притонов и сводничество, незаконное врачевание).</w:t>
      </w:r>
    </w:p>
    <w:p>
      <w:pPr>
        <w:pStyle w:val="Style17"/>
        <w:rPr/>
      </w:pPr>
      <w:r>
        <w:rPr/>
        <w:t>12) Воинские преступления (неисполнение приказа, самовольная отлучка, дезертирство, насилие над населением в районе военных действий и т.д.).</w:t>
      </w:r>
    </w:p>
    <w:p>
      <w:pPr>
        <w:pStyle w:val="Style17"/>
        <w:rPr/>
      </w:pPr>
      <w:r>
        <w:rPr/>
        <w:t>Напомним, что до 1961 г. МССР не имела таких своих кодексов, временно применяя кодексы УССР. Принятие и введение в действие собственных республиканских кодексов знаменовало собой дальнейшее углубление важных конституционных норм, укрепление социалистической законности и советского правопорядка, способствовало более точному выполнению гражданами МССР прав и обязанностей, закреплённых в Конституции, поднимало на более высокую качественную ступень правовое регулирование отношений, складывающихся в ходе функционирования государственного механизма.</w:t>
      </w:r>
    </w:p>
    <w:p>
      <w:pPr>
        <w:pStyle w:val="Heading1"/>
        <w:rPr/>
      </w:pPr>
      <w:r>
        <w:rPr/>
        <w:t>§7. Уголовное право (1940-1960)</w:t>
      </w:r>
    </w:p>
    <w:p>
      <w:pPr>
        <w:pStyle w:val="Style17"/>
        <w:rPr/>
      </w:pPr>
      <w:r>
        <w:rPr/>
        <w:t>С образованием МССР на данной территории стали применяться и более ранние союзные законы. Так, например, в 30-е годы были приняты законы, которые определяли такие новые преступления как: вредительство, убой скота, уничтожение посевов, за которые предусматривались достаточно строгие наказания. В 1934 г. был принят союзный закон «Об измене Родине», согласно которому измена означала: шпионаж, распространение военного или государственного секрета, переход на сторону врага, незаконный переход государственной границы. Санкцией за подобное преступление была смертная казнь с конфискацией имущества. Закон содержал также положения, касающиеся ответственности без вины; а именно, помимо самого преступника наказывались и члены его семьи, которые лишались избирательных прав и специфических прав (получение высшего образования и др.).</w:t>
      </w:r>
    </w:p>
    <w:p>
      <w:pPr>
        <w:pStyle w:val="Style17"/>
        <w:rPr/>
      </w:pPr>
      <w:r>
        <w:rPr/>
        <w:t>В период Великой Отечественной войны советское уголовное право, действовавшее на территории Молдавии, коренных изменений не претерпело.</w:t>
      </w:r>
    </w:p>
    <w:p>
      <w:pPr>
        <w:pStyle w:val="Style17"/>
        <w:rPr/>
      </w:pPr>
      <w:r>
        <w:rPr/>
        <w:t>Справедливое негодование молдавского народа вызвали преступления, совершенные немецкими захватчиками в республике. Колхозники, рабочие и интеллигенция Молдавии потребовали привлечь военных преступников к суровой ответственности. Уже в декабре 1947 г. в Кишиневе состоялся судебный процесс по делу о зверствах и злодеяниях немецких захватчиков на территории Молдавской ССР, которые обвинялись в массовом уничтожении военнопленных, в широком распространении пыток и издевательств над советскими гражданами.</w:t>
      </w:r>
    </w:p>
    <w:p>
      <w:pPr>
        <w:pStyle w:val="Style17"/>
        <w:rPr/>
      </w:pPr>
      <w:r>
        <w:rPr/>
        <w:t>Поскольку Указом Президиума Верховного Совета СССР от 26 мая 1947 г. в Советском Союзе была отменена смертная казнь, военный трибунал Одесского военного округа на основании ст. 1 Указа Президиума Верховного Совета СССР от 19 апреля 1943 г. приговорил подсудимых к различным срокам лишения свободы.</w:t>
      </w:r>
    </w:p>
    <w:p>
      <w:pPr>
        <w:pStyle w:val="Style17"/>
        <w:rPr/>
      </w:pPr>
      <w:r>
        <w:rPr/>
        <w:t>Одной из самых острых форм классовой борьбы в западных районах Молдавии был саботаж кулачеством хлебопоставок и сокрытие земель, подлежавших обложению. В условиях военного времени эти преступления квалифицировались по ст. 56.20 УК УССР. Другой формой классовой борьбы кулачества был хищнический убой рабочего и продуктивного скота. Лица, виновные в незаконном убое скота, привлекались к уголовной ответственности. Директивным указанием наркома юстиции и прокурора МССР от 25 декабря 1944 г. расследование по делам этой категории было предложено заканчивать в 10-дневный срок, дела рассматривались в 5-дневный срок.</w:t>
      </w:r>
    </w:p>
    <w:p>
      <w:pPr>
        <w:pStyle w:val="Style17"/>
        <w:rPr/>
      </w:pPr>
      <w:r>
        <w:rPr/>
        <w:t>Советское уголовное право, действовавшее на территории Молдавии, способствовало организации снабжения фронта и населения продовольствием и служило задачам скорейшего восстановления разрушенного войной народного хозяйства. Заметим, что в целом нормативные акты МССР и нормоприменительная деятельность ее органов в период Великой Отечественной войны имели огромное значение в деле укрепления советского тыла, прочность которого была залогом победы советского народа в Великой Отечественной войне.</w:t>
      </w:r>
    </w:p>
    <w:p>
      <w:pPr>
        <w:pStyle w:val="Style17"/>
        <w:rPr/>
      </w:pPr>
      <w:r>
        <w:rPr/>
        <w:t>Уже в послевоенный период главное внимание советского уголовного права было обращено на охрану социалистической собственности и укрепление трудовой и государственной дисциплины.</w:t>
      </w:r>
    </w:p>
    <w:p>
      <w:pPr>
        <w:pStyle w:val="Style17"/>
        <w:rPr/>
      </w:pPr>
      <w:r>
        <w:rPr/>
        <w:t>В целях пресечения и предупреждения фактов преступного разбазаривания хлеба, предназначенного для сдачи государству, были запрещены колхозам, колхозным дворам и единоличным крестьянским хозяйствам продажа и обмен зерна, муки, печеного хлеба, до выполнения ими плана сдачи хлеба государству.</w:t>
      </w:r>
    </w:p>
    <w:p>
      <w:pPr>
        <w:pStyle w:val="Style17"/>
        <w:rPr/>
      </w:pPr>
      <w:r>
        <w:rPr/>
        <w:t>В целях установления единства в законодательстве об ответственности за хищение социалистической собственности и усиления борьбы с этими преступлениями, 4 июня 1947 г. Президиум Верховного Совета СССР принял Указ «Об уголовной ответственности за хищения государственного и общественного имущества».</w:t>
      </w:r>
    </w:p>
    <w:p>
      <w:pPr>
        <w:pStyle w:val="Style17"/>
        <w:rPr/>
      </w:pPr>
      <w:r>
        <w:rPr/>
        <w:t>В связи с изданием этого указа судебные органы развернули среди населения широкую разъяснительную работу. В результате этого, уже во второй половине 1947 г. было отмечено значительное снижение количества посягательств на социалистическую собственность.</w:t>
      </w:r>
    </w:p>
    <w:p>
      <w:pPr>
        <w:pStyle w:val="Style17"/>
        <w:rPr/>
      </w:pPr>
      <w:r>
        <w:rPr/>
        <w:t>Тем не менее, во многих районах республики даже в 1950 г. все еще имели место факты крупных растрат, хищений, разбазаривания денежных средств и колхозного имущества.</w:t>
      </w:r>
    </w:p>
    <w:p>
      <w:pPr>
        <w:pStyle w:val="Style17"/>
        <w:rPr/>
      </w:pPr>
      <w:r>
        <w:rPr/>
        <w:t>Большой вред колхозам и колхозникам приносило разбазаривание хлеба при уборке урожая и перевозке зерна. Это побудило Министерство Юстиции МССР предложить народным судам рассматривать уголовные дела о хищениях, порче и потере зерна в 5-дневный срок с момента поступления их в суды. Одновременно предлагалось дела этой категории рассматривать с выездом на места - в селах и колхозах, а выносимые судами приговоры широко освещать в печати. Народным судам рекомендовалось также усилить пропаганду социалистической законности среди населения.</w:t>
      </w:r>
    </w:p>
    <w:p>
      <w:pPr>
        <w:pStyle w:val="Style17"/>
        <w:rPr/>
      </w:pPr>
      <w:r>
        <w:rPr/>
        <w:t>В 1952 г. суды МССР уделяли особое внимание рассмотрению дел о хулиганстве.</w:t>
      </w:r>
    </w:p>
    <w:p>
      <w:pPr>
        <w:pStyle w:val="Style17"/>
        <w:rPr/>
      </w:pPr>
      <w:r>
        <w:rPr/>
        <w:t>Значительное внимание народные суды уделяли также борьбе с нарушениями социалистической законности среди руководящих кадров, одной из причин которых была неудовлетворительная постановка общего надзора прокуратуры.</w:t>
      </w:r>
    </w:p>
    <w:p>
      <w:pPr>
        <w:pStyle w:val="Style17"/>
        <w:rPr/>
      </w:pPr>
      <w:r>
        <w:rPr/>
        <w:t>Таким образом, из изложенного выше вытекает, что советское уголовное законодательство и деятельность судов МССР по его применению в послевоенный период были направлены на борьбу с преступлениями, подрывавшими устои социалистической системы хозяйства, с посягательствами на физическую неприкосновенность, честь и достоинство советского человека. Нормы советского уголовного права широко использовались также для предупреждения преступных действий, препятствовавших восстановлению, социалистической реконструкции и дальнейшему развитию народного хозяйства в республике, повышению материального благосостояния граждан.</w:t>
      </w:r>
    </w:p>
    <w:p>
      <w:pPr>
        <w:pStyle w:val="Style17"/>
        <w:rPr/>
      </w:pPr>
      <w:r>
        <w:rPr/>
        <w:t>В начале 50-х годов Коммунистическая партия и Советское правительство принимают дополнительные меры в области укрепления социалистической законности. В числе этих мер большое значение имело восстановление института условно-досрочного освобождения, который был упразднен в 1932 г.</w:t>
      </w:r>
    </w:p>
    <w:p>
      <w:pPr>
        <w:pStyle w:val="Style17"/>
        <w:rPr/>
      </w:pPr>
      <w:r>
        <w:rPr/>
        <w:t>Недооценка судебными органами условно-досрочного освобождения и связанного с ним исправительно-трудового перевоспитания осужденных нанесла большой вред делу укрепления социалистической законности. В соответствии с Указом Президиума Верховного Совета СССР от 14 июля 1954 г. «О введении условно-досрочного освобождения из мест заключения». Президиум Верховного Совета Молдавской ССР 12 октября 1954 г. принял Указ о дополнении Уголовного кодекса, действовавшего на территории МССР, статьями, которые установили порядок досрочного освобождения осужденных к лишению свободы лиц, доказавших свое исправление честным отношением к труду и примерным поведением.</w:t>
      </w:r>
    </w:p>
    <w:p>
      <w:pPr>
        <w:pStyle w:val="Style17"/>
        <w:rPr/>
      </w:pPr>
      <w:r>
        <w:rPr/>
        <w:t>Как известно все преступления на территории Молдавской ССР регулировались по кодексу УССР, как и все остальные отношения; т.е. здесь применялись уголовный, гражданский, уголовно-процессуальный, гражданско-процессуальный, трудовой, а также кодекс брака и семьи УССР. Однако данный, уголовный кодекс в виду своей давности не мог регулировать новые сложившиеся в обществе отношения, тем более что его применение на данной территории было лишь временным. Данное временное применение продолжалось вплоть до принятия своих собственных кодексов МССР.</w:t>
      </w:r>
    </w:p>
    <w:p>
      <w:pPr>
        <w:pStyle w:val="Heading1"/>
        <w:rPr/>
      </w:pPr>
      <w:r>
        <w:rPr/>
        <w:t>§8. Конституция 1978 года Молдавской ССР</w:t>
      </w:r>
    </w:p>
    <w:p>
      <w:pPr>
        <w:pStyle w:val="Style17"/>
        <w:rPr/>
      </w:pPr>
      <w:r>
        <w:rPr/>
        <w:t>Под председательством Л.И.Брежнева 23 мая 1977 г. Конституционная комиссия Верховного Совета СССР на своём заседании рассмотрела проект новой Конституции СССР, в основном одобрила его и приняла решение войти в Президиум Верховного Совета Союза ССР с предложением опубликовать проект для всенародного обсуждения. Редакционной подкомиссии и секретариату, образованным комиссией, было поручено обеспечить рассмотрение и обобщение замечаний и поправок, которые будут поступать в ходе всенародного обсуждения проекта и представить предложение в Конституционную комиссию. Выдающиеся достижения реального социализма, основные задачи и цели дальнейшего коммунистического строительства были глубоко раскрыты в исторических решениях Пленума ЦК КПСС, состоявшегося 24 мая 1977 года, который одобрил проект нового Основного Закона Советского государства. 27 мая 1977 г. Президиум Верховного Совета СССР, заслушав и обсудив доклад Председателя Конституционной комиссии Л.И. Брежнева, принял Указ "О проекте Конституции СССР". В основном одобрив представительный проект, Президиум Верховного Совета СССР постановил опубликовать его 4 июня 1977 г. во всех центральных, республиканских, краевых и областных газетах и созвать в октябре 1977 г. для рассмотрения проекта новой Конституции внеочередную сессию Верховного Совета СССР. Почти четыре месяца продолжалось всенародное обсуждение проекта новой Конституции. 3 октября 1977 г. Пленум ЦК КПСС обсудил и одобрил в основном проект Конституции с дополнениями, поправками и уточнениями и внёс его на рассмотрение внеочередной сессии Верховного Совета СССР. Внеочередная седьмая сессия Верховного Совета СССР девятого созыва состоялась 4-7 октября 1977 г. с докладом "О проекте Конституции (Основного Закона) Союза Советских Социалистических Республик и итогах его всенародного обсуждения" на сессии выступил Генеральный секретарь ЦК КПСС, Председатель Президиума Верховного Совета СССР, Председатель Конституционной комиссии Л.И.Брежнев. 7 октября 1977 г. Верховный Совет СССР путём голосования каждого раздела в отдельности единогласно утвердил новую Конституцию Советского Союза. Верховный Совет от имени советского народа и выражая его суверенную волю объявил своей Декларацией о принятии Конституции и введении её в действие. Были приняты Закон об объявлении 7 октября - дня принятия Конституции (Основного Закона) СССР - всенародным праздником и Закон о порядке введения в действие Конституции (Основного Закона) СССР. Принятие новой Конституции СССР, те изменения в жизни молдавского народа с момента принятия Конституции Молдавской ССР 1941 г., которые нами показаны ранее, - всё это обусловило необходимость разработки и принятия новой Конституции МССР, приведения её в соответствие с действующим Основным Законом страны. Подготовка проекта новой Конституции Молдавской ССР осуществлялась под непосредственным руководством ЦК Компартии Молдавии, других партийных органов республики, базируясь на решениях майского, октябрьского и декабрьского (1977 г.) Пленумов ЦК КПСС, на положениях новой Конституции СССР, трудах Генерального секретаря ЦК КПСС, Председателя Президиума Верховного Совета СССР Л.И.Брежнева. Юридическим актом, положившим начало организационной работе по созданию новой Конституции республики, явилось постановление Верховного Совета МССР "О подготовке проекта новой Конституции Молдавской Советской Социалистической Республики" от 14 июля 1977 г. Верховный Совет республики образовал Конституционную комиссию в составе 45 человек под представительством своего депутата, первого секретаря ЦК Компартии Молдавии И.И.Бодюл. Конституционная комиссия и её рабочие группы за девять месяцев своей деятельности изучили и творчески применили опыт создания Конституции МАССР 1925 и 1938 годов, Конституцию МССР 1941 г., разработки проектов конституции других братских республик, зарубежных социалистических государств. Комиссия опиралась также на конституционное законодательство республики последних 10-15 лет. 21 марта 1978 г. проект новой Конституции Молдавской ССР был опубликован в печати для всенародного обсуждения. В проекте были конкретизированы применительно к условиям Молдавской ССР теоретические и юридические положения, идеи и принципы, заложенные в новой Конституции СССР. Он сохранил преемственность идей, принципов и ряда положений Конституции СССР 1936 г. и Конституцию МССР 1941 г. Проект Основного Закона МССР закрепил главные положения социалистической государственности и экономической системы, вытекающие из Конституции СССР. В нём в полном объёме были отражены все широчайшие демократические права и свободы советских граждан, провозглашённые в Конституции СССР 1977 г., все предусмотренные в ней условия для свободного и всестороннего развития личности. С учётом результатов всенародного обсуждения проект Конституции МССР был рассмотрен 11 апреля 1978 г. на очередном заседании Конституционной комиссии Верховного Совета республики. Комиссия одобрила проект Конституции (Основного Закона) МССР с уточнениями, дополнениями и поправкими внесёнными в текст этого документа в ходе его всенародного обсуждения, и представила проект в Президиум Верховного Совета МССР с тем, чтобы он был затем передан на рассмотрение внеочередной восьмой сессии Верховного Совета МССР девятого созыва. 12 апреля под председательством Председателя Президиума Верховного Совета МССР К.Ф.Ильяшенко состоялось заседание Президиума Верховного Совета МССР. На нём было заслушано сообщение председателя Конституционной комиссии, первого секретаря ЦК Компартии Молдавии И.И.Бодюл- об итогах всенародного обсуждения проекта новой Конституции МССР. Президиум Верховного Совета МССР одобрил представленный Конституционной комиссией проект Конституции (Основного Закона) МССР, уточнённый и дополненный с учётом предложений, поступивших в процессе его всенародного обсуждения. Проект был вынесен на рассмотрение внеочередной сессии Верховного Совета МССР. 13 апреля состоялся расширенный пленум Центрального Комитета Коммунистической партии Молдавии. Пленум заслушал доклад председателя Конституционной комиссии Верховного Совета МССР И.И.Бодюла "О проекте Конституции МССР и итогах его всенародного обсуждения" и одобрил в основном представленный этой комиссией проект с дополнениями и поправками, внесёнными в него по этогам всенародного обсуждения. 14 апреля 1978 г. в Кишинёве начала свою работу внеочередная восьмая сессия Верховного Совета МССР девятого созыва. Депутаты единогласно утвердили повестку дня сессии: "О проекте Конституции (Основного Закона) МССР". Сессия также единогласно избрала Редакционную комиссию по подготовке окончательного текста проекта Конституции МССР в составе 67 человек под председательством депутата И.И.Бодюла. 14 апреля состоялось заседание Редакционной комиссии по подготовке окончательного текста проекта Конституции МССР. Рассмотрев поступившие в ходе сессии поправки и дополнения, комиссия приняла по ним рекомендации. Она единогласно решила представить текст проекта с предлагаемыми ею поправками и дополнениями на утверждение Верховного Совета МССР. 15 апреля 1978 г. на очередном заседании сессии Верховного Совета МССР с сообщением об итогах работы Редакционной комиссии выступил её председатель. Он доложил сессии, что все выступавшие депутаты одобрили проект Конституции, внесённый на обсуждение Верховного Совета республики, и Редакционная комиссия предлагает утвердить текст проекта с внесёнными в него в ходе обсуждения на сессии дополнениями и поправками и провозгласить принятие новой Конституции МССР. Верховный Совет открытым голосованием единогласно принял преамбулу, каждый раздел и в целом всю Конституцию (Основной Закон) МССР. Затем с таким же единогласием была принята Декларация Верховного Совета МССР "О принятии и объявлении Конституции (Основного Закона) Молдавской ССР". В ней провозглашается: "Верховный Совет МССР, действуя под именем народа Молдавской ССР и выражая суверенную волю, принимает Конституцию (Основной Закон) МССР и объявляет о её введении в действие с 15 апреля 1978 г.". Верховный Совет республики принял также Закон "О порядке введения в действие Конституции (Основного Закона) Молдавской ССР". Своей структурой Основной Закон МССР 1978 г. во многом отличается от Конституции МССР 1941 г. Он представляет собой органическое единство преамбулы и 10-ти разделов, разбитых, в свою очередь, на 19 глав и 172 статьи. В сегодняшней Конституции Советской Молдавии 1978 года мы видим новые главы, посвященные вопросам, которые ранее находились вне пределов конституционного регулирования,' - "Социальное развитие и культура", "Внешнеполитическая деятельность и защита социалистического Отечества", "Народный депутат", "Государственный план экономического и социального развития". Новым является также раздел "Правосудие, арбитраж и прокурорский надзор". Существенно изменена компоновка разделов и глав Основного Закона, многие прежние конституционные положения расширены и конкретизированы. В действующей ныне Конституции МССР отражена закономерность постоянного совершенствования механизма социального регулирования социалистических общественных отношений. Увеличены сроки полномочий Верховного Совета республики с четырёх до пяти лет, местных - с двух до двух с половиной лет. Уточнена регламентация правового положения Верховного Совета МССР, его Президиума, Совета Министров республики, центральных и местных органов отраслевого управления (с изъятием из Конституции перечня союзно-республиканских и республиканских министерств). В Основном Законе республики подробнее раскрыта компетенция Президиума Верховного Совета МССР как постоянно действующего органа Верховного Совета. Впервые, в Конституции (статья 112) определён статус постоянных комиссий Верховного Совета МССР, которые призваны играть важную роль в предварительном рассмотрении и подготовке вопросов, относящихся к ведению Верховного Совета, содействовать проведению в жизнь законодательных актов и контроль за их соблюдением. В Конституции 1978 г. более полно определены полномочия Совета Министров Молдавской ССР -исполнительного высшего и распорядительного органа, государственной власти республики.</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41"/>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dovahistory.ru/index.html" TargetMode="External"/><Relationship Id="rId4" Type="http://schemas.openxmlformats.org/officeDocument/2006/relationships/hyperlink" Target="http://www.moldovahistory.ru/transformation.html" TargetMode="External"/><Relationship Id="rId5" Type="http://schemas.openxmlformats.org/officeDocument/2006/relationships/hyperlink" Target="http://www.moldovahistory.ru/stateandlaw.html" TargetMode="External"/><Relationship Id="rId6" Type="http://schemas.openxmlformats.org/officeDocument/2006/relationships/hyperlink" Target="http://www.moldovahistory.ru/romeprovince.html" TargetMode="External"/><Relationship Id="rId7" Type="http://schemas.openxmlformats.org/officeDocument/2006/relationships/hyperlink" Target="http://www.moldovahistory.ru/organization.html" TargetMode="External"/><Relationship Id="rId8" Type="http://schemas.openxmlformats.org/officeDocument/2006/relationships/hyperlink" Target="http://www.moldovahistory.ru/formation.html" TargetMode="External"/><Relationship Id="rId9" Type="http://schemas.openxmlformats.org/officeDocument/2006/relationships/hyperlink" Target="http://www.moldovahistory.ru/institute.html" TargetMode="External"/><Relationship Id="rId10" Type="http://schemas.openxmlformats.org/officeDocument/2006/relationships/hyperlink" Target="http://www.moldovahistory.ru/themiddleages.html" TargetMode="External"/><Relationship Id="rId11" Type="http://schemas.openxmlformats.org/officeDocument/2006/relationships/hyperlink" Target="http://www.moldovahistory.ru/absolutism.html" TargetMode="External"/><Relationship Id="rId12" Type="http://schemas.openxmlformats.org/officeDocument/2006/relationships/hyperlink" Target="http://www.moldovahistory.ru/bessarabia.html" TargetMode="External"/><Relationship Id="rId13" Type="http://schemas.openxmlformats.org/officeDocument/2006/relationships/hyperlink" Target="http://www.moldovahistory.ru/regulations.html" TargetMode="External"/><Relationship Id="rId14" Type="http://schemas.openxmlformats.org/officeDocument/2006/relationships/hyperlink" Target="http://www.moldovahistory.ru/statelawro.html" TargetMode="External"/><Relationship Id="rId15" Type="http://schemas.openxmlformats.org/officeDocument/2006/relationships/hyperlink" Target="http://www.moldovahistory.ru/totalitarian.html" TargetMode="External"/><Relationship Id="rId16" Type="http://schemas.openxmlformats.org/officeDocument/2006/relationships/hyperlink" Target="http://www.moldovahistory.ru/afteraugust.html" TargetMode="External"/><Relationship Id="rId17" Type="http://schemas.openxmlformats.org/officeDocument/2006/relationships/hyperlink" Target="http://www.moldovahistory.ru/socialism.html" TargetMode="External"/><Relationship Id="rId18" Type="http://schemas.openxmlformats.org/officeDocument/2006/relationships/hyperlink" Target="http://www.moldovahistory.ru/autonomous.html" TargetMode="External"/><Relationship Id="rId19" Type="http://schemas.openxmlformats.org/officeDocument/2006/relationships/hyperlink" Target="http://www.moldovahistory.ru/msssr.html" TargetMode="External"/><Relationship Id="rId20" Type="http://schemas.openxmlformats.org/officeDocument/2006/relationships/hyperlink" Target="http://www.moldovahistory.ru/betweenwar.html" TargetMode="External"/><Relationship Id="rId21" Type="http://schemas.openxmlformats.org/officeDocument/2006/relationships/hyperlink" Target="http://www.moldovahistory.ru/afterwar.html"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6:00Z</dcterms:created>
  <dc:creator>IuRock</dc:creator>
  <dc:description/>
  <cp:keywords/>
  <dc:language>en-US</dc:language>
  <cp:lastModifiedBy>IuRock</cp:lastModifiedBy>
  <dcterms:modified xsi:type="dcterms:W3CDTF">2009-02-19T20:30:00Z</dcterms:modified>
  <cp:revision>5</cp:revision>
  <dc:subject/>
  <dc:title/>
</cp:coreProperties>
</file>